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i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/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8"/>
          <w:szCs w:val="28"/>
        </w:rPr>
        <w:t xml:space="preserve">В.К.Винник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 ВЫПОЛНЕНИЮ САМОСТОЯ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«ЕСТЕСТВОЗНА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овано методической комиссией Института экономики и предпринимательства ННГУ для студентов получающих среднее общее образование в пределах освоения образовательных програм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2.8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БК 74.26я7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самостоятельной работы по дисциплине «Естествознание»: Автор: Винник В.К. учебно-методическое пособие. - Нижний Новгород: Нижегородский госуниверситет, 2017. - 32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 к.п.н., доцент  Попова Ю.А. начальник научного отдела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«Методические рекомендации по выполнению самостоятельной работы по дисциплине «Естествознание», для студентов, получающих среднее общее образование в пределах освоения образовательных программ среднего профессиона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содержит указания по выполнению самостоятельной работы студентов, с обоснованием расчета времени, затрачиваемого на ее выполн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выпус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ИЭП ННГУ, Летягина Е.Н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2.8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74.26я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. Винни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. Н.И. Лобачевского,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  <w:r>
        <w:rPr>
          <w:rFonts w:cs="Times New Roman" w:ascii="Times New Roman" w:hAnsi="Times New Roman"/>
        </w:rPr>
        <w:t xml:space="preserve"> ……………………………………………………………… 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  <w:r>
        <w:rPr>
          <w:rFonts w:cs="Times New Roman" w:ascii="Times New Roman" w:hAnsi="Times New Roman"/>
        </w:rPr>
        <w:t xml:space="preserve"> …………………………………………………….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ВЫПОЛНЕНИЮ ЗАДАНИ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РОЦЕССЕ САМОСТОЯТЕЛЬНОЙ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НАПИСАНИЮ ПИСЬМЕННОГО СООБЩЕНИЯ (ДОКЛАД)………………………………………………………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К ВЫПОЛНЕНИЮ ПРЕЗЕНТАЦИИ…………………………………………………………………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РЕШЕНИЮ ЗАДАЧ………..…………………………………………………………………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методические рекомендации направлены на реализацию самостоятельной работы по учебной дисциплине «Естествознание» для студентов по специальностям СП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а в колледже является одним из основных методов приобретения и углубления знаний, познания общественной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самостоятельной работы является развитие общих и профессиональных компетенций, умений приобретать научные знания путем личных поисков, формирование активного интереса и вкуса к творческому самостоятельному подходу в учебной и практической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кладывается из изучения учебной и специальной литературы, как основной, так и дополнительной, нормативного материала, конспектирования источников, подготовки устных и письменных сообщений, докладов, рефератов, выполнения практических ситуационных зада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Методические рекомендации по  выполнению самостоятельной внеаудиторной работы разработаны в соответствии с программой  "Естествознание". БД  «Естествознание» относится к базовым </w:t>
      </w:r>
      <w:r>
        <w:rPr>
          <w:rFonts w:cs="Times New Roman" w:ascii="Times New Roman" w:hAnsi="Times New Roman"/>
          <w:sz w:val="28"/>
          <w:szCs w:val="28"/>
        </w:rPr>
        <w:t>дисциплина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Естествознание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cs="Times New Roman" w:ascii="Times New Roman" w:hAnsi="Times New Roman"/>
          <w:sz w:val="28"/>
          <w:szCs w:val="28"/>
        </w:rPr>
        <w:tab/>
        <w:t xml:space="preserve">личностны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стойчивый интерес к истории и достижениям в области естественных наук, чувство гордости за российские естественные наук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готовность к продолжению образования, повышению квалификации в из-бранной профессиональной деятельности с использованием знаний в области естественных наук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туального развития в выбранной профессиональной деятельност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проанализировать техногенные последствия для окружающей среды, бытовой и производственной деятельности челове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готовность самостоятельно добывать новые для себя естественно-научные знания с использованием для этого доступных источников информаци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выстраивать конструктивные взаимоотношения в команде по реше-нию общих задач в области естествознания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тапредметны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овладение умениями и навыками различных видов познавательной деятельности для изучения разных сторон окружающего естественного мир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менение основных методов познания (наблюдения, научного эксперимента) для изучения различных сторон естественно-научной картины мира, с которыми возникает необходимость сталкиваться в профессиональной сфере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определять цели и задачи деятельности, выбирать средства для их достижения на практике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использовать различные источники для получения естественно-научной информации и оценивать ее достоверность для достижения постав-ленных целей и задач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метны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нность представлений о целостной современной естественно-научной картине мира, природе как единой целостной системе, взаимосвязи человека, природы и общества, пространственновременных масштабах Вселенной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владение знаниями о наиболее важных открытиях и достижениях в области естествознания, повлиявших на эволюцию представлений о природе, на развитие техники и технологий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нность умения применять естественно-научные знания для объяснения окружающих явлений, сохранения здоровья, обеспечения безопасности жизнедеятельности, бережного отношения к природе, рационального природопользования, а также выполнения роли грамотного потребителя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ности полученных результат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владение понятийным аппаратом естественных наук, позволяющим познавать мир, участвовать в дискуссиях по естественно-научным вопросам, использовать различные источники информации для подготовки собственных работ, критически относиться к сообщениям СМИ, содержащим научную информацию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етодические   рекомендации  имеют определенную структуру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ервом разделе  представлена тематика самостоятельных работ,  прописаны задания для самостоятельной работы и формы их представления, время, отведенное на их выполнение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 втором разделе содержатся рекомендации по выполнению заданий, в частности, дан алгоритм выполнения задания, сформулированы критерии самооценки выполненной работы, виды контроля качества выполненной работы, рекомендуемые источники информации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лагаемые рекомендации разработаны в помощь студенту, выполняющему внеаудиторную самостоятельную работу, которые помогут быть успешным в этой деятельности.</w:t>
      </w:r>
    </w:p>
    <w:p>
      <w:pPr>
        <w:pStyle w:val="Heading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ТЕМАТИЧЕСКОЕ ПЛАНИРОВАНИЕ 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59"/>
        <w:gridCol w:w="3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Меха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сообщен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й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ема 1.2 Основы молекулярной физики и термодина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Основы электродинам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 Колебания и во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5 Элементы квантовой физ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6 Вселенная и ее эволю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. 2.1 Основные понятия и законы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9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2 Периодический закон и Периодическая система химических элементов Д.И.Менделее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3 Строение ве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4 Вода. Раство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5 Химические реак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имических реа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6 Неорганические соед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 Органические соед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 Химия и жиз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 Кле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 Организ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 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 Эко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пределение часов, отведенных на выполнение самостоятельной работы по специальностям и по годам обучения представлено в Приложении 1</w:t>
      </w:r>
    </w:p>
    <w:p>
      <w:pPr>
        <w:pStyle w:val="Heading1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ИЕ РЕКОМЕНДАЦИИ ПО ВЫПОЛНЕНИЮ ЗАДАНИЙ В ПРОЦЕССЕ САМОСТОЯТЕЛЬНОЙ РАБО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28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28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имерные темы сообщений (докладов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false"/>
        <w:autoSpaceDE w:val="false"/>
        <w:spacing w:lineRule="auto" w:line="228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атерия, формы ее движения и существован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ервый русский академик М.В.Ломонос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page43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Искусство и процесс позн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зика и музыкальное искусство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Цветомузы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изика в современном цир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изические методы исследования памятников истории, архитектуры и произ-ведений искусств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учно-технический прогресс и проблемы эколог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иотехнология и генная инженерия — технолог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к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нотехнология как приоритетное направление развития науки и производства в Российской Федера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храна окружающей среды от химического загрязн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створы вокруг на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странение жесткости воды на промышленных предприят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возникновения и развития органической хим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глеводы и их роль в живой природ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Жиры как продукт питания и химическое сырь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ехватка продовольствия как глобальная проблема человечества и пути ее реш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редства гигиены на основе кислородсодержащих органических соедин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интетические моющие средства: достоинства и недостат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ефицит белка в пищевых продуктах и его преодоление в рамках глобальной продовольственной программ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.И. Вернадский и его учение о биосфер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тория и развитие знаний о клет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кружающая человека среда и ее компоненты: различные взгляды на одну проблему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пуляция как единица биологической эволю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пуляция как экологическая единица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ременные взгляды на биологическую эволюц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временные взгляды на происхождение человека: столкновение мне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6" w:leader="none"/>
          <w:tab w:val="left" w:pos="993" w:leader="none"/>
        </w:tabs>
        <w:overflowPunct w:val="false"/>
        <w:autoSpaceDE w:val="false"/>
        <w:spacing w:lineRule="auto" w:line="228" w:before="0" w:after="0"/>
        <w:ind w:left="720" w:firstLine="284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овременные методы исследования клет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240"/>
        <w:ind w:left="720" w:firstLine="273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реды обитания организмов: причины разнообразия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overflowPunct w:val="false"/>
        <w:autoSpaceDE w:val="false"/>
        <w:spacing w:lineRule="auto" w:line="228" w:before="0" w:after="0"/>
        <w:ind w:left="1004"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НАПИСАНИЮ ПИСЬМЕННОГО СООБЩЕНИЯ (ДОКЛАД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зад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ьменное сообщение (доклад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Выступлени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  <w:t>Требования к выполн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ыполнение сообщения должно способствовать углубленному усвоению материалов программы, повышению квалификации и приобретению навыков в области решения практических задач и ситуаций из области биологии. Его выполнение требует от студента не только теоретических знаний из области дисциплины, но и умения анализировать, сопоставлять, делать обобщения, выводы и пред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Обучающемуся предоставляется право выбора темы сообщ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качество сообщения существенное влияние оказывает умелое использование практического материала. В зависимости от темы при написании сообщения могут быть использованы разнообразные материалы: монографическая, учебная литература, нормативно-правовые акты различного уровня, статистические данные, данные словарей и энциклопед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lang w:eastAsia="ar-SA"/>
        </w:rPr>
        <w:t>Подготовка сообщения включает следующие этапы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1.  Выбор темы и изучение необходимой литератур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2.  Определение цели и задач исследова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3.  Составление плана работ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4.  Сбор и обработка фактического материал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5.  Написание текста и оформление сообщ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6.  Защита сообщ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сообщению предъявляются следующ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еткость построения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огическая последовательность изложения материала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лубина исследования и полнота освещения вопросов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бедительность аргументаций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раткость и точность формулировок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нкретность изложения результатов работы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доказательность выводов и обоснованность рекомендаций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мотное оформле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работы учитываются содержание работы, ее актуальность, степень самостоятельности, оригинальность выводов и предложений, качество используемого материала, а также уровень грамотности (общий и специальный)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в печатном виде проверяется преподавателем, который определяет уровень теоретических знаний и практических навыков студента, соответствие работы предъявляемым к ней требования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сообщения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держания заявленной теме, отсутствие в тексте отступлений от темы – 2 балла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целям и задачам дисциплины – 1 балл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анализу и обобщению информационного материала, степень полноты обзора состояния вопроса – 1 балл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убличного выступления – 1 балл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К ВЫПОЛНЕНИЮ ПРЕЗЕН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Подготовьте и оформите электронную слайдовую презентац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задания</w:t>
      </w:r>
      <w:r>
        <w:rPr>
          <w:rFonts w:cs="Times New Roman" w:ascii="Times New Roman" w:hAnsi="Times New Roman"/>
          <w:sz w:val="28"/>
          <w:szCs w:val="28"/>
        </w:rPr>
        <w:t>: мультимедиапрезен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просмотр мультимедиапрезен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выполненной работы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, анализирующие содержание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зентации должно отражать цель изучаемой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, анализирующие корректность текста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рфографических ошибо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научной терминолог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должна быть точной, полной, полезной и актуальн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, анализирующие дизайн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дизайн0оформление презентации логично, отвечает требованиям эстетики, дизайн не противоречит содержанию презент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раммы и рисунки в презентации привлекательны, интересны и соответствуют содержани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 легко читается, фон сочетается с графическими элемент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  <w:t>Требования к выполнению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е изученного материала по теме оформить презентацию работ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вая презентацию вам необходимо определить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кретное количество слайдов, назначение каждого из них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объекты, которые будут размещены на слайд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необходимо соблюдать требования к оформлению мультимедийных презентаций, слайдов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ль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айте единый стиль оформления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бегайте стилей, которые будут отвлекать от самой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помогательная информация не должна преобладать над основной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на выбирайте холодные тона (синий, зеленый)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вет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на и текста используйте контрастные цвет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имационные эффекты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дставление информации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уйте короткие предложения и слова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головки должны привлекать внимание аудитории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информации на странице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почтительно горизонтальное расположение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более важная информация должна располагаться в центре экран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рифты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аголовка – не менее 24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информации – 16-18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льзя смешивать разные типы шрифтов в одной презент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выделения информации следует использовать жирный шрифт, курсив или подчеркивани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стоит заполнять один слайд слишком большим объемом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слайдов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разнообразия следует использовать разные виды слайдов: с текстом, с таблицами, с диаграмм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  <w:t>МЕТОДИЧЕСКИЕ РЕКОМЕНДАЦИИ ПО РЕШЕНИЮ ЗАДА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Важнейшие типы расчетных задач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I Вывод химической формул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. 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Нахождение химической формулы вещества, если известно содержание в нем элементов в массовых долях или в процент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.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В состав вещества входит 0,7241(72,41%) железа и 0,2759 (27,59%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кислорода. Выведите химическую формул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 Находим отношение чисел атомов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Fe : О = 72,41/56 = 27,59/16 = 1,29:1,7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еньшее число берём за единицу и получаем соотношени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Fe : О = 1/1,3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Так как должно быть целое число атомов, то отношение приводим к целым числам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Fe : О = 3 : 3,99 ≈ 3 : 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Химическая формула данного вещества Fe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. 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Нахождение химической формулы вещества, если известно содержание в нем элементов в массовых долях или в процентах и указана плотность или относительная плотность данного вещества в газообразном состоянии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. 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 1.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Экспериментально установлено, что в состав газообразного вещества входят 0,8571 или 85,71% углерода и 0,1419 или 14,19% водорода. Масса 1л этого газа при нормальных условиях 1.25г. Выведите химическую формул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 Находим отношение чисел атомов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С : Н = 85,71/12 : 14,19/1 = 7,14 :14,19 ≈ 1: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Следовательно простейшая формула этого газа С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Находим молярную массу по простейшей формуле : М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(С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 12+2 =14, М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=14г/мол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днако отношению чисел атомов 1:2 соответствует много формул. Чтобы выяснить, какая из этих формул относится к данному газу, находим молекулярную массу по плотност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V•ρ =22,4 • 1,25 = 2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28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Найдем отношение М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/ М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(С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 28/14=2 следовательно истинная формула С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Химическая формула данного вещества С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 2. П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и сгорании 2.3 г вещества образуется 4.4 г оксида углерода и 2,7 воды. Плотность паров этого вещества по воздуху равна 1,59. Выведите химическую формул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 так как при сгорании данного вещества образуются оксид углерода и вода, из этого следует что в состав данного вещества входит углерод и водоро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Находим массу углерод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(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 44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4 г 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содержит 12 г С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,4 г 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-------- 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4 : 4,4 = 12 : х = 4,4 •12/44 = 1,2 С — 1,2 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Находим массу водород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 (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)= 1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8 г 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 содержит 2 г Н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,7 г 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 --- ------ 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8 : 2,7 = 2 : у = 2,7 • 2/18 = 0,3 Н – 0,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Если в исследуемом веществе находится кислород, его находят по разнице масс углерода, водорода и исходного вещества (м=2,3 г по условию задачи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,2+0,3 = 1,5 – масса углерода и водород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,3 – 1,5 = 0,8 – масса кислород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Находим отношение чисел атомов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С : Н : О= 1,2/12 : 0,3/1 : 0,8/16 = 0,1:0,3: 0,05≈ 2:6: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Следовательно, простейшая формула этого газа С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6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Находим молярную массу по простейшей формуле 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(С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6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) = 12 • 2+6+16 = 46, М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= 46г/мол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Находим молекулярную массу по плотности паров по воздуху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М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возд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• D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возд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= 29 • 1,59 = 4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46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Найдем отношение М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/ М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(С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 46/46=1 следовательно истинная формула совпадает с простейш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Химическая формула данного вещества С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6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II Расчеты по химическим формула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1. Нахождение массовых отношений между элементами по химической формуле сложного вещества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. 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 1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Найти массовые отношения между элементами в гидроксиде кальц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 находим молярную массу гидроксида кальц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(Са(ОН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) = 40 +(16+1) •2 +74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Находим массовые отношения между элементам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Са : О : Н = 40 : 32 : 2 = 20: 16 : 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 , массовые отношения между элементами 20:16: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2. Нахождение содержания элементов в массовых долях и в процентах в сложном веществ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 1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Вычислить содержание элементов в массовых долях и в процентах в гидроксиде натр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 I) Находим молярную массу гидроксида натр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(NaОН) =23+ 16+1 = 40; М - 40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Вычисляем массовые доли натр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0 мас. д. NaОН содержат 23 мас. д. Na</w:t>
        <w:br/>
        <w:t>1 » » NaОН » » х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0: I =23 : х, х = 0.575; Nа - 0,575 мае. д., или 57,5%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сюда понятно, что для нахождения массовых долей элемента следует его массу разделить на молярную массу веществ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u w:val="single"/>
          <w:lang w:eastAsia="ar-SA"/>
        </w:rPr>
        <w:t>2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0 = 0.575; Na—0,575 час. д., или 57,5%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) Вычисляем массовую долю кислород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u w:val="single"/>
          <w:lang w:eastAsia="ar-SA"/>
        </w:rPr>
        <w:t>16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= 0,4, О— 0,4 мае. д или 40%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) Вычисляем массовую долю водород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u w:val="single"/>
          <w:lang w:eastAsia="ar-SA"/>
        </w:rPr>
        <w:t>1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= 0,025, Н—0,025 мае. д., или 2,5%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5) Проверяем правильность вычисл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0.575 + 0,4 + 0.025 =• 1.00 (в мае. д.) 57,5 + 40 + 2,5= 100 (в %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В №ОН содержится 0,575 мае. д., или 57,5%, Nа, 0,4 мае. д., или 40%, О и 0.025 мае. д., или 2,5%, Н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u w:val="single"/>
          <w:lang w:eastAsia="ar-SA"/>
        </w:rPr>
        <w:t>Примечание. Содержание водорода можно также вычислить по разности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0.575 + 0.4 - 0.975 ( мас. д.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,0—0,975 = 0.025 ( мас. д.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57,5 + 40 = 97,5 (в %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— 97,5=2.5 (в %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3, Нахождение массы элемента в заданной массе сложного вещества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 Вычислить, сколько алюминия содержат 408 т оксида алюми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 I) Находим молярную массу оксида алюми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 (А1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27 - 2-+ 16- 3= 102 М(А1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 102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Вычисляем массу алюминия', содержащуюся в 408 т оксида алюминия:</w:t>
        <w:br/>
        <w:t>102 т А1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содержат 54 т А1</w:t>
        <w:br/>
        <w:t>408 т А1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» » 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2:408 = 54 : х, х == 408 • 54 /102= 216; А1 — 216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408 т А1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содержат 216 т А1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u w:val="single"/>
          <w:lang w:eastAsia="ar-SA"/>
        </w:rPr>
        <w:t>Примечание. Если дано вещество с примесью, тогда сначала вычисля</w:t>
        <w:softHyphen/>
        <w:t>ют массу чистого вещества, содержащуюся в смеси. Затем поступают, как указано выш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4. Нахождение массы сложного вещества по заданной массе элемен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.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В какой массе оксида меди (II) содержится 3,2 т меди?</w:t>
        <w:br/>
        <w:t>Р еш е н и е. 1) Находим молярную массу оксида меди (II): </w:t>
        <w:br/>
        <w:t>М(СиО) =64+16 = 80; М(СиО) =80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Вычисляем массу оксида меди (II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64 т Си содержится в 80 т СиО</w:t>
        <w:br/>
        <w:t>3.2 т Си &gt; в 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64:3.2:80: х, х = 3,2 • 80/64 = 4 СиО - 4 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3,2 т Си содержится в 4 т Си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III. Расчеты по уравнениям химических реакци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При решении задач по уравнениям химических реакций рекомендуется соблюдать указанную ниже последовательнос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. Если вещества даны с примесями, то сначала вычисляют массу чистого вещества, содержащуюся в смес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. Составляют уравнение соответствующей химической реак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. В уравнении реакции одной чертой подчеркивают химические формулы веществ, массы которых указаны в задаче, а двумя чертами — формулы тех веществ, массы которых требуется вычислит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. Вычисляют моли веществ, формулы которых подчеркнут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5. Найденные числа пишут под соответствующими химическими формулами и производят вычисления, как показано ниж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I. Вычисление массы вещества (исходного или получаемого) по уравнению реакции, если известна масса другого вещества (получаемого или исходного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. Сколько граммов гидроксида натрия образуется при взаимодей</w:t>
        <w:softHyphen/>
        <w:t>ствии 2.3 г натрия с водой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с н и 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М(NaОН) =2(23+ 16+ I) =80, 2М (NaОН) =80 г/моль 2М(Na) = 2- 23 = 46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 Na + 2НОН — 2 NaОН + 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6                         80 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.3                         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6 : 2.3 = 80 : х; х = 4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NaОН — 4 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Образуется 4 г гидроксида натр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 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 Сколько тонн карбоната кальция потребуется, чтобы получить 224 т оксида кальция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(Са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40+ 12+ 16- 3= 100; М(Са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 100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(СаО) =40+ 16 = 56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СаО + 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—&gt; Са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х 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: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= 224 : 56       х = 100 • 224/56 = 400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Требуется 400 т Са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3. Вычисление массы вещества (исходного или получаемого) по уравнению реакции, если известна масса другого вещества (получаемого или исходного). содержащего определенную массу примес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. Сколько тонн оксида кальция можно получить из 500 т известняка. содержащего 0,2 мас. д., или 20%. примесей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) 100 т известняка содержат 80 т Са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br/>
        <w:t>500 т » » 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: 500 = 80 : х, х = 500 • 80/100 = 400, СаСО, - 400 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М(Са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40+12+ 16 • 3=100; М(Са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100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(СаО) =40+ 16 = 56; Л! (СаО) =56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Са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→СаО + 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т      56 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00 т       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: 400 = 56 : х х = 224; СаО - 224 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Можно получить 224 т Са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 2.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Сколько тонн жженой извести, содержащей 0,9 мас. д., или 90%|</w:t>
        <w:br/>
        <w:t>оксида кальция, можно получить из 800 т карбоната кальция? </w:t>
        <w:br/>
        <w:t>Р е ш е н и 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) М(СаСО3) = 100 г/моль; М(СаО) =56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Са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→СаО + 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т     56 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800 т       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: 800 = 56 : х х = 800 • 56/100 = 448 СаО - 448т (чистого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90 т чистого СаО содержится в 100 т жженой извести</w:t>
        <w:br/>
        <w:t>448 т » СаО » в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90:448=100: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448 •100/90 = 497,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97,8 т жженой извести, содержащей 0,9 мае. д., или 90%, оксида кальция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Можно получить 497,8 т жженой извести, содержащей 0,9 мас.д</w:t>
        <w:br/>
        <w:t>или 90%, оксида кальц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3. Вычисление массы продукта реакции, если известна массовая долям процент выхода по сравнению с теоретически возможным (и обратная задач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 I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 На гашеную известь, взятую в необходимом количестве, подействовали 3,15 кг чистой азотной кислоты. Сколько получили нитрата кальция Са(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2, если практический выход составляет 0,98 мас. д., или 98%, по сравнению с теоретическим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) 2М(Н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 126 г/моль; М(Са(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 164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Са (ОН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+ 2Н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→ Са (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+ 2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26 кг                       164 кг</w:t>
        <w:br/>
        <w:t>3,15 кг                          х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26:3,15=164: х х = 3,15 •164/126 = 4.1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теоретический выход Са (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— 4,1 к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4,1 кг Са (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соответствует 100-процентному выходу</w:t>
        <w:br/>
        <w:t>     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           »                          98-процентному 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,1 :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100 : 98;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= 4,1 • 98/100 = 4,02 к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Са (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4,02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Получили 4,02 кг Са (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 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 Из 140 т жженой извести получили 182 т гашеной извести. Сколько процентов или массовых долей это составляет по сравнению с теорети</w:t>
        <w:softHyphen/>
        <w:t>ческим выходом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I) М(СаО) =56 г/моль; М(Са(ОН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74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СаО + НОН → Са(ОН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56 т                  74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40 т                   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56: 140 = 74 : х х = 140 • 74/56 = 18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85 т Са(ОН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— теоретический выход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) 185т Са(ОН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— 100%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82 т Са(ОН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—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85: 182= 100: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;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=182 • 100 /185= 98,38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Практический выход составляет 98,38%, или 0,9838 мас. д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4. Вычисление массы продукта реакции, если одно из исходных веществ взято в избытк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 1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 Вычислить, сколько сульфата бария выпадает в осадок при</w:t>
        <w:br/>
        <w:t>сливании растворов, один из которых содержит 522 г нитрата бария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а второй —500 г сульфата кал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 1) М(Ва(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261 г/моль, М(К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S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 174 г/моль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 (ВаS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233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Ва(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+ К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S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→ Ва S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+ 2К 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61 г 174 г 233 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522 г 500 г 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Находим, сколько молей каждого из веществ содержится в растворе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522 : 261 = 2; Ва(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— 2 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500: 174 = 2,9; К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S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— 2,9 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) По исходному уравнению видно, что один моль нитрата бария реагирует</w:t>
        <w:br/>
        <w:t>с одним молем сульфата калия. Следовательно, сульфат калия дан в избытке.</w:t>
        <w:br/>
        <w:t>Расчет ведут по веществу, которое дано в недостатке:</w:t>
        <w:br/>
        <w:t>при взаимодействии 261г Ва(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бразуется 233 г ВаS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br/>
        <w:t>» 522 г Ва(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» 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61 : 522 = 233 : х х = 522 • 233/261 = 466; ВаS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— 466 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В осадок выпадает 466 г ВаS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 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 Вычислить, сколько нитрата натрия получится при взаимодей</w:t>
        <w:softHyphen/>
        <w:t>ствии 630 кг раствора, содержащего 0,5 мас. д., или 50%, азотной кислоты, с 170 кг раствора, содержащего 0,4 мас. д., или 40%, гидроксида натр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 1) Находим, какая масса чистых веществ дан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кг раствора содержат 50 кг Н 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630 кг       —                        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:630 = 50: х; х, = 630 • 50/100 = 315 Н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- 315 к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кг. раствора содержат 40 кг NаОН</w:t>
        <w:br/>
        <w:t>170 кг » »                           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: 170 = 40 :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       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= 170 • 40/100 = 68; NаОН - 68 к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М(Н 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63 г/моль; М(NаОН) =40 г/моль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(NaNO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85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NаОН + Н 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→ NaNO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+ 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</w:t>
        <w:br/>
        <w:t>40 кг     63 кг     85 к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68 кг    315 кг      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) Находим, сколько молей каждого из веществ дано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68 : 40 = 1,7 NаОН — 1,7 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15:63 = 5 Н 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— 5 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) Из решения видно, что азотная кислота дана в избытке. Расчет по гидроксиду натр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из 40 кг NаОН получается 85 кг NaNO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br/>
        <w:t>» 68 кг NаОН » Хз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0:68 = 85: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;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= 68 • 85/40 = 144.5;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= 144,5 к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Получится 144,5 кг NаNО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i/>
          <w:iCs/>
          <w:sz w:val="28"/>
          <w:szCs w:val="28"/>
          <w:lang w:eastAsia="ar-SA"/>
        </w:rPr>
        <w:t>IV. Расчеты с использованием понятия «моль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1. Вычисление числа молей по данной массе веще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 1.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Сколько молей составляет 66 г оксида углерода (IV)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 1) Находим молярную массу оксида углерода (IV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 (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 44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Вычисляем число молей оксида углерода (IV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ν = m/M = 66/44 = 1,5; ν = 1,5 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66 г оксида углерода (IV) составляют 1,5 моль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2. Вычисление массы вещества по известному числу молей веще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 1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 Сколько граммов содержат 2 моль серной кислоты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) Вычисляем молярную массу серной кислот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(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S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98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Определяем массу серной кислот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ν = m/M; m = ν • М =2 • 98=196; m =196 г 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2 моль содержат 196 г серной кислот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3. Вычисление числа атомов и молекул, содержащихся в определенной массе вещества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 1.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Сколько атомов содержится в 20 г кальция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 1) Вычисляем, сколько молей содержится в 20 г кальц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ν = m/M = 20/40 = 0,5; ν = 0,5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Вычисляем число атомов кальц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 моль содержит 6,02 •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2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атомов</w:t>
        <w:br/>
        <w:t>0,5 моль » х атом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 : 0,5 = 6,02 •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2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: х; х = 0,5 • 6,02 •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2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3,01 •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2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; х = 3,01•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2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В 20 г кальция содержится 3,01 •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2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атом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 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 Сколько молекул содержится в 36 г воды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 1 ) Определяем молярную массу вод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(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) = 18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Находим число молей вод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ν = m/M = 36/18= 2 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) Определяем число молекул вод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 моль Н2О содержит 6,02 •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2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молеку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 моль Н2О » 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:2 = 6,02 •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2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; х = 2 • 6,02 •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2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1,204 -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24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; х = 1,204 •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24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молеку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В 36 г воды содержится 1,204 • 10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24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молеку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V. Расчеты, связанные с применением закона Авогадр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1. Нахождение плотности и относительной плотности по химической фор</w:t>
        <w:softHyphen/>
        <w:t>муле данного газ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 Вычислить плотность и относительные плотности оксида углеро</w:t>
        <w:softHyphen/>
        <w:t>да (IV) по водороду, метану и воздуху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) Вычисляем молярную массу газов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(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=44 г/моль; М(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2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(С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 16 г/моль; М возд =29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Вычисляем плотности оксида углерода (IV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ρ= 44/22,4 = 1,96 ρ = (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 1,96 г/см3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Dс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44/16 = 2,75 D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= 44/2 = 22 D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возд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44/29 = 1,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Плотность оксида углерода (IV) (масса 1 л при н. у.) равна 1,96 г/см3, D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22; Dс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2,75; D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возд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1,5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2. Вычисление объема газа по химической формуле и массе данного гаяа (и, у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.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Какой объем занимают 48 г кислорода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 I ) Вычисляем молярную массу кислород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(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32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Находим, какой объем занимает 48 г кислород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2 г 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занимает объем 22,4 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8 г 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» * 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2 : 48 = 22,4 : х х 48 • 22,4/32 = 33,6; х - 33,6 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48 г 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занимают объем 33,6 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3. Вычисление массы ло химической формуле и объему данного газа (н. у.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.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Вычислить массу газовой смеси, состоящей из 5,6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метана и 2,24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оксида углерода (II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I) Вычисляем молярную массу метана и оксида углерода (II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(С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 = 16 г/моль; М(СО) = 28 г/моль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Определяем массу 5.6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метан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асса 22.4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С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составляет 16 кг</w:t>
        <w:br/>
        <w:t>масса 5,6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С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»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2,4:5,6= 16 :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= 5,6 • 16/22,4 = 4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4к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) Определяем массу 2,24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оксида углерода (II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асса 22.4 м3 СО составляет 28 к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» 2.24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СО »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br/>
        <w:t>22.4 : 2.24 = 28 :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2,24 • 28/22,4 = 2,8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2,8кг</w:t>
        <w:br/>
        <w:t>4) Находим общую массу газовой смес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 кг + 2.8 кг = 6.8 к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Общая масса газовой смеси 6,8к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4. Вычисление массы вещества по уравнениям химических реакций, в кото</w:t>
        <w:softHyphen/>
        <w:t>рых участвуют или образуются газ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 Какой объем кислорода и воздуха потребуется, чтобы сжечь 224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оксида, углерода (II), содержащего 0.25 объемных долей, ила 25%. но объему, негорючих примесей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I) Вычисляем, сколько чистого оксида углерода (II) содержится в смес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смеси содержат 75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СО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24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смесн »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: 224 -75: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;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224 • 75/100 = 168;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168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Определяем, какой объем кислорода потребуется, чтобы сжечь 168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ксида углерода (II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СО + 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→ 2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br/>
        <w:t>2 • 22,4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22.4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br/>
        <w:t>168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4.8 : 168 = 22.4 :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1658 • 22,4/44,8 = 84;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= 84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Если масса газообразного вещества дается в килограммах, объём выража-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ется в кубических метрах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) Находим объем воздуха, необходимый для ре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воздуха содержат 21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кислорода</w:t>
        <w:br/>
        <w:t>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» » 84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: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21 : 84;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100 • 84/21 = 400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400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br/>
        <w:t>Ответ. Потребуется 84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или 400 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воздух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VI. Расчеты, связанные с определением массовых долей растворенных вещест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1. Вычисление масс вещества и растворителя, необходимых для приготовле</w:t>
        <w:softHyphen/>
        <w:t>ния определенной массы раствора с известным содержанием массовых долей или процентов растворенного вещества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 1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 Сколько потребуется хлорида натрия и воды, чтобы приготовить 500 г раствора, содержащего 0,05 мас. д., или 5%, хлорида натрия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I) Находим, какая масса хлорида натрия необходима для приготовления указанного раствора. При решении можно использовать два под</w:t>
        <w:softHyphen/>
        <w:t>ход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а) 1 мас. д. соответствует 500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0,05 мас. д. » х</w:t>
        <w:br/>
        <w:t>1 : 0,05 = 500 : х х = 0,05 • 500/1 = 25 х = 25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в) 100г раствора содержат 5г NaCl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500 » » 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: 500 = 5 : х х = 5 • 500/100 = 25г NaCl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Вычисляем, какая масса воды потребуется: 500 г - 25 г = 475 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Потребуется 25 г NаС1 и 475 г во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 2.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Какой объем хлороводорода (и. у.) и воды потребуется, чтобы приготовить I л раствора, содержащего 0,1 мас. д., или 10%. хлороводорода (ρ= 1,05 г/см</w:t>
      </w:r>
      <w:r>
        <w:rPr>
          <w:rFonts w:eastAsia="Times New Roman CYR" w:cs="Times New Roman" w:ascii="Times New Roman" w:hAnsi="Times New Roman"/>
          <w:sz w:val="28"/>
          <w:szCs w:val="28"/>
          <w:vertAlign w:val="super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 I) Вычисляем массу 1 л раствора, содержащего 0,1 мас. д.. или 10%. хлороводород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0 • 1.05 = 1050 m = 1050 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Находим, сколько граммов чистого хлороводорода содержится в 1050 г раствора соляной кислоты указанной концентра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I мас. д. соответствует 1050 г</w:t>
        <w:br/>
        <w:t>0.1мас. д. »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br/>
        <w:t>1 : 0,1 = 1050 :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1050 • 0,1/1 = 105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105 г НС1</w:t>
        <w:br/>
        <w:t>3) Вычисляем, какой объём (н.у.) занимают 105 г хлороводород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 (НС1) =36,5 г/моль</w:t>
        <w:br/>
        <w:t>36,5 г НС1 занимает объем 22.4 л</w:t>
        <w:br/>
        <w:t>105 г НС1 » »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6.5: 105 = 22.4: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105 • 22,4/36,5 = 64.44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64.44 л </w:t>
        <w:br/>
        <w:t>4) Находим, сколько потребуется воды для приготовления раствор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50 г- 105 г = 945 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Потребуется 64,44 л НС1 и 945 мл во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. Вычисления, связанные с разбавлением раствор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 I.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Сколько миллилитров раствора, содержащего 0,88 мас. д. серной кислоты (ρ =. 1,80 г/см3), потребуется, чтобы приготовить I л раствора, содержащий 0,1 мас.д. серной кислоты (ρ = 1,069 г/см1)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) Вычисляем массу 1 л раствора, содержащего 0.1 мас. д. или 10% серной кислот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0 • 1,069=1069; m = 106,9 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Определяем, сколько граммов чистой серной кислоты потребуется (при</w:t>
        <w:softHyphen/>
        <w:t>держиваемся второго подхода, см. предыдущие задачи)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г приготовляемого раствора содержат 10 г 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S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br/>
        <w:t>1069 г » &gt; &gt;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: 1069 = 10 :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= 1069 • 10/100 = 106,9;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106,9 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)Находим, сколько потребуется раствора, содержащего 0,88 мас. д. или 88%, серкой кислот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г раствора содержат 88 г 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S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,</w:t>
        <w:br/>
        <w:t>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» » 106,9 г Н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S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4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: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88: 106,9;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100 • 106,9 = 121.5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= 121,5 г</w:t>
        <w:br/>
        <w:t>4) Вычисляем, какой объем занимает 121,5 г раствора, содержащего 0,88 мае. Д.. или 88%, серной кислот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V = m/ρ = 121,5/1,80 = б7,5; V = 67,5 мл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Потребуется 67,6 мл раствора серной кислоты данной концент</w:t>
        <w:softHyphen/>
        <w:t>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 2.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Каким объемом воды следует разбавить 200 мл раствора, содер</w:t>
        <w:softHyphen/>
        <w:t>жащего 0,68 мас. д. или 68% азотной кислоты (ρ = 1.4 г/см3), чтобы получить раствор, содержащий 0,1 мас. д„ или 10%, азотной кислоты?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I ) Находим массу 20 мл разбавляемого раствора азотной кислот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00 • 1,4 = 280; m = 280 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) Вычисляем, сколько граммов чистой азотной кислоты содержится в 280 г разбавляемого раствор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г раствора содержат 68 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280 » »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:280 = 68 :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280 • 68/100 = 190,4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1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= 190,4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) Вычисляем, сколько граммов раствора, содержащего 0,1 мас. д.. или 10%. азотной кислоты можно приготовить из 190.4 г чистой азотной кислот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г раствора содержат 10 г Н 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br/>
        <w:t>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» » 190.4 г Н N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00 :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= 10: 190,4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100 • 190,4/10 = 1904 х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1904 г</w:t>
        <w:br/>
        <w:t>4) Находим, сколько миллилитров воды необходимо прилить для приго</w:t>
        <w:softHyphen/>
        <w:t>товления раствора заданной концентрац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904 г-280 г= 1624 г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1624 г воды соответствуют 1624 м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Требуется прилить 1624 мл во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VII. Расчеты по термохимическим уравнениям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1. Вычисления на основе термохимического уравнения количества выделен</w:t>
        <w:softHyphen/>
        <w:t>ной ила поглощенной теплоты по массе одного из реагирующих вещест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 По термохимическому уравнению вычислить количество теплоты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выдел ном ой при сгорании I кг серы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S + 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S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+ 297 кДж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ешение. Данное термохимическое уравнение показывает, что при сгорании 32 г серы выделяется 297 кДж теплоты. Учитывая это, рассуждают так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при сгорании 32 г серы выделяется 297 кДж</w:t>
        <w:br/>
        <w:t>» » 1000 г » » 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2: 1000 = 297: х х = 1000 • 297/32 = 9281 х = 9281 кДж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Ответ. При сгорании I кг серы выделяется 9281 кДж теплот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i/>
          <w:iCs/>
          <w:sz w:val="28"/>
          <w:szCs w:val="28"/>
          <w:lang w:eastAsia="ar-SA"/>
        </w:rPr>
        <w:t>2. Нахождение масс реагирующих веществ, если известно, какое количе</w:t>
        <w:softHyphen/>
        <w:t>ство теплоты выделилась в данной реак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  <w:t>Задача 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 По термохимическому уравнению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С + 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= СО</w:t>
      </w:r>
      <w:r>
        <w:rPr>
          <w:rFonts w:eastAsia="Times New Roman CYR" w:cs="Times New Roman" w:ascii="Times New Roman" w:hAnsi="Times New Roman"/>
          <w:sz w:val="28"/>
          <w:szCs w:val="28"/>
          <w:vertAlign w:val="subscript"/>
          <w:lang w:eastAsia="ar-SA"/>
        </w:rPr>
        <w:t>2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 + 402,24 кДж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Вычислить, сколько сгорело угля, если при реакции выделилась 33520 кДж теплот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Р е ш е н и е. Данное термохимическое уравнение показывает, что при сго</w:t>
        <w:softHyphen/>
        <w:t>рании 12 г угля выделяется 402.24 кДж теплоты. Учитывая это. рассуждают так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если выделилось 402.24 кДж. то сгорело 12 т угля</w:t>
        <w:br/>
        <w:t>» » 33 520 кДж » » х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402.24 : 33 520 = 12 : х; х = 33520 • 12/402,24 = 1000 х = 1000г = 1кг</w:t>
        <w:br/>
        <w:t>Ответ. 33520 кДж теплоты выделяется при сгорании I кг угл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val="en-US" w:eastAsia="ar-SA"/>
        </w:rPr>
        <w:t>IX</w:t>
      </w: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  <w:t xml:space="preserve"> Характеристика элемента по план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  <w:t>Задание: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 Охарактеризовать элемент по плану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Вспомогательный материал: периодическая система химических элементов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  <w:t>План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Положение элемента В ПСХЭ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Электронной строение элемент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Металл/неметал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Формула высшего оксида. Характер высшего окси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Формула высшего гидроксида. Характер высшего гидрокси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Водородное соединени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>Приложение 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>Тематическое планирование по специальностям с указанием часов, отведенных на выполнение самостоятельной работ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04 Информационные системы (по отраслям)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6"/>
        <w:gridCol w:w="2977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Меха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сообщен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ема 1.2 Основы молекулярной физики и термодина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Основы электродина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 Колебания и вол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5 Элементы квантовой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6 Вселенная и ее эволю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. 2.1 Основные понятия и законы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2 Периодический закон и Периодическая система химических элементов Д.И.Мендел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3 Строение ве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4 Вода. Раств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5 Химические ре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имических реа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6 Неорганические со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 Органические со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 Химия и жиз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 Кле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 Орган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 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8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 Эко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Heading1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color w:val="000000"/>
          <w:lang w:val="en-US"/>
        </w:rPr>
        <w:t>19</w:t>
      </w:r>
      <w:r>
        <w:rPr>
          <w:rFonts w:cs="Times New Roman" w:ascii="Times New Roman" w:hAnsi="Times New Roman"/>
          <w:color w:val="000000"/>
          <w:lang w:val="ru-RU"/>
        </w:rPr>
        <w:t xml:space="preserve">.02.10 </w:t>
      </w:r>
      <w:r>
        <w:rPr/>
        <w:t>Технология продукции общественного питания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6"/>
        <w:gridCol w:w="2977"/>
        <w:gridCol w:w="198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Меха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сообщен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ема 1.2 Основы молекулярной физики и термодина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Основы электродина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 Колебания и вол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5 Элементы квантовой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6 Вселенная и ее эволю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. 2.1 Основные понятия и законы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2 Периодический закон и Периодическая система химических элементов Д.И.Мендел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3 Строение ве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4 Вода. Раств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5 Химические ре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имических реа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6 Неорганические со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 Органические со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 Химия и жиз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 Кле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 Орган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 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 Эко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</w:tbl>
    <w:p>
      <w:pPr>
        <w:pStyle w:val="Heading1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43.02.10Туризм 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6"/>
        <w:gridCol w:w="2977"/>
        <w:gridCol w:w="992"/>
        <w:gridCol w:w="9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во часов 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2017г</w:t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Меха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сообщен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ема 1.2 Основы молекулярной физики и термодина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Основы электродина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 Колебания и вол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5 Элементы квантовой физ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6 Вселенная и ее эволю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. 2.1 Основные понятия и законы хим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2 Периодический закон и Периодическая система химических элементов Д.И.Мендел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3 Строение ве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4 Вода. Раство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5 Химические реа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имических реа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6 Неорганические со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 Органические соеди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 Химия и жизн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 Клет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 Организ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 В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 Экосис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8.02.04 Коммерция (по отраслям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tbl>
      <w:tblPr>
        <w:tblW w:w="96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6"/>
        <w:gridCol w:w="1701"/>
        <w:gridCol w:w="1276"/>
        <w:gridCol w:w="1134"/>
        <w:gridCol w:w="99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во часов 201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во часов 2016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2017г</w:t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сообщен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ема 1.2 Основы молекулярной физики и термо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Основы электро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 Колебания и во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5 Элементы квантово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6 Вселенная и ее эволю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. 2.1 Основные понятия и законы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2 Периодический закон и Периодическая система химических элементов Д.И.Менде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3 Строен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4 Вода. Раств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5 Химически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имических реа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6 Неорганически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 Органически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 Химия и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 К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 Орган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 Эко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38.02.01 Экономика и бухгалтерский уч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7"/>
        <w:gridCol w:w="1701"/>
        <w:gridCol w:w="1276"/>
        <w:gridCol w:w="850"/>
        <w:gridCol w:w="709"/>
        <w:gridCol w:w="1276"/>
        <w:gridCol w:w="992"/>
      </w:tblGrid>
      <w:tr>
        <w:trPr>
          <w:trHeight w:val="59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2014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очное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во часов 2015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во часов 2016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2017г</w:t>
            </w:r>
          </w:p>
        </w:tc>
      </w:tr>
      <w:tr>
        <w:trPr>
          <w:trHeight w:val="59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сообщен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ема 1.2 Основы молекулярной физики и термо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Основы электро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 Колебания и во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5 Элементы квантово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6 Вселенная и ее эволю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. 2.1 Основные понятия и законы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2 Периодический закон и Периодическая система химических элементов Д.И.Менде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3 Строен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4 Вода. Раств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5 Химически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имических реа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6 Неорганически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 Органически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 Химия и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— совокупность наук о живой природе. Методы научного познания в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 К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 Орган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 Эко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val="en-US" w:eastAsia="ar-SA"/>
        </w:rPr>
        <w:t>40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.02.10 Право и социальное обесп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07"/>
        <w:gridCol w:w="1701"/>
        <w:gridCol w:w="1559"/>
        <w:gridCol w:w="1276"/>
        <w:gridCol w:w="1276"/>
        <w:gridCol w:w="992"/>
      </w:tblGrid>
      <w:tr>
        <w:trPr>
          <w:trHeight w:val="9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2014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оч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во часов 2015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 во часов 201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2017г</w:t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.1 Меха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сообщений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ема 1.2 Основы молекулярной физики и термо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3 Основы электродина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4 Колебания и вол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5 Элементы квантовой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1.6 Вселенная и ее эволю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. 2.1 Основные понятия и законы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2 Периодический закон и Периодическая система химических элементов Д.И.Мендел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3 Строение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4 Вода. Раств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5 Химические реа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имических реа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ема 2.6 Неорганически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 Органические со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2.7 Химия и жиз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ология — совокупность наук о живой природе. Методы научного познания в би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2 Кле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3 Орган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4 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5 Эко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 сооб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  <w:t>Приложение 2 Пример оформления титульного ли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Министерство образования и науки РФ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Федеральное государственное бюджет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высшего профессион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«Нижегородский государственный университ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им. Н.И.Лобачевског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Факультет управления и предпринима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  <w:t>Докла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  <w:t>по биолог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  <w:t>Тема 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  <w:t>Вариант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                        </w:t>
      </w: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  <w:t xml:space="preserve">Выполнил .....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                        </w:t>
      </w: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  <w:t>студент  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32"/>
          <w:szCs w:val="32"/>
          <w:lang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  <w:t>Н. Новгор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32"/>
          <w:szCs w:val="32"/>
          <w:lang w:val="en-US"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eastAsia="ar-SA"/>
        </w:rPr>
        <w:t>2017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рия Константино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инник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ВЫПОЛНЕНИЮ САМОСТОЯТЕЛЬНОЙ РАБОТЫ ПО ДИСЦИПЛИНЕ «БИОЛОГИЯ»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spacing w:lineRule="auto" w:line="240" w:before="0" w:after="0"/>
        <w:ind w:left="360" w:right="2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32"/>
          <w:szCs w:val="32"/>
          <w:lang w:val="en-US" w:eastAsia="ar-SA"/>
        </w:rPr>
      </w:pPr>
      <w:r>
        <w:rPr>
          <w:rFonts w:eastAsia="Times New Roman CYR" w:cs="Times New Roman" w:ascii="Times New Roman" w:hAnsi="Times New Roman"/>
          <w:sz w:val="32"/>
          <w:szCs w:val="32"/>
          <w:lang w:val="en-US"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274" w:gutter="0" w:header="0" w:top="42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(п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Yashareautoinit">
    <w:name w:val="yashare-auto-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48:00Z</dcterms:created>
  <dc:creator>1</dc:creator>
  <dc:description/>
  <cp:keywords/>
  <dc:language>en-US</dc:language>
  <cp:lastModifiedBy>vinnikvk</cp:lastModifiedBy>
  <cp:lastPrinted>2018-03-21T15:31:00Z</cp:lastPrinted>
  <dcterms:modified xsi:type="dcterms:W3CDTF">2018-04-25T13:01:00Z</dcterms:modified>
  <cp:revision>19</cp:revision>
  <dc:subject/>
  <dc:title/>
</cp:coreProperties>
</file>