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В.К.Винник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ЭКОЛОГ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en-US"/>
        </w:rPr>
        <w:t>372.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.1я7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ЭКОЛОГИЯ»: Автор: Винник В.К. учебно-методическое пособие. - Нижний Новгород: Нижегородский госуниверситет, 2017. - 1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к.п.н., доцент  Попова Ю.А. начальник научного отдела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ЭКОЛОГИЯ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, Летягина Е.Н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72.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20.1я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Вин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51326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3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к написанию письменного сообщения (доклад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к выполнению презентац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6">
            <w:r>
              <w:rPr>
                <w:rStyle w:val="IndexLink"/>
                <w:rFonts w:eastAsia="Times New Roman CYR" w:cs="Times New Roman" w:ascii="Times New Roman" w:hAnsi="Times New Roman"/>
                <w:sz w:val="28"/>
                <w:szCs w:val="28"/>
                <w:lang w:val="en-US" w:eastAsia="en-US"/>
              </w:rPr>
              <w:t>Методические указания по написанию сочинения эсс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513267">
            <w:r>
              <w:rPr>
                <w:rStyle w:val="IndexLink"/>
                <w:rFonts w:eastAsia="Times New Roman CYR" w:cs="Times New Roman" w:ascii="Times New Roman" w:hAnsi="Times New Roman"/>
                <w:sz w:val="28"/>
                <w:szCs w:val="28"/>
                <w:lang w:val="en-US" w:eastAsia="en-US"/>
              </w:rPr>
              <w:t>Приложение 1 пример оформления титуль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507513260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тодические рекомендации направлены на реализацию самостоятельной работы по учебной дисциплине "Экология" для студентов по специальностям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по  выполнению самостоятельной внеаудиторной работы разработаны в соответствии с программой  "Экология". БД  «Экология» относится к базовым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с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ойчивый интерес к истории и достижениям в области эколог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к продолжению образования, повышению квалификации в из-бранной профессиональной деятельности, используя полученные экологические знан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ктивное осознание значимости компетенций в области экологии для человека и обществ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я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самостоятельно добывать новые для себя сведения экологической направленности, используя для этого доступные источники информац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выстраивать конструктивные взаимоотношения в команде по решению общих задач в области эколог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овладение умениями и навыками различных видов познавательной деятельности для изучения разных сторон окружающей среды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определять цели и задачи деятельности, выбирать средства их достижения на практик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использовать различные источники для получения сведений эко-логической направленности и оценивать ее достоверность для достижения поставленных целей и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экологического мышления и способности учитывать и оценивать экологические последствия в разных сферах деятельност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умениями применять экологические знания в жизненных ситуациях, связанных с выполнением типичных социальных роле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ие   рекомендации  имеют определенную структуру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b/>
          <w:b/>
          <w:sz w:val="28"/>
          <w:szCs w:val="28"/>
          <w:lang w:val="en-US"/>
        </w:rPr>
      </w:pPr>
      <w:bookmarkStart w:id="1" w:name="__RefHeading___Toc507513261"/>
      <w:r>
        <w:rPr>
          <w:b/>
          <w:sz w:val="28"/>
          <w:szCs w:val="28"/>
        </w:rPr>
        <w:t>ТЕМАТИЧЕСКОЕ ПЛАНИРОВАНИЕ</w:t>
      </w:r>
      <w:bookmarkEnd w:id="1"/>
      <w:r>
        <w:rPr>
          <w:b/>
          <w:sz w:val="28"/>
          <w:szCs w:val="28"/>
          <w:lang w:val="en-US"/>
        </w:rPr>
        <w:t xml:space="preserve"> 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559"/>
        <w:gridCol w:w="1134"/>
        <w:gridCol w:w="992"/>
        <w:gridCol w:w="851"/>
        <w:gridCol w:w="992"/>
        <w:gridCol w:w="567"/>
        <w:gridCol w:w="709"/>
      </w:tblGrid>
      <w:tr>
        <w:trPr>
          <w:trHeight w:val="2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специальностям</w:t>
            </w:r>
          </w:p>
        </w:tc>
      </w:tr>
      <w:tr>
        <w:trPr>
          <w:trHeight w:val="2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социальное обеспечение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Экология как научн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сочинения-э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человека и эколог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,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__RefHeading___Toc507513262"/>
      <w:bookmarkEnd w:id="2"/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самостоятельной работы студен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нятийного аппарата дисципл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тем дисципл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сновной и дополнительной литератур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к семинарским занятия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чет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системе индивидуальной самостоятельной работы играет процесс усвоения  понятийного аппарата дисциплины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, чему способствует изучение исторического процесса генезиса и развития социально-экономических явлений и процессов и понятий, отражающих их сущность. Лучшему усвоению и пониманию дисциплины поможет регулярная работа с различными энциклопедиями, словарями, справочниками и другими источниками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опросов очередной темы способствует более глубокому усвоению теоретических основ, раскрытию сущности социально-эконом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дготовка к семинарским занят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ся с соответствующей темой программы изучаемой дисциплины, вопросами, которые в ней раскрывают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изучить лекционный материал по данной те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знакомиться с вопросами  семинарского заня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зучить рекомендованную учебно-методическим комплексом литературу по данной те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дготовить краткое выступление по каждому вопросу семинарского за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семинарского занятия требует знания теоретических основ дисциплины по данной теме, раскрытия сущности изучаемых социально-экономических явлений и процессов, проблемных аспектов темы и анализа факт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 на  определенном историческом этапе, выявление причинно-следственных связей, определяющих характер развития, выявление общего и особенного в развитии предмета в различных национальных экономических системах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формой аттестации студентов по учебной дисциплине является зачет с системой оценки «зачет - незачет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завершение изучения дисциплины в значительной степени обеспечивает  систематическая работа студента в течение всего периода изучения дисциплин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, докладов по отдельным темам, наиболее заинтересовавшие студ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амостоятельного уточнения вопросов на смежных дисциплин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более рационального подбора учебной литературы для самостоятельной подготовки к семинарским занятиям и зачету по дисциплин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углубленного изучения вопросов, вызвавших затруднения при изучении дисципл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определенной  темы курса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еминарских занятий, а также проконсультироваться с преподавателем по возникшим вопросам при подготовке к зач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айтов по темам дисциплины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.</w:t>
      </w:r>
    </w:p>
    <w:p>
      <w:pPr>
        <w:pStyle w:val="Heading1"/>
        <w:rPr>
          <w:rFonts w:ascii="Times New Roman" w:hAnsi="Times New Roman" w:cs="Times New Roman"/>
          <w:iCs/>
          <w:color w:val="000000"/>
          <w:lang w:eastAsia="en-US"/>
        </w:rPr>
      </w:pPr>
      <w:bookmarkStart w:id="3" w:name="__RefHeading___Toc507513263"/>
      <w:bookmarkEnd w:id="3"/>
      <w:r>
        <w:rPr>
          <w:rFonts w:cs="Times New Roman" w:ascii="Times New Roman" w:hAnsi="Times New Roman"/>
          <w:iCs/>
          <w:color w:val="000000"/>
          <w:lang w:eastAsia="en-US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Примерные темы сообщ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доклад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управления водными ресурсами в рамках концепции устойчив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управления лесными ресурсами в рамках концепции устойчив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управления почвенными ресурсами в рамках концепции устойчив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яемые и невозобновляемые ресурсы: способы решения проблемы исчерпаем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фонд и его динамика под влиянием антропогенных факто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развитие концепции устойчив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ая человека среда и ее компоненты: различные взгляды на одну пробле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кологические приоритеты современного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неблагоприятные в экологическом отношении территории России: возможные способы решения пробл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храняемые природные территории и их значение в охране прир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ция как экологическая едини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экологических проблем в гор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экологических проблем в сельской мест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одных ресурсов и способы их решения (на примере Росс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почвенной эрозии и способы ее решения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сти лесных экосистем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нтроля за экологической безопасностью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экологической безопасности продуктов пит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 и среды жизни: сходство и различ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экологической систе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экономики в рамках концепции устойчив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ые бытовые отходы и способы решения проблемы их утилиз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етические ресурсы и проблема их исчерпаем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1"/>
        <w:rPr/>
      </w:pPr>
      <w:bookmarkStart w:id="4" w:name="__RefHeading___Toc507513264"/>
      <w:bookmarkEnd w:id="4"/>
      <w:r>
        <w:rPr>
          <w:rFonts w:cs="Times New Roman" w:ascii="Times New Roman" w:hAnsi="Times New Roman"/>
          <w:color w:val="000000"/>
        </w:rPr>
        <w:t>МЕТОДИЧЕСКИЕ РЕКОМЕНДАЦИИ К НАПИСАНИЮ ПИСЬМЕННОГО СООБЩЕНИЯ (ДОКЛА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би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бучающемуся предоставляется право выбора темы сооб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lang w:eastAsia="ar-SA"/>
        </w:rPr>
        <w:t>Подготовка сообщения включает следующие этап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ообщению предъявляются следую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ообщ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 и задачам дисциплины – 1 бал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убличного выступления – 1 бал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507513265"/>
      <w:bookmarkEnd w:id="5"/>
      <w:r>
        <w:rPr>
          <w:rFonts w:cs="Times New Roman" w:ascii="Times New Roman" w:hAnsi="Times New Roman"/>
          <w:color w:val="000000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йте единый стиль оформл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егайте стилей, которые будут отвлекать от самой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огательная информация не должна преобладать над основной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выбирайте холодные тона (синий, зеленый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и текста используйте контрастные ц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информа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йте короткие предложения и слова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оловки должны привлекать внимание аудитор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нформации на странице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чтительно горизонтальное расположе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головка – не менее 24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формации – 16-18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льзя смешивать разные типы шрифтов в одной презент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тоит заполнять один слайд слишком большим объемо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eastAsia="Times New Roman CYR" w:cs="Times New Roman"/>
          <w:color w:val="000000"/>
          <w:lang w:eastAsia="ar-SA"/>
        </w:rPr>
      </w:pPr>
      <w:bookmarkStart w:id="6" w:name="__RefHeading___Toc507513266"/>
      <w:bookmarkEnd w:id="6"/>
      <w:r>
        <w:rPr>
          <w:rFonts w:eastAsia="Times New Roman CYR" w:cs="Times New Roman" w:ascii="Times New Roman" w:hAnsi="Times New Roman"/>
          <w:color w:val="000000"/>
          <w:lang w:eastAsia="ar-SA"/>
        </w:rPr>
        <w:t>МЕТОДИЧЕСКИЕ УКАЗАНИЯ ПО НАПИСАНИЮ СОЧИНЕНИЯ ЭСС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Эссе студента - это самостоятельная письменная работа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В зависимости от специфики дисциплины формы эссе могут значительно дифференцироваться. В некоторых случаях это может быть анализ имеющихся статистических данных по изучаемой проблеме, анализ материалов из средств массовой информации и использованием изучаемых моделей, подробный разбор предложенной задачи с развернутыми мнениями, подбор и детальный анализ примеров, иллюстрирующих проблему и т.д.  Тема не должна инициировать изложение лишь определений понятий, ее цель — побуждать к размышлению. Тема эссе должна содержать в себе вопрос, проблему, мотивировать на размышл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Построение эсс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Построение эссе - это ответ на вопрос или раскрытие темы, которое основано на классической системе доказательств.</w:t>
        <w:br/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Структура эсс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Титульный лист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(заполняется по единой форме, см. приложение 1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Введени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- суть и обоснование выбора данной темы, состоит из ряда компонентов, связанных логически и стилистически;</w:t>
        <w:br/>
        <w:t xml:space="preserve">На этом этапе очень важно правильно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сформулировать вопрос, на который вы собираетесь найти ответ в ходе своего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При работе над введением могут помочь ответы на следующие вопросы: «Надо ли давать определения терминам, прозвучавшим в теме эссе?»,«Почему тема, которую я раскрываю, является важной в настоящий момент?», «Какие понятия будут вовлечены в мои рассуждения по теме?»,« Могу ли я разделить тему на несколько более мелких подтем?». Например, при работе над темой «Экономика России времен Петра I: традиционная или командная» в качестве подтемы можно сформулировать следующий вопрос: «Какие признаки были характерны для экономики того периода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Основная часть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- теоретические основы выбранной проблемы и изложение основ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Там, где это необходимо, в качестве аналитического инструмента можно использовать графики, диаграммы и таб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 зависимости от поставленного вопроса анализ проводится на основе следующих категор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Причина — следствие, общее — особенное, форма — содержание, часть — целое,</w:t>
        <w:br/>
        <w:t>Постоянство — изменчив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  <w:br/>
        <w:t>Хорошо проверенный (и для большинства — совершено необходимый)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-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ключение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-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bookmarkStart w:id="7" w:name="__RefHeading___Toc507513267"/>
      <w:bookmarkEnd w:id="7"/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кла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. Новгород, 2017</w:t>
      </w:r>
      <w:bookmarkStart w:id="8" w:name="_GoBack"/>
      <w:bookmarkEnd w:id="8"/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я Константин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инник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САМОСТОЯТЕЛЬНОЙ РАБОТЫ ПО ДИСЦИПЛИНЕ «ЭКОЛОГИЯ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3:00Z</dcterms:created>
  <dc:creator>1</dc:creator>
  <dc:description/>
  <cp:keywords/>
  <dc:language>en-US</dc:language>
  <cp:lastModifiedBy>vinnikvk</cp:lastModifiedBy>
  <dcterms:modified xsi:type="dcterms:W3CDTF">2018-04-13T08:23:00Z</dcterms:modified>
  <cp:revision>2</cp:revision>
  <dc:subject/>
  <dc:title/>
</cp:coreProperties>
</file>