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Федеральное агентство по образованию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ысшего профессион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Нижегородский государственный университет им. Н.И.Лобачевског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ономический факультет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Кафедра организации и планирова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омышленных предприятий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Экономика машиностроен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Учебно-методические материалы по курсу «Экономика отрасли (машиностроения)»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Cs w:val="32"/>
        </w:rPr>
        <w:t>Нижний Новгород 2007 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а машиностро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 для студентов экономического факультета заочной формы обучения /сост. А.В. Жариков, Р.А. Горячев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jc w:val="both"/>
        <w:rPr/>
      </w:pPr>
      <w:r>
        <w:rPr>
          <w:sz w:val="28"/>
          <w:szCs w:val="28"/>
        </w:rPr>
        <w:t>«Экономика машиностроения» предназначена для студентов экономического факультета заочной формы обучения по специальности «Экономика и управление на предприятии» содержит учебную программу, рекомендации по самостоятельному изучению курса, а также тесты и ситуации по основным разделам курса. Проработка тестов и ситуаций поможет студентам более глубоко усвоить теоретические вопросы и научиться самостоятельно оценивать конкретные ситуации и принимать правильные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оставители: к.э.н., доцент А.В.Жариков, к.э.н., доцент Р.А.Горяч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 к.э.н.,профессор Ю.А.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Лобачевского, 2007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.  Предмет и содержание кур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ме рассматриваются задачи, содержание курса, структура курса и ее место в общей системе экономическ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ы функционирования современной экономики. Макро и микроэконом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изводительных сил как главного фактора общественного разделения труда и формирования отраслей хозяйства. Хозяйствование как предмет исследования. Экономическая эффективность. Общественное разделение труда и отрасли хозяйства. Роль промышленности в развитии экономики страны (модели организационного устройства национального хозяйства). Различные концепции экономической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основные задачи курса «Экономика машиностроения»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 курса в системе экономических дисциплин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экономических систем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общественного разделения труд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сли хозяйства.</w:t>
      </w:r>
    </w:p>
    <w:p>
      <w:pPr>
        <w:pStyle w:val="Normal"/>
        <w:numPr>
          <w:ilvl w:val="0"/>
          <w:numId w:val="6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промышленности в развитии народного хозяйства (экономики стран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2.  Сущность отрасли и отраслевой структуры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ь промышленности как результат частного разделения труда, ее место в развитии экономики и структуре общественного производства. Развитие промышленности России в 90-е и 2000-е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Промышленный комплекс. Отрасль в рыночной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структура промышленности и факторы, влияющие на ее изменение. Обратите особое внимание на роль государства и ее экономическую политику в изменении отраслевой структуры и развитии прогрессивных отрасл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, характеризующие отраслевую структуру. Динамика изменения отраслевой структуры промышленного производства в России.  Классификация отраслей промышленности. Взаимосвязь отраслей промышленности. Общее понятие о межотраслевом балансе. Отрасль машиностроения, ее роль и значение в развитии экономики государства. Классификация продукции машиностроения. Подчеркнуть роль машиностроения как фондообразующей отрасли, обеспечивающей все отрасли народного хозяйства страны активной частью основных производственных фондов. Межотраслевые комплексы и их роль в развитии экономики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трасли промышленност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траслевой структуры промышленности. Факторы, определяющие отраслевую структуру промышленност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направления совершенствования отраслевой структуры промышленности в современных условиях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анализа отраслевой структуры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трасли машиностроения. Структура отрасл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машиностроения в развитии народного хозяйства страны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трасли в рыночной экономике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ашиностроительной продукции.</w:t>
      </w:r>
    </w:p>
    <w:p>
      <w:pPr>
        <w:pStyle w:val="Normal"/>
        <w:numPr>
          <w:ilvl w:val="0"/>
          <w:numId w:val="4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межотраслевого компл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3.  Организационно-экономические механизмы управления отраслью в современны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скрыть внешние и внутренние механизмы управления отраслью. Роль государства и государственного регулирования экономики в целом и отдельным отрас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ые и косвенные методы воздействия государства на предпринимательскую деятельность и экономику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союзы предприятий и предпринимателей и их роль в организации функционирования отрасли. Организация работ в отрасли в области стандартизации и серт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ка  конкурентного анализа отрасли. Цели и задачи конкурентного анализа, этапы его проведения. Следует рассмотреть методические принципы уточнения профиля отрасли и движущих сил и ее развития, оценка сил конкуренции и конкурентных позиций соперничающих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научно-производственного потенциала и эффективности функционирования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механизмы государственного воздействия на предпринимательскую деятельность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ль отраслевых союзов в функционировании отрасл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нкурентного анализа отрасл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ижущие силы развития отрасл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сил конкуренции.</w:t>
      </w:r>
    </w:p>
    <w:p>
      <w:pPr>
        <w:pStyle w:val="Normal"/>
        <w:numPr>
          <w:ilvl w:val="0"/>
          <w:numId w:val="4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жнейшие показатели состояния развития отра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 Концентрация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ажно уяснить, что концентрация является одной из форм рациональной организации общественного производства, наряду со специализацией, кооперированием и комбинированием. Необходимо изучить сущность концентрации, включая абсолютную и относительную. Основные формы концентрации, а также виды концентрации в зависимости от уровня укрупнения производства. Следует также обратить внимание на преимущества и недостатки крупных предприятий и уяснение методов определения оптимального размера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ое значение при изучении данной темы имеет проблема связи концентрации и монополизации. Необходимо знать показатели используемые для оценки степени концентрации на рынке (отрасли) и выявление на ее основе степени монополизации рынка, в том числе следует изучить методы расчета коэффициента концентрации и индекса Херфинда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дать оценку систем концентрации в машиностроительных комплексах на современном этапе, уяснить необходимость и изучить вмешательство государственных антимонопольных органов в процессе формирования конкурентной среды на данном товарном рынке. Необходимо изучить сущность диверсификации производства и ее роль в повышении конкурентоспособности предприятия и демонополизации ры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 промышленности, формы и показатели уровня концентраци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концентрации производства. Определение оптимального размера предприятия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и монополизация в экономике, их взаимосвязь. Оценка степени концентрации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и диверсификация производства.</w:t>
      </w:r>
    </w:p>
    <w:p>
      <w:pPr>
        <w:pStyle w:val="Normal"/>
        <w:numPr>
          <w:ilvl w:val="0"/>
          <w:numId w:val="4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круп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5. Специализация и кооперирование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этой темы необходимо уяснить сущность специализации и кооперирования, представляющих собою по сути, две стороны одного процесса. Следует рассмотреть формы специализации и кооперирования, показатели уровня и развития, а также виды специализации, в зависимости  от масштабности, и виды связей кооперирования. Необходимо рассмотреть сущность кооперирования как одну из форм интеграции пред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уяснить влияние развития специализации и кооперирования на эффективность общественного производства, изучить методику расчета экономического эффекта от развития специализации и кооперирования; обратить внимание и на негативные аспекты специализации и кооперирования. Необходимо отметить роль в развитии специализации и кооперирования в промышленности стандартизации, унификации и типизации изделий, узлов, деталей, способствующих увеличению серийности и массовост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 и кооперирование в промышленности, их определение и формы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специализации и кооперирования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специализации и кооперирования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стандартизации и ее роль в развитии специализации.</w:t>
      </w:r>
    </w:p>
    <w:p>
      <w:pPr>
        <w:pStyle w:val="Normal"/>
        <w:numPr>
          <w:ilvl w:val="0"/>
          <w:numId w:val="7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пециализации и кооперирования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6.  Комбинирование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й теме важно уяснить сущность комбинирования, как одной из прогрессивных форм общественной организации производства, изучить формы комбинирования, их применение в различных отраслях промышленности, показатели оценки уровня развития комби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комбинирование производства как одну из самых прогрессивных форм концентрации производства и уяснить основные направления повышения эффективности производства при развитии комбинирования на макро и микроэкономических уровнях. Необходимо изучить методы расчета экономического эффекта, и факторы, обеспечивающие его пол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обратить на расширение сырьевой базы промышленности, ресурсосбережение и другие экономические аспекты комби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комбинирования производства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комбиниров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уровня комбиниров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производства в машиностроении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аспекты комбинирования.</w:t>
      </w:r>
    </w:p>
    <w:p>
      <w:pPr>
        <w:pStyle w:val="Normal"/>
        <w:numPr>
          <w:ilvl w:val="0"/>
          <w:numId w:val="5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ета экономического эффекта от комбинирования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Тема 7. Основные производственные фонды в машиностроен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ясните сущность основных производственных фондов, их состав, классификацию и роль в экономическом управлении в машиностроении. Обратить особое внимание на современную видовую и возрастную структуру основных фондов  и влияния на нее различных внешних и внутренних фактор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знать методы анализа и учета, износа, ремонта и амортизации основных фон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ите экономическую сущность мощности машиностроительного предприятия, уясните пути расширения и более эффективного использования действующих мощностей. Надо знать систему показателей и пути улучшения использования основных фондо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ущность основных фондов в машиностроении, их состав и структура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яние основных производственных фондов в машиностроении в современных условиях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ая мощность машиностроительного предприятия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спользования основных производственных фондов.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улучшения использования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8. Оборотные средства машиностро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той теме необходимо усвоить сущность оборотных средств, их состав и структуру в машиностроении, обратить внимание на долю в общей структуре  оборотных средств в машиностроении производственных запасов. Следует изучить факторы, влияющие на структуру оборотных средств и в первую очередь на величину производственных запасов, занимающих наибольшую долю в их структуре на машиностроительных предприятиях. Важно понять связь нормирования производственных запасов и объема партии поставленных материалов и изучить методы определения оптимального размера партии закупоч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изучить методику планирования, нормирования и пути рационального использования оборотных средств, а также методику исчисления скорости оборота, зависимость между использованием оборотных средств и уровнем рентабельности. Надо знать методы расчета системы показателей уровня использования оборотных фондов и оборотных средств в целом, исчисления скорости оборота и пути измерения оборачивае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средства машиностроения, их состав и структура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значение снижения материалоемкости продукции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охозяйственное значение и пути более эффективного использования оборотных производственных фонд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размера партии закупаемых продуктов.</w:t>
      </w:r>
    </w:p>
    <w:p>
      <w:pPr>
        <w:pStyle w:val="Normal"/>
        <w:numPr>
          <w:ilvl w:val="0"/>
          <w:numId w:val="3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ачиваемость оборотных средств, значение ускорения оборачиваемости в повышении эффективности работы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9.  Себестоимость машиностроительной продукц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уясните понятие себестоимости продукции, классификацию затрат, включаемых в себестоимость, народнохозяйственное значение ее снижения в промышленности и, в частности, машиностроении. Следует обратить внимание обратить на структуру себестоимости в машиностроении по экономическим элементам затрат и факторы влияющие на ее изменение, в том числе необходимо усвоить особенности технологии машиностроения как одного из важнейших факторов, влияющих на себе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дать классификацию машиностроения по экономическому своеобразию, т.е. по структуре затрат, определить резервы и факторы снижения себестоимост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знакомиться с методикой ценообразования, видами цен, понять роль себестоимости в образовании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усвоить содержание плана по себестоимости, порядок его составления, обратить внимание на значение себестоимости в увеличении прибыли и повышении уровня рентабельност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себестоимости продукц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себестоимости продукции в машиностроен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оры, влияющие на величину себестоимости и пути снижения себестоимости в машиностроен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и планирования себестоимости промышленной продукции. Содержание плана по себестоимости продукции на машиностроительных предприятиях и порядок его разработк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и роль себестоимости в образовании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0. Научно-технический прогресс и основы инновационной деятельности в машиностро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у необходимо уяснить сущность научно-технического прогресса и его значение в развитии общественного производства, понять ведущую роль машиностроения в ускорении научно-технического прогресса в качественном преобразовании общественного производства, производительных сил, технической реконструкции экономики страны. Следует рассмотреть основные направления технического прогресса и формы их проявления, в том числе в производстве орудий труда, совершенствовании технологических процессов, организации и управления, производстве материалов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те источники финансирования научно-технического прогресса на всех уровнях экономики и методы определения экономической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боко усвойте связь научно-технического прогресса с инновационным менеджментом, как процессом управления кардинальными изменениями в различных сферах новаторской деятельности, обеспечивающей развитие общественного производства. Следует изучить основы теории и методологии инноватики, содержание технологических укладов, а также этапы инновационных процессов, организационные формы ин6новационной деятельности и методы оценки доходности инновационных проектов и программ. Рассмотрите содержание и задачи научно-технической подготовки производства, как одну из подсистем реализации инновационной деятельности на предприя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щность научно-технического прогресса и его роль в повышении эффективности общественного производства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учно-технического прогресса в машиностроении и их содержание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зы жизненного цикла и содержание технологического уклада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 задачи научно- технической подготовки производства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формы инновационной деятельности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ирования инновационных процессов.</w:t>
      </w:r>
    </w:p>
    <w:p>
      <w:pPr>
        <w:pStyle w:val="Normal"/>
        <w:numPr>
          <w:ilvl w:val="0"/>
          <w:numId w:val="7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определения экономической эффективности и доходности инновационных проектов и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11. Экономика размещения отраслей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необходимо уяснить значение рационального размещения промышленного производства на территории страны, как одного из важнейших факторов, влияющих на эффективность затрат общественного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яснить взаимосвязь рационального размещения промышленных предприятий с эффективностью использования природных трудовых ресурсов; сокращения нерациональных перевозок и 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основные принципы размещения промышленности, включая необходимость приближения промышленного производства к источникам сырья, районам потребления, равномерности распределения промышленного производства на территории страны, расширение международного разделения труда и др. Необходимо изучить технико-экономические факторы размещения промышленности, представленные в первую очередь научно-техническим прогрессом  и рациональными формами организации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понять методику обоснования оценки экономической эффективности размещения производства в переходной экономик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чение рационального размещения производства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размещения производства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ие факторы размещения производства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ко-политические факторы размещения промышленности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обоснование размещения промышленных предприятий.</w:t>
      </w:r>
    </w:p>
    <w:p>
      <w:pPr>
        <w:pStyle w:val="Normal"/>
        <w:numPr>
          <w:ilvl w:val="0"/>
          <w:numId w:val="6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изводства в переходной экономике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 12. Сырьевые и топливно-энергетические ресурс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темы необходимо понять роль сырьевых и топливно-энергетических ресурсов в экономике страны в целом, развитии отрасли машиностроения и повышении конкурентоспособности продукции отрасли. Необходимо уяснить понятие и классификацию сырья, материалов и топливно-энергетических ресурсов. Дать экономическую оценку запасов месторождения полезных ископаемых,  и выделить классификационные принципы полезных ископаемых, используемых промышл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сущность топливно-энергетического баланса, его структуру и основные направления совершенствования топливно-энергетического балан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ет обратить внимание на экономику производства искусственных материалов, необходимость расширения сырьевой базы за счет создания и интенсивности развития искусственных и синтетических материалов. Важно понять также основные направления рационального использования материальных ресурсов, использование вторич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сырья и топливно-энергетических ресурсов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запасов месторождения полезных ископаемых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оценка запасов месторождения полезных ископаемых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пливно-энергетический баланс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начения производства искусственных материалов.</w:t>
      </w:r>
    </w:p>
    <w:p>
      <w:pPr>
        <w:pStyle w:val="Normal"/>
        <w:numPr>
          <w:ilvl w:val="0"/>
          <w:numId w:val="5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ционального использования материальных 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</w:t>
      </w: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еский материа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Тема. Сущность отрасли и отраслевой структуры промышл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сты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брать номер правильного ответа.</w:t>
      </w:r>
    </w:p>
    <w:p>
      <w:pPr>
        <w:pStyle w:val="Normal"/>
        <w:numPr>
          <w:ilvl w:val="0"/>
          <w:numId w:val="2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ь формируется по признакам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оизводимой продукции, однородность технологических процессов, однородность применяемого сырья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ологической сложности производимой продукции, неоднородность технологических процессов, однородность применяемого сырья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динство назначения производимой продукции, техническая сложность продукции, неоднородность применяемого сырья</w:t>
      </w:r>
    </w:p>
    <w:p>
      <w:pPr>
        <w:pStyle w:val="Normal"/>
        <w:numPr>
          <w:ilvl w:val="0"/>
          <w:numId w:val="7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ая сложность продукции, последовательность технологических процессов, неоднородность применяемого сыр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ми формирования отраслей промышленности являются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централизация  промышленности, углубление специализации внутри промышленности, научно-технический прогресс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глубление специализации внутри промышленности, усиление концентрации в промышленности, научно-технический прогресс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обление производственных подразделений предприятий и организация на их основе самостоятельных производств</w:t>
      </w:r>
    </w:p>
    <w:p>
      <w:pPr>
        <w:pStyle w:val="Normal"/>
        <w:numPr>
          <w:ilvl w:val="0"/>
          <w:numId w:val="4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 большого объема рыночного спроса на определенный вид продукции, наличие природных ресурсов для производства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нове деления промышленной продукции на группы «А» и «Б» лежи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автоматизации производства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родность перерабатываемого сырья для производства продукци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назначение производимой продук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ень сложности технологических процессов при производстве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ценки отраслевой структуры промышленности используются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емой продукции, стоимость основных производственных фондов, численность работающих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еализуемой продукции, стоимость оборотных фондов, численность рабочих 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чистой продукции, размер оборотных средств, изменение численности работающих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е объема выпущенной продукции, стоимость основных производственных фондов, изменение численности работающ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енная отрасль-это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редприятий, выпускающих однородную продукцию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амостоятельных предприятий, объединенных единым органом управления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самостоятельных специализированных отраслей, объединенных по признаку однородности выпускаемой прод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раслям группы «Б» относятся отрасли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однородную продукцию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средства труда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предметы потребления</w:t>
      </w:r>
    </w:p>
    <w:p>
      <w:pPr>
        <w:pStyle w:val="Normal"/>
        <w:numPr>
          <w:ilvl w:val="0"/>
          <w:numId w:val="7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ящие предме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слевая структура промышленности – это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оотношение отраслей, объединенных по признаку воздействия на предмет труда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соотношение отраслей, отражающее производственные связи между ними</w:t>
      </w:r>
    </w:p>
    <w:p>
      <w:pPr>
        <w:pStyle w:val="Normal"/>
        <w:numPr>
          <w:ilvl w:val="0"/>
          <w:numId w:val="7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отраслей, занятых добычей, заготовкой и переработкой сырья в готовую продук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ответствии с признаком «единство перерабатываемого сырья» образованы отрасли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евообрабатывающая, молочная, кожевенная промышленно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ая и текстильная промышленность, химическое машиностроение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нергетика, швейная промышленность, молочная промышленность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е для легкой промышленности, строительно-дорожное и коммунальное машиностро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Тема.  Формы общественной организации производ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кажите правильный вариант ответа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ам общественной организации производства относя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нополизац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периров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рмам концентрации промышленности в целом относятся: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производства технологически и конструктивно однородной продукции на специализированных предприятиях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 концентрация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центрация взаимосвязанных разнородных производств одной или разных отраслей промышленности в рамках одного предприятия-комбината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одская концентрация;</w:t>
      </w:r>
    </w:p>
    <w:p>
      <w:pPr>
        <w:pStyle w:val="Normal"/>
        <w:numPr>
          <w:ilvl w:val="0"/>
          <w:numId w:val="7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о-техническая концент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онцентрации характеризуется показателями: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м размером предприятия, определяемым объемом его годового выпуска продукции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 продукции крупных предприятий в общем выпуске продукции промышленности (отрасли)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й стоимостью основных производственных фондов в расчете на одно предприятие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й энергетической мощностью одного предприятия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 крупных предприятий в общей численности работников, занятых в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 ли утверждение, что увеличение концентрации производства способствует: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тимальному сочетанию крупных, средних и малых предприятий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монополизма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ю дефицита продукци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чшему использованию основных и оборотных фондов, рабочей си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специализации являются: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</w:p>
    <w:p>
      <w:pPr>
        <w:pStyle w:val="Normal"/>
        <w:numPr>
          <w:ilvl w:val="0"/>
          <w:numId w:val="61"/>
        </w:numPr>
        <w:jc w:val="both"/>
        <w:rPr/>
      </w:pPr>
      <w:r>
        <w:rPr>
          <w:sz w:val="28"/>
          <w:szCs w:val="28"/>
        </w:rPr>
        <w:t>производственно-техническая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йная</w:t>
      </w:r>
    </w:p>
    <w:p>
      <w:pPr>
        <w:pStyle w:val="Normal"/>
        <w:numPr>
          <w:ilvl w:val="0"/>
          <w:numId w:val="6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пециализации характеризуют показател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размер предприятия, определяемый объемом его годового выпуска продукции в расчете на одно предприяти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рофильной продукции в общем объеме производства отрасли, предпри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продукции специализированных производств в общем выпуске данного вида продукц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энергетическая мощность предприят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ятий и цехов, занятых изготовлением данного вид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пределении экономической эффективности специализации используются показатели: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единицы продукции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расходы, приходящиеся на единицу продукции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на производство товарной продукции;</w:t>
      </w:r>
    </w:p>
    <w:p>
      <w:pPr>
        <w:pStyle w:val="Normal"/>
        <w:numPr>
          <w:ilvl w:val="0"/>
          <w:numId w:val="8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выпуска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кооперирования производства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грегат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район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отраслев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дий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ооперирования характеризуют: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групп, видов, типов, типоразмеров или марок, технологически однородных в ассортименте предприятия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продук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тоимости полуфабрикатов, деталей, узлов, услуг, получаемых со стороны в порядке кооперирования, в общем объеме выпускаемой продук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я стоимости полуфабрикатов, деталей, узлов, услуг, отправляемых на сторону в порядке кооперирования, в общем объеме выпускаемой продукции;</w:t>
      </w:r>
    </w:p>
    <w:p>
      <w:pPr>
        <w:pStyle w:val="Normal"/>
        <w:numPr>
          <w:ilvl w:val="0"/>
          <w:numId w:val="3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едприятий, с которыми кооперируется головное предпри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комбинирования являются: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ая переработка сырья вплоть до получения готовой продукци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тходов производства для выпуска других видов продукции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переработка сырья;</w:t>
      </w:r>
    </w:p>
    <w:p>
      <w:pPr>
        <w:pStyle w:val="Normal"/>
        <w:numPr>
          <w:ilvl w:val="0"/>
          <w:numId w:val="4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езотход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бинирование широко развито в отраслях: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имической промышленности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остроения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энергетики 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ной металлургии</w:t>
      </w:r>
    </w:p>
    <w:p>
      <w:pPr>
        <w:pStyle w:val="Normal"/>
        <w:numPr>
          <w:ilvl w:val="0"/>
          <w:numId w:val="5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фтеперерабатывающе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форм специализации наиболее характерна для машиностроительного комплекса: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3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какой из форм специализации характерен выпуск автомобилей, станков, телевизоров и т.п.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о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 форм специализации наиболее эффективна: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ая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етальная</w:t>
      </w:r>
    </w:p>
    <w:p>
      <w:pPr>
        <w:pStyle w:val="Normal"/>
        <w:numPr>
          <w:ilvl w:val="0"/>
          <w:numId w:val="6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а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е доли кооперирования поставок влияет на: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ебестоимости единицы продукции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   единицы продукции;</w:t>
      </w:r>
    </w:p>
    <w:p>
      <w:pPr>
        <w:pStyle w:val="Normal"/>
        <w:numPr>
          <w:ilvl w:val="0"/>
          <w:numId w:val="6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специализа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технологической специализации рассчитывается на основе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и основных производственных рабочих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й части основных производственных средств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оемкости (трудоемкости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 кооперации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товара по наименовани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сть связей с поставщико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вобождение численности основных рабочи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ание  кооперированных поставок направлено на: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себестоимости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 наиболее рационального размещения предприятия;</w:t>
      </w:r>
    </w:p>
    <w:p>
      <w:pPr>
        <w:pStyle w:val="Normal"/>
        <w:numPr>
          <w:ilvl w:val="0"/>
          <w:numId w:val="4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смотр использования действующих производительных мощносте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характеристики размера предприятия используется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основных производственных средств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рентаб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единицы проду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концентрации промышленного производства характеризуется: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ленностью промышленно-производственного персонала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ей активной части основных средств;</w:t>
      </w:r>
    </w:p>
    <w:p>
      <w:pPr>
        <w:pStyle w:val="Normal"/>
        <w:numPr>
          <w:ilvl w:val="0"/>
          <w:numId w:val="5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нем использования производственной мощ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кой форме комбинирования относится химико-металлургический комбинат: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утриотраслевое комбинировани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отраслевое комбинирование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по вертикали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бинирование по горизонта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Тема.  Основные производственные фонды машиностроения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кажите правильный ответ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состав основных производственных фондов (ОПФ) предприятия включаются материально-вещественные эле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здания, сооружения, передаточные устройства,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здания, сооружения, передаточные устройства, машины и оборудование (в том числе силовые машины и оборудование, рабочие машины и оборудование, лабораторное оборудование, измерительные и регулирующие приборы и устройства, вычислительная техника, прочие машины и оборудование), незавершенное производство, инструменты и приспособления, транспортные сре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здания, сооружения, передаточные устройства, машины и оборудование (в том числе силовые машины и оборудование, рабочие машины и оборудование, оборудование, лабораторное оборудование, измерительные и регулирующие приборы и устройства, вычислительная техника, прочие машины и оборудование), инструменты и приспособления, транспортные средства, производственный и хозяйственны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здания, сооружения, передаточные устройства, машины и оборудование, транспортные средства, запасы сырья и материалов, производственный и хозяйственный инвентар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, готовая продукция на с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фонды при зачислении их на баланс предприятия (цеха, корпуса) в результате приобретения, строительства оцениваются по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ой стоимости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й первоначальной стоимости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ой стоимости,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шанной сто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ровень использования основных производственных фондов характеризуют: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, прибыль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 рабочих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,</w:t>
      </w:r>
    </w:p>
    <w:p>
      <w:pPr>
        <w:pStyle w:val="Normal"/>
        <w:numPr>
          <w:ilvl w:val="0"/>
          <w:numId w:val="4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ительность труда рабоч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Экстенсивное использование основных производственных фондов характеризуют: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сменности, коэффициент экстенсивного  использования оборудования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,</w:t>
      </w:r>
    </w:p>
    <w:p>
      <w:pPr>
        <w:pStyle w:val="Normal"/>
        <w:numPr>
          <w:ilvl w:val="0"/>
          <w:numId w:val="6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Интенсивное использование оборудования характериз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эффициент сменно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фондоотдач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ондовооруженность труда рабоче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оизводительность данного вида оборуд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эффициент интенсивного использования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казатель фондоотдачи характеризует: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объема товарной продукции, приходящейся на 1 руб. основных производственных фондов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й оснащенности труда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льные затраты основных фондов на 1 руб. реализованной продукции;</w:t>
      </w:r>
    </w:p>
    <w:p>
      <w:pPr>
        <w:pStyle w:val="Normal"/>
        <w:numPr>
          <w:ilvl w:val="0"/>
          <w:numId w:val="5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ротов оборо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Амортизация основных фондов – это: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ос основных фонд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несения стоимости основных фондов на себестоимость изготовляемой продукции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становление основных фондов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основных фон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ерно/не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 основным производственным фондам относятся котельная, конвейерная линия, новый станок на складе, подъездные пути, здание дирекции зав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 основным производственным фондам относятся жилой дом, столовая, бездействующий станок в цехе, мебель здрав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 фондам обращения относятся готовая продукция на складе, деньги в кассе предприятия, запасы бензина и масла в гараже, запасы инструмента со сроком службы до одн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оимость основных производственных фондов переносится на стоимость создаваемой продукции по ча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тоимость основных непроизводственных фондов переносится на стоимость создаваемой продукции полностью за один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и зачислении на баланс предприятия ОПФ оценивается после их приобретения по полной первоначальной сто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о всех отраслях народного хозяйства структура ОПФ практически одинакова, и на долю стоимости зданий приходится не менее 40% стоимости ОП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восстановительная стоимость основных фондов определяется периодически, по особым решениям прав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ниже относится к ОПФ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асло смазочно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ъездные пу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мпьютерная программ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запасы основных материалов на склад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ветошь для протирки станк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отовая продукция на складе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запасы материала в заготовительном цех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пецинструмент сроком службы на два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) товары отгруженные, но не оплаченные покупател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) средства на покупку компьютера, бумаги, канцелярских товаров на расчетном счете предпри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указанных определений выделите то, которое характеризует моральный износ второго род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степенная утрата основными фондами своей первоначальной стоимости в результате их изнашивания в процессе эксплуат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уменьшение стоимости машин и оборудования в результате выпуска таких же, но более дешевых видов техн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уменьшение стоимости машин и оборудования в результате выпуска значительно лучших по полезности машин и оборуд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уменьшение стоимости основных фондов в результате их разрушения под воздействием природных услов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роизводственные фонды – это часть производственных фондов, которая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ое время участвуя в процессе производства, сохраняя при этом свою натурально-вещественную форму, частями переносит свою стоимость на готовую продукцию по мере использования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одолжительное время участвующая в процессе производства, изменяющая при этом свою натурально-вещественную форму, полностью переносящая свою стоимость на готовую продукцию по мере использования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ительный период времени функционирует в  процессе производства, полностью переносит свою стоимость на готовую продукцию, изменяя при этом свою натурально-вещественную форму</w:t>
      </w:r>
    </w:p>
    <w:p>
      <w:pPr>
        <w:pStyle w:val="Normal"/>
        <w:numPr>
          <w:ilvl w:val="0"/>
          <w:numId w:val="5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ремени функционирования полностью переносит свою стоимость на готовую продукцию, меняя при этом свою натурально-вещественную фор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 вводимых в действие основных фондов за тот или иной период времени к объему основных фондов на конец того же периода определяет коэффициент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нности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зический износ основных фондов – это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шевление производства основных фондов, в результате чего появляются аналогичные, но более дешевые основные фонды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фактического технического состояния объекта, анализ сроков службы или сравнение стоимостных величин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вление более производительных основных фондов, в результате чего эксплуатация менее производительных основных фондов становится экономически нецелесообразной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рожание производства основных фондов, в результате чего появляются новые основные фонды, но более дорогие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м стоимости основных фондов (ОФ) к стоимости произведенной (реализованной) продукции определяется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емкость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ОФ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овооруженность 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производственная мощ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активной части основных производственных фондов относятс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, оборудование, транспортные средства, здания, сооруже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инструмент, здания, сооружения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шины, оборудование, транспортные средства, инструмент, передаточные устройства</w:t>
      </w:r>
    </w:p>
    <w:p>
      <w:pPr>
        <w:pStyle w:val="Normal"/>
        <w:numPr>
          <w:ilvl w:val="0"/>
          <w:numId w:val="4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инструмент, машины, оборудование, транспортные средства, незавершенное 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ый износ основных фондов второй формы связан с появлением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роизводительных основных фондов, в результате чего эксплуатация мен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производительных основных фондов, в результате чего эксплуатация менее производительных основных фондов становится экономически нецелесообра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производительных основных фондов, в результате чего эксплуатация более производительных основных фондов становится экономически нецелесообразной</w:t>
      </w:r>
    </w:p>
    <w:p>
      <w:pPr>
        <w:pStyle w:val="Normal"/>
        <w:numPr>
          <w:ilvl w:val="0"/>
          <w:numId w:val="4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производительных основных фондов, в результате чего эксплуатация более производительных основных фондов становится экономически нецелесообраз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м объема продукции к среднегодовой производственной мощности предприятия рассчитывается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фондов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ая мощность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ходная мощность</w:t>
      </w:r>
    </w:p>
    <w:p>
      <w:pPr>
        <w:pStyle w:val="Normal"/>
        <w:numPr>
          <w:ilvl w:val="0"/>
          <w:numId w:val="5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использования производственной мо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ем суммы начисленной амортизации основных фондов к их первоначальной стоимости рассчитывается коэффициент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я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ытия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носа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дности</w:t>
      </w:r>
    </w:p>
    <w:p>
      <w:pPr>
        <w:pStyle w:val="Normal"/>
        <w:numPr>
          <w:ilvl w:val="0"/>
          <w:numId w:val="7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родукции в расчете на единицу основных фондов, используемых для его производства, определяет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ую мощность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основных фондов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емкость</w:t>
      </w:r>
    </w:p>
    <w:p>
      <w:pPr>
        <w:pStyle w:val="Normal"/>
        <w:numPr>
          <w:ilvl w:val="0"/>
          <w:numId w:val="5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ральный износ основных фондов первой формы связан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дешевлением производства основных фондов, в результате чего появляются новые основные фонды, но более дешевы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шевлением производства основных фондов, в результате чего появляются аналогичные основные фонды, но более дешевы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рожанием производства основных фондов, в результате чего появляются аналогичные основные фонды, но более дешевы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рожанием производства основных фондов, в результате чего появляются новые основные фонды, но более дорогие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ешевлением производства основных фондов, в результате чего появляются аналогичные основные фонды, но более дорог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Тема. Оборотные средства машиностроения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кажите правильный вариант ответа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«оборотные фонды предприятия» включает: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 материалы, полуфабрикаты собственного производства, покупные  полуфабрикаты, комплектующие изделия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ь средств производства, которые участвуют в производственном цикле один раз и полностью переносят свою стоимость на себестоимость изготовляемой продукци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производства, многократно участвующие  в процессе производства  постепенно переносящие свою стоимость на себестоимость выпускаемой продукции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удия труда, многократно участвующие в производственном цикле и переносящие свою стоимость на себестоимость изготовляемой продукции не сразу, а по частям, по мере изнашивания;</w:t>
      </w:r>
    </w:p>
    <w:p>
      <w:pPr>
        <w:pStyle w:val="Normal"/>
        <w:numPr>
          <w:ilvl w:val="0"/>
          <w:numId w:val="5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труда, необходимые для изготовления проду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оборотных производственных фондов предприятия входят материально-вещественные элементы: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 сырья, материалов, полуфабрикатов, покупных изделий, запасных частей, топлива, незавершенное производство, расходы будущих периодов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анки, агрегаты, приспособления, тара, стеллажи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денежные средства в кассе, на расчетном счете предприятия;</w:t>
      </w:r>
    </w:p>
    <w:p>
      <w:pPr>
        <w:pStyle w:val="Normal"/>
        <w:numPr>
          <w:ilvl w:val="0"/>
          <w:numId w:val="5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 предприятия, задолженность поставщ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фондам обращения относятся: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ые ресурсы предприятия, отрасли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 на складе предприятия, продукция отгруженная, находящаяся в пути, денежные средства и средства в незаконченных расходах (денежные средства в кассе, на расчетном счете, в аккредитивах, все виды задолженности)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ые изделия, отгруженные потребителям, денежные средства в акциях, на расчетном счете, в кассе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предприятия, производственные здания, сооружения;</w:t>
      </w:r>
    </w:p>
    <w:p>
      <w:pPr>
        <w:pStyle w:val="Normal"/>
        <w:numPr>
          <w:ilvl w:val="0"/>
          <w:numId w:val="3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оборотных средств предприятия входят: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материалов, запасных частей, топлива, готовой продукции на склад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отные фонды и фонды обращен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, готовая продукция на складе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незавершенное производство, расходы будущих периодов, фонды обращения;</w:t>
      </w:r>
    </w:p>
    <w:p>
      <w:pPr>
        <w:pStyle w:val="Normal"/>
        <w:numPr>
          <w:ilvl w:val="0"/>
          <w:numId w:val="3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цехов, готовая продукция на скла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эффициент оборачиваемости оборотных средств характеризуют: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р реализованной продукции, приходящейся на 1 руб. производственных фондов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длительность одного оборота оборотных средств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оротов оборотных средств за соответствующий отчетный период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технической оснащенности труда;</w:t>
      </w:r>
    </w:p>
    <w:p>
      <w:pPr>
        <w:pStyle w:val="Normal"/>
        <w:numPr>
          <w:ilvl w:val="0"/>
          <w:numId w:val="4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раты производственных фондов на 1 руб. товар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оемкость продукции характеризуют: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уровень производства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ное использование материалов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ес материалов на изготовление изделия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ы расхода материалов на изготовление продукции;</w:t>
      </w:r>
    </w:p>
    <w:p>
      <w:pPr>
        <w:pStyle w:val="Normal"/>
        <w:numPr>
          <w:ilvl w:val="0"/>
          <w:numId w:val="7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стый вес машины, агрег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ь использования оборотных средств характеризуют: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, рентабельность производства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вень отдачи оборотных средст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оборачиваемости, средняя продолжительность одного оборота оборотных средств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отдача, фондоемкость продукции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ндовооруженность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обственным источникам формирования оборотных средств предприятия относятся: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ный фонд, обеспечивающий начало деятельности предприятия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работникам по заработной плате и начисления на эту сумму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ые отчисления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быль;</w:t>
      </w:r>
    </w:p>
    <w:p>
      <w:pPr>
        <w:pStyle w:val="Normal"/>
        <w:numPr>
          <w:ilvl w:val="0"/>
          <w:numId w:val="6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оборота оборотных средств характеризует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оборотных производственных фондов в запасах и незавершенном производстве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рохождения оборотными средствами стадий приобретения, производства и реализация продукции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скорость движения оборотных средств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ней, за которое совершается полный оборот;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необходимое для полного обновления производственных фондов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ормирования оборотных средств используются показатели: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расход материала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точный выпуск готовой продукции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а за единицу основного материала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яя цена единицы изделия;</w:t>
      </w:r>
    </w:p>
    <w:p>
      <w:pPr>
        <w:pStyle w:val="Normal"/>
        <w:numPr>
          <w:ilvl w:val="0"/>
          <w:numId w:val="7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запасов в дня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, какие из показателей необходимы для нормирования оборотных средств, находящихся: а) в производственных запасах; б) в запасах готовой продукции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составляющих нормы запаса в днях используются при нормировании оборотных средств, находящихся в производственных запасах: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ний текущий запас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упаковки продукции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 подготовки партии продукции к отправке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аховой запас;</w:t>
      </w:r>
    </w:p>
    <w:p>
      <w:pPr>
        <w:pStyle w:val="Normal"/>
        <w:numPr>
          <w:ilvl w:val="0"/>
          <w:numId w:val="3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й зап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относится к производственным запасам, незавершенной продукции и фондам обращ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риспособления, изготовляемые для производства новой продукции в следующем год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запасы металлорежущего инструмента сроком службы до одно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купленные на рынке полуфабрикаты для заготовительного це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на расчетном счете для выплаты поставщикам за сырь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затраты на технологическую оснастку, изготовленную под производственную программу будущего го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е) полуфабрикаты механического цех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ж) полуфабрикаты, переданные на склад для отправки покупател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из перечисленного отн6осится к нормируемым оборотным средства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се производственные запас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се оборотные производственные фонд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се оборотные средства предприят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средства в расчетах, денежные средства, товары отгруженные, но не оплаченные покупателе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оборотные производственные фонды плюс готовая продукция на скла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роизойдет с коэффициентом оборачиваемости оборотных средств, если объем реализации и норматив оборотных средств вырастут на одну и ту же величину, например на 10%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 уменьши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увеличит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е измени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отные фонды – это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ы труда, находящиеся в виде производственных запасов, незавершенного производства, расходов будущих периодов, полностью переносящие свою стоимость на производимую продукцию и меняющие свою натурально-вещественную форму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труда, участвующие в производственном процессе и переносящие свою стоимость на себестоимость производимой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ырье и материалы, потребляемые  каждом производственном цикле и целиком переносящие свою стоимость на себестоимость производимой продук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оборотных фондов предприятия входят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ые запасы, готовая продукция, средства в расчетах 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незавершенное производство, расходы будущих периодов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отгруженная продукция, денежные средства на расчетном счете, средства в расчетах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е запасы, незавершенное производство, расходы будущих периодов, готовая продукция , денежные средства в расчетах</w:t>
      </w:r>
    </w:p>
    <w:p>
      <w:pPr>
        <w:pStyle w:val="Normal"/>
        <w:numPr>
          <w:ilvl w:val="0"/>
          <w:numId w:val="6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олный состав элементов фондов обращения – это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, готовая продукция, денежные средства в расчетах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, денежные средства в расчетах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ая продукция на складе, денежные средства в расчетах</w:t>
      </w:r>
    </w:p>
    <w:p>
      <w:pPr>
        <w:pStyle w:val="Normal"/>
        <w:numPr>
          <w:ilvl w:val="0"/>
          <w:numId w:val="7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ом оборотных средств называетс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цесс перехода оборотных средств из сферы обращения в сферу производства и снова в сферу обращения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ремя, в течение которого оборотные средства проходят все стадии оборот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прерывный переход отдельных элементов оборотных средств из сферы обращения в сферу производства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висимости от способов формирования оборотные средства делятся на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и заемные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ируемые и ненормируемы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и вспомогательные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ненормируемым оборотным средствам относят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ы будущих периодов, незавершенное производство, денежные средства в расчета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ю отгруженную, но не оплаченную, денежные средства на расчетном счете, средства в расчетах, расходы будущих периодов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вершенное производство, готовую продукцию на складе, средства в расчета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ую продукцию на складе, отгруженную, но не оплаченную продукцию, денежные средства на расчетном счете, средства в расчетах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оборотных средств представляет собой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нормы оборотных средств на тот показатель, норма которого определена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нимальные запасы товарно-материальных ценностей на предприятии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мму оборотных средств, необходимых для образования постоянных минимальных запасов товарно-материальных ценностей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полный состав производственных запасов на предприятии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, транспортные и подготовительные 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, страховые,    транспортные и подготовительные 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ые,     транспортные и подготовительные  </w:t>
      </w:r>
    </w:p>
    <w:p>
      <w:pPr>
        <w:pStyle w:val="Normal"/>
        <w:numPr>
          <w:ilvl w:val="0"/>
          <w:numId w:val="6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ой запас оборотных средств рассчитывается как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реднесуточного потребления материалов на интервал поставок в днях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вина текущего запаса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среднесуточного потребления материалов на время, необходимое для подготовки и запуска материала в производство</w:t>
      </w:r>
    </w:p>
    <w:p>
      <w:pPr>
        <w:pStyle w:val="Normal"/>
        <w:numPr>
          <w:ilvl w:val="0"/>
          <w:numId w:val="6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бобщающим показателям эффективности использования оборотных средств относятс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оемкость, скорость оборота оборотных средств, рентабельность производств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производства, рентабельность оборотных средств, коэффициент использования материалов, материалоотдач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нтабельность оборотных средств, скорость оборота  оборотных средств, длительность оборота оборотных средств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правильного отве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Литература: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 машиностроительного производства. М.И.Бухалков и др., Самара: Сам ГТУ, 1996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рганизация, планирование и управление  машиностроительным производством. Общ. ред. Б.Н.Родионова, М: Машиностроение.1989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очник директора предприятия. Под. ред. М.Г.Лапусты, М. Инфра-М, 1998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ория организации отраслевых рыков. С.Б.Авдашева и др., М: ИЧП «Издательство Магистр», 1999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едприятия. Под.ред. В.Я.Горфинкеля и др., М: ЮНИТИ, 2000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омышленного предприятия. Н.Л.Зайцев, М: Инфра-М,2002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отрасли. Под.ред. А.С.Пелиха, г. Ростов на Дону: Феникс, 2003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едприятия. И.В.Сергеев, М: Финансы и статистика, 1997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ономика предприятия. Практикум. Под.общ.ред. Л.Н.Нехорошевой и др., Минск. БГЭУ, 2004г.</w:t>
      </w:r>
    </w:p>
    <w:p>
      <w:pPr>
        <w:pStyle w:val="Normal"/>
        <w:numPr>
          <w:ilvl w:val="0"/>
          <w:numId w:val="3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равочное пособие в схемах по «Экономике организаций (предприятий)» Е.В.Арсенова и др., М: Финансы и статистика.2006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7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>
        <w:rFonts w:ascii="Times New Roman" w:hAnsi="Times New Roman" w:eastAsia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>
        <w:rFonts w:ascii="Times New Roman" w:hAnsi="Times New Roman" w:eastAsia="Times New Roman"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555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1:00Z</dcterms:created>
  <dc:creator>anna</dc:creator>
  <dc:description/>
  <dc:language>en-US</dc:language>
  <cp:lastModifiedBy>anna</cp:lastModifiedBy>
  <dcterms:modified xsi:type="dcterms:W3CDTF">2007-01-11T11:02:00Z</dcterms:modified>
  <cp:revision>3</cp:revision>
  <dc:subject/>
  <dc:title>Федеральное агентство по образованию</dc:title>
</cp:coreProperties>
</file>