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Федеральное агентство по образованию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осударственное 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Нижегородский государственный университет им.Н.И.Лобачевского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ономический факульт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федра организации и планир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мышленных предприяти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Экономика отрасли (машиностроения). Тесты. Задачи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Нижний Новгород 200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Экономика отрасли (машиностроения). Тесты. Задач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чебно-методические материалы для студентов экономического факультета. /сост. А.В. Жариков/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етодическая разработка</w:t>
      </w:r>
    </w:p>
    <w:p>
      <w:pPr>
        <w:pStyle w:val="Normal"/>
        <w:jc w:val="both"/>
        <w:rPr/>
      </w:pPr>
      <w:r>
        <w:rPr>
          <w:sz w:val="32"/>
          <w:szCs w:val="32"/>
        </w:rPr>
        <w:t>«Экономика отрасли (машиностроения). Тесты, задачи» предназначена для проведения практических и семинарских занятий, контроля и самоконтроля знаний студентов экономического факультета всех форм обучения, включая заочное и дистанционно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ставитель: к.э.н., доцент А.В.Жарик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Рецензент: к.э.н.,профессор Ю.А.Лебеде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ижегородский государственный университет им. Н.И.Лобачевского, 2007год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Раздел 1. Сущность отрасли и отраслевой структуры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Тес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Установить соответствие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Результатом обществен-      Является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го разделения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ного                                 А. Промышленность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ичного                            Б. Общественная организация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го                                   В. Отрасль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Г. Производственное подразде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едприя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Консорциу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 т в е т ы: 1        , 2       , 3        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руктура                               Определяе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мышленности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                  А. Структурой и объемом рыночного 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                                  спроса, уровнем развития произв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ительных сил, наличием природ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ых ресурсов, общественно-ист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ическими условия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Б. Общественно- историческими усл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иями, иерархической структур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управления национальной экон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мик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В. Однородностью выпускаемой пр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дукции, ведомственной соподчинен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ностью предприятий, степенью сос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едоточения отрасл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Г. Интенсивностью связей между пред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ятиями, экономическим назначе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ием выпускаемой продукции, сте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енью общественного разделен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 т в е т ы: 1     , 2       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Вид структуры                          Определ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мышленности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евая                                  А. Степень сосредоточения отдель-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ая                             ных отраслей и производств по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экономическим район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. Состав и распределение отрасле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 формам подчиненности и орг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изации  управ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В. Состав отраслей, количественны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и качественные соотношения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связи между ним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Г. Характер общественного разделе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ния труда и производственные свя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зи между промышленностью 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ругими отраслями национальной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экономик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 т в е т ы: 1              , 2         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лассификация                                             Ее назнач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раслевой про-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шленности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ывающие                                 А. Установление пропорций и свя-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                                зей по оборудованию и материа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Б. Установление пропорций и связ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между предприятия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драз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еления группы «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В. Установление пропорций и связ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между отраслями по сырьевым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есурса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Г. Установление пропорций и связе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ежду отраслями по экономичес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ому назначению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 т в е т ы: 1           , 2          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ид отрасли                                              Призна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Добывающая                                     А. Экономическое назначение вы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лигополистическая                             пускаемой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Б. Характер воздействия на предме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В. Функциональное назначение пр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. Уровень концентрации производ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ва и предло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 т в е т ы: 1           , 2          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Группировка                                           Признак формиров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раслей                                   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трасль                         А. Функциональное назначение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й комплекс                       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Б. Экономическое назначение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одук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В. Уровень концентрации про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извод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. Характер воздействия на пред-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ет тру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т в е т ы: 1     ,  2          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Производственные                               Осуществляютс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язи между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раслями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ямые                                                 А. Непосредственно между отрас-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отраслевые                                         л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. Опосредованно через другие от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В. Между предприятиями од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Между предприятиями неско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их отрас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 т в е т ы: 1         , 2         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Формула                                                   Используется для рас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емп роста                                          А. Производственных связ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 _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-т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мп роста                                            Б. Отраслевых сдви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мышленности                                        В. Количественного соотно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рас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енность ППП                               Г. Отраслевого коэффициента опе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_   </w:t>
      </w:r>
      <w:r>
        <w:rPr>
          <w:sz w:val="28"/>
          <w:szCs w:val="28"/>
          <w:u w:val="single"/>
        </w:rPr>
        <w:t xml:space="preserve">    в отрасли      </w:t>
      </w:r>
      <w:r>
        <w:rPr>
          <w:sz w:val="28"/>
          <w:szCs w:val="28"/>
        </w:rPr>
        <w:t xml:space="preserve">                                   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сленность П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промышл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О т в е т ы: 1         ,  2  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брать номер правильного ответа.</w:t>
      </w:r>
    </w:p>
    <w:p>
      <w:pPr>
        <w:pStyle w:val="Normal"/>
        <w:numPr>
          <w:ilvl w:val="0"/>
          <w:numId w:val="3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ь формируется по признакам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изводимой продукции, однородность технологических процессов, однородность применяемого сырья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ологической сложности производимой продукции, неоднородность технологических процессов, однородность применяемого сырья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назначения производимой продукции, техническая сложность продукции, неоднородность применяемого сырья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ложность продукции, последовательность технологических процессов, неоднородность применяемого сыр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ми формирования отраслей промышленности являются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централизация  промышленности, углубление специализации внутри промышленности, научно-технический прогресс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специализации внутри промышленности, усиление концентрации в промышленности, научно-технический прогресс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производственных подразделений предприятий и организация на их основе самостоятельных производств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 большого объема рыночного спроса на определенный вид продукции, наличие природных ресурсов для производства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деления промышленной продукции на группы «А» и «Б» лежи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автоматизации производ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ость перерабатываемого сырья для производства продукци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назначение производимой продук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 технологических процессов при производстве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траслевой структуры промышленности используются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выпускаемой продукции, стоимость основных производственных фондов, численность работающих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ализуемой продукции, стоимость оборотных фондов, численность рабочих 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чистой продукции, размер оборотных средств, изменение численности работающих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выпущенной продукции, стоимость основных производственных фондов, изменение численности работ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ая отрасль-это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едприятий, выпускающих однородную продукцию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амостоятельных предприятий, объединенных единым органом управлени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амостоятельных специализированных отраслей, объединенных по признаку однородности выпускаем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раслям группы «Б» относятся отрасли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ящие однородную продукцию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ящие средства труда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ящие предметы потребления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ящие предме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ая структура промышленности – это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соотношение отраслей, объединенных по признаку воздействия на предмет труда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соотношение отраслей, отражающее производственные связи между ними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траслей, занятых добычей, заготовкой и переработкой сырья в готовую прод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ризнаком «единство перерабатываемого сырья» образованы отрасли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атывающая, молочная, кожевенная промышленность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ая и текстильная промышленность, химическое машиностроение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ка, швейная промышленность, молочная промышленность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для легкой промышленности, строительно-дорожное и коммунальное машиностро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расли машиностроения относятся отрасли промышленности: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ургическа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боростроительная 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ротехническа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ильна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виационна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ая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ллообрабатывающ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ать оценку отраслевой структу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промышленной продукции в стране за 2000 г. составил 7,997 млрд р., за 2001 г. – 14,649 млрд р., произведено потребительских товаров соответственно, на 3,805 и 6,524 млрд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выпуска продукции по важнейшим отраслям промышленности приведен ниж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263"/>
      </w:tblGrid>
      <w:tr>
        <w:trPr/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Отрасль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Объем производства, млн р.</w:t>
            </w:r>
          </w:p>
        </w:tc>
      </w:tr>
      <w:tr>
        <w:trPr/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-й год        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ная промышле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,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металлур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сть стройматери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и нефтехимическ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остроение и металлообрабо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,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2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труктуру производства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му назначению производимой продукции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му назначению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воздействия на предмет тру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сопоставительное исследование структуры промышленного           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Формы общественной организаци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Тест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жите правильный вариант отв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ормам общественной организации производства относя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полизац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перирование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ормам концентрации промышленности в целом относятся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производства технологически и конструктивно однородной продукции на специализированных предприятиях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онцентрация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заимосвязанных разнородных производств одной или разных отраслей промышленности в рамках одного предприятия-комбината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дская концентрация;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ическая концен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ровень концентрации характеризуется показателями: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м размером предприятия, определяемым объемом его годового выпуска продукции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ей продукции крупных предприятий в общем выпуске продукции промышленности (отрасли)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стоимостью основных производственных фондов в расчете на одно предприятие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й энергетической мощностью одного предприятия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ей крупных предприятий в общей численности работников, занятых в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рно ли утверждение, что увеличение концентрации производства способствует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му сочетанию крупных, средних и малых предприят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монополизм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ю дефицита продукц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му использованию основных и оборотных фондов, рабоче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ми специализации являются: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ическая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тальная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йная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специализации характеризуют показат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редприятия, определяемый объемом его годового выпуска продукции в расчете на одно предприят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профильной продукции в общем объеме производства отрасли, предприя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продукции специализированных производств в общем выпуске данного вида проду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энергетическая мощность предприя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риятий и цехов, занятых изготовлением данного вид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экономической эффективности специализации используются показатели: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единицы продукции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приходящиеся на единицу продукции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товарной продукции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выпуск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ми кооперирования производств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гат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айон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отраслев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таль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кооперирования характеризуют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, видов, типов, типоразмеров или марок, технологически однородных в ассортименте предприятия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одукции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стоимости полуфабрикатов, деталей, узлов, услуг, получаемых со стороны в порядке кооперирования, в общем объеме выпускаемой продукции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стоимости полуфабрикатов, деталей, узлов, услуг, отправляемых на сторону в порядке кооперирования, в общем объеме выпускаемой продукции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риятий, с которыми кооперируется головное пред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ми комбинирования являются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переработка сырья вплоть до получения готовой продукции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ходов производства для выпуска других видов продукции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ереработка сырья;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езотход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широко развито в отраслях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й промышленности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я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етики 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ой металлургии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епере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з форм специализации наиболее характерна для машиностроительного комплекса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тальная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какой из форм специализации характерен выпуск автомобилей, станков, телевизоров и т.п.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тально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ая из форм специализации наиболее эффективна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тальная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доли кооперирования поставок влияет на: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ебестоимости единицы продукции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себестоимости   единицы продукции;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циал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технологической специализации рассчитывается на основ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основных производственных рабочих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й части основных производственных средств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коемкости (трудоемкост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 коопераци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вара по наименования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связей с поставщиком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вобождение численности основных рабоч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 кооперированных поставок направлено на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себестоимости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рационального размещения предприятия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мотр использования действующих производительных мощнос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размера предприятия используется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производственных средст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единицы про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концентрации промышленного производства характеризуется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ю промышленно-производственного персонала;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ей активной части основных средств;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м использования производственной мощ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какой форме комбинирования относится химико-металлургический комбинат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отраслевое комбинировани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е комбинирование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по вертикали;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по горизонт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1. В цехе до специализации на одном рабочем месте изготовлялось шесть наименований отливок. Годовой выпуск годного литья составлял 6600т, а затраты на весь годовой выпуск годного литья – 6254000 руб. После осуществления специализации на одном рабочем месте стали изготавливать четыре вида отливок. Годовой выпуск годного литья составлял 7580т, а затраты на весь выпуск годного литья – 7834600 руб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читайте, как изменилась себестоимость 1т годного литья в результате проведения спе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пределите экономическую эффективность от специализации продукции, а также изменение уровня специализации при следующих дан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1"/>
        <w:gridCol w:w="1956"/>
        <w:gridCol w:w="195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казатель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д.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 специализа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ле специализ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зделий в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бестоимость издел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издел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е капитальные вложе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расходы по доставке единицы продукции потребителю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родукция за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3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едприятие, выпуская 2000т продукции в год при затратах на ее производство 180 000 000 руб., провело мероприятие по углублению процесса специализации, в результате чего себестоимость изделия снизилась на 7%. Одновременно в связи с изменением поставщиков повысились транспортные расходы  в расчете на единицу продукции с 2000 до 23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азмер годовой экономии от проведенных мероприятий в предстоящем периоде при увеличении выпуска продукции на 1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Тракторный завод по кооперированным поставкам получает в год 40 тыс. двигателей по оптовой цене 11800 руб./шт., 2 тыс. т поковок по оптовой цене 55200 руб./т, 3,2 тыс.т отливок по оптовой цене 4300 руб./т.Себестоимость трактора – 23900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е производство тракторов – 40 тыс.шт. Определить уровень коопе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а предприятии проведены мероприятия по углублению подетальной специализации производства. Это позволило снизить себестоимость единицы изделия с 98 до 93,5 руб., однако из-за увеличения протяженности поставок транспортные расходы по доставке единицы готовой продукции потребителям возросли с 2 до 2,5 руб. Капитальные вложения на приобретение специализированного оборудования и расширение производства составили 990000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годовой экономический эффект от специализации, если выпуск готовой продукции после ее проведения составит 50000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ъем продукции предприятия – 850 тыс.руб. при плане 820 тыс.руб. Стоимость покупки полуфабрикатов и комплектующих изделий, полученных в порядке кооперирования, составила 390 тыс.руб. вместо 360 тыс.руб. по план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изменение уровня коопер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 Определите уровень специализации производства отрасли, если валовая продукция специализированного производства составляет ВП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– 300 млн.руб.; ВП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– 240 млн.руб. Объем выпуска в целом по отрасли В</w:t>
      </w:r>
      <w:r>
        <w:rPr>
          <w:sz w:val="18"/>
          <w:szCs w:val="18"/>
        </w:rPr>
        <w:t>отр</w:t>
      </w:r>
      <w:r>
        <w:rPr>
          <w:sz w:val="28"/>
          <w:szCs w:val="28"/>
        </w:rPr>
        <w:t xml:space="preserve"> – 900 млн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пределить годовой экономический эффект от внедрения подетальной специализации, если до специализации себестоимость единицы продукции С</w:t>
      </w:r>
      <w:r>
        <w:rPr>
          <w:sz w:val="18"/>
          <w:szCs w:val="18"/>
        </w:rPr>
        <w:t>с</w:t>
      </w:r>
      <w:r>
        <w:rPr>
          <w:sz w:val="28"/>
          <w:szCs w:val="28"/>
        </w:rPr>
        <w:t>=20 тыс. руб., в том числе материальные затраты З</w:t>
      </w:r>
      <w:r>
        <w:rPr>
          <w:sz w:val="18"/>
          <w:szCs w:val="18"/>
        </w:rPr>
        <w:t>мс</w:t>
      </w:r>
      <w:r>
        <w:rPr>
          <w:sz w:val="28"/>
          <w:szCs w:val="28"/>
        </w:rPr>
        <w:t>=6,0тыс.руб.; после специализации З</w:t>
      </w:r>
      <w:r>
        <w:rPr>
          <w:sz w:val="18"/>
          <w:szCs w:val="18"/>
        </w:rPr>
        <w:t>мн</w:t>
      </w:r>
      <w:r>
        <w:rPr>
          <w:sz w:val="28"/>
          <w:szCs w:val="28"/>
        </w:rPr>
        <w:t>=4,8 тыс.руб.; заработная плата соответственно З</w:t>
      </w:r>
      <w:r>
        <w:rPr>
          <w:sz w:val="18"/>
          <w:szCs w:val="18"/>
        </w:rPr>
        <w:t>зс</w:t>
      </w:r>
      <w:r>
        <w:rPr>
          <w:sz w:val="28"/>
          <w:szCs w:val="28"/>
        </w:rPr>
        <w:t>=3,2 тыс.руб.; З</w:t>
      </w:r>
      <w:r>
        <w:rPr>
          <w:sz w:val="18"/>
          <w:szCs w:val="18"/>
        </w:rPr>
        <w:t>зн</w:t>
      </w:r>
      <w:r>
        <w:rPr>
          <w:sz w:val="28"/>
          <w:szCs w:val="28"/>
        </w:rPr>
        <w:t>=2,8тыс. руб.; амортизационные отчисления З</w:t>
      </w:r>
      <w:r>
        <w:rPr>
          <w:sz w:val="18"/>
          <w:szCs w:val="18"/>
        </w:rPr>
        <w:t>ас</w:t>
      </w:r>
      <w:r>
        <w:rPr>
          <w:sz w:val="28"/>
          <w:szCs w:val="28"/>
        </w:rPr>
        <w:t>=1,2 тыс.руб.; З</w:t>
      </w:r>
      <w:r>
        <w:rPr>
          <w:sz w:val="18"/>
          <w:szCs w:val="18"/>
        </w:rPr>
        <w:t>ан</w:t>
      </w:r>
      <w:r>
        <w:rPr>
          <w:sz w:val="28"/>
          <w:szCs w:val="28"/>
        </w:rPr>
        <w:t>=1,5 тыс.руб.; транспортные расходы возросли на 0,24 тыс.руб. Капитальные вложения до специализации КВ</w:t>
      </w:r>
      <w:r>
        <w:rPr>
          <w:sz w:val="18"/>
          <w:szCs w:val="18"/>
        </w:rPr>
        <w:t>с</w:t>
      </w:r>
      <w:r>
        <w:rPr>
          <w:sz w:val="28"/>
          <w:szCs w:val="28"/>
        </w:rPr>
        <w:t>=0,9 тыс. руб., после специализации КВ</w:t>
      </w:r>
      <w:r>
        <w:rPr>
          <w:sz w:val="18"/>
          <w:szCs w:val="18"/>
        </w:rPr>
        <w:t>н</w:t>
      </w:r>
      <w:r>
        <w:rPr>
          <w:sz w:val="28"/>
          <w:szCs w:val="28"/>
        </w:rPr>
        <w:t xml:space="preserve">=2,0 млн.руб. Годовой объем специализированного производства </w:t>
      </w:r>
      <w:r>
        <w:rPr>
          <w:sz w:val="28"/>
          <w:szCs w:val="28"/>
          <w:lang w:val="en-US"/>
        </w:rPr>
        <w:t>Q</w:t>
      </w:r>
      <w:r>
        <w:rPr>
          <w:sz w:val="18"/>
          <w:szCs w:val="18"/>
        </w:rPr>
        <w:t>спец</w:t>
      </w:r>
      <w:r>
        <w:rPr>
          <w:sz w:val="28"/>
          <w:szCs w:val="28"/>
        </w:rPr>
        <w:t>=12тыс. ед. Уровень плановой рентабельности предприятия Е</w:t>
      </w:r>
      <w:r>
        <w:rPr>
          <w:sz w:val="18"/>
          <w:szCs w:val="18"/>
        </w:rPr>
        <w:t>пл</w:t>
      </w:r>
      <w:r>
        <w:rPr>
          <w:sz w:val="28"/>
          <w:szCs w:val="28"/>
        </w:rPr>
        <w:t>=0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Определить уровень концентрации, если стоимость покупных изделий и полуфабрикатов в целом по предприятию для обеспечения годового объема производства характеризуется: Ц</w:t>
      </w:r>
      <w:r>
        <w:rPr>
          <w:sz w:val="18"/>
          <w:szCs w:val="18"/>
        </w:rPr>
        <w:t>а</w:t>
      </w:r>
      <w:r>
        <w:rPr>
          <w:sz w:val="28"/>
          <w:szCs w:val="28"/>
        </w:rPr>
        <w:t>=3,6 млн.руб.; Ц</w:t>
      </w:r>
      <w:r>
        <w:rPr>
          <w:sz w:val="18"/>
          <w:szCs w:val="18"/>
        </w:rPr>
        <w:t>б</w:t>
      </w:r>
      <w:r>
        <w:rPr>
          <w:sz w:val="28"/>
          <w:szCs w:val="28"/>
        </w:rPr>
        <w:t>=2,6 млн.руб.; Ц</w:t>
      </w:r>
      <w:r>
        <w:rPr>
          <w:sz w:val="18"/>
          <w:szCs w:val="18"/>
        </w:rPr>
        <w:t>в</w:t>
      </w:r>
      <w:r>
        <w:rPr>
          <w:sz w:val="28"/>
          <w:szCs w:val="28"/>
        </w:rPr>
        <w:t>=2,8 млн.руб. Себестоимость продукции предприятия С</w:t>
      </w:r>
      <w:r>
        <w:rPr>
          <w:sz w:val="18"/>
          <w:szCs w:val="18"/>
        </w:rPr>
        <w:t>пр</w:t>
      </w:r>
      <w:r>
        <w:rPr>
          <w:sz w:val="28"/>
          <w:szCs w:val="28"/>
        </w:rPr>
        <w:t>=18 млн.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0. Определить коэффициент комбинирования валовой продукции в целом по отрасли ВП</w:t>
      </w:r>
      <w:r>
        <w:rPr>
          <w:sz w:val="18"/>
          <w:szCs w:val="18"/>
        </w:rPr>
        <w:t>отр</w:t>
      </w:r>
      <w:r>
        <w:rPr>
          <w:sz w:val="28"/>
          <w:szCs w:val="28"/>
        </w:rPr>
        <w:t>=350 млн.руб. Стоимость произведенной продукции на комбинате № 1 ВП</w:t>
      </w:r>
      <w:r>
        <w:rPr>
          <w:sz w:val="16"/>
          <w:szCs w:val="16"/>
        </w:rPr>
        <w:t>1</w:t>
      </w:r>
      <w:r>
        <w:rPr>
          <w:sz w:val="28"/>
          <w:szCs w:val="28"/>
        </w:rPr>
        <w:t>=25 млн.руб.; ВП</w:t>
      </w:r>
      <w:r>
        <w:rPr>
          <w:sz w:val="16"/>
          <w:szCs w:val="16"/>
        </w:rPr>
        <w:t>2</w:t>
      </w:r>
      <w:r>
        <w:rPr>
          <w:sz w:val="28"/>
          <w:szCs w:val="28"/>
        </w:rPr>
        <w:t>=30 млн.руб., ВП</w:t>
      </w:r>
      <w:r>
        <w:rPr>
          <w:sz w:val="16"/>
          <w:szCs w:val="16"/>
        </w:rPr>
        <w:t>3</w:t>
      </w:r>
      <w:r>
        <w:rPr>
          <w:sz w:val="28"/>
          <w:szCs w:val="28"/>
        </w:rPr>
        <w:t>=15 млн.ру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пределите уровень комбинирования по стоимости основных производственных фондов в целом по отрасли ОПФ</w:t>
      </w:r>
      <w:r>
        <w:rPr>
          <w:sz w:val="18"/>
          <w:szCs w:val="18"/>
        </w:rPr>
        <w:t>отр</w:t>
      </w:r>
      <w:r>
        <w:rPr>
          <w:sz w:val="28"/>
          <w:szCs w:val="28"/>
        </w:rPr>
        <w:t xml:space="preserve">= 280млн.руб.; доля активной части </w:t>
      </w:r>
      <w:r>
        <w:rPr>
          <w:sz w:val="28"/>
          <w:szCs w:val="28"/>
          <w:lang w:val="en-US"/>
        </w:rPr>
        <w:t>L</w:t>
      </w:r>
      <w:r>
        <w:rPr>
          <w:sz w:val="18"/>
          <w:szCs w:val="18"/>
        </w:rPr>
        <w:t>акт</w:t>
      </w:r>
      <w:r>
        <w:rPr>
          <w:sz w:val="28"/>
          <w:szCs w:val="28"/>
        </w:rPr>
        <w:t>=0,4. Стоимость основных производственных фондов по комбинатам: ОПФ</w:t>
      </w:r>
      <w:r>
        <w:rPr>
          <w:sz w:val="16"/>
          <w:szCs w:val="16"/>
        </w:rPr>
        <w:t>1</w:t>
      </w:r>
      <w:r>
        <w:rPr>
          <w:sz w:val="28"/>
          <w:szCs w:val="28"/>
        </w:rPr>
        <w:t>=20 млн. руб.; ОПФ</w:t>
      </w:r>
      <w:r>
        <w:rPr>
          <w:sz w:val="16"/>
          <w:szCs w:val="16"/>
        </w:rPr>
        <w:t>2</w:t>
      </w:r>
      <w:r>
        <w:rPr>
          <w:sz w:val="28"/>
          <w:szCs w:val="28"/>
        </w:rPr>
        <w:t>=25 млн.руб.; ОПФ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=35 млн. руб. Доля активной части: </w:t>
      </w:r>
      <w:r>
        <w:rPr>
          <w:sz w:val="28"/>
          <w:szCs w:val="28"/>
          <w:lang w:val="en-US"/>
        </w:rPr>
        <w:t>L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=0,35; </w:t>
      </w:r>
      <w:r>
        <w:rPr>
          <w:sz w:val="28"/>
          <w:szCs w:val="28"/>
          <w:lang w:val="en-US"/>
        </w:rPr>
        <w:t>L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=0,4 </w:t>
      </w:r>
      <w:r>
        <w:rPr>
          <w:sz w:val="28"/>
          <w:szCs w:val="28"/>
          <w:lang w:val="en-US"/>
        </w:rPr>
        <w:t>L</w:t>
      </w:r>
      <w:r>
        <w:rPr>
          <w:sz w:val="16"/>
          <w:szCs w:val="16"/>
        </w:rPr>
        <w:t>3</w:t>
      </w:r>
      <w:r>
        <w:rPr>
          <w:sz w:val="28"/>
          <w:szCs w:val="28"/>
        </w:rPr>
        <w:t>=0,4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дел 3. Основные производственные фонды машиностро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Тесты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кажите правильный отв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 состав основных производственных фондов (ОПФ) предприятия включаются материально-вещественны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дания, сооружения, передаточные устройства, транспор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здания, сооружения, передаточные устройства, машины и оборудование (в том числе силовые машины и оборудование, рабочие машины и оборудование, лабораторное оборудование, измерительные и регулирующие приборы и устройства, вычислительная техника, прочие машины и оборудование), незавершенное производство, инструменты и приспособления, транспор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дания, сооружения, передаточные устройства, машины и оборудование (в том числе силовые машины и оборудование, рабочие машины и оборудование, оборудование, лабораторное оборудование, измерительные и регулирующие приборы и устройства, вычислительная техника, прочие машины и оборудование), инструменты и приспособления, транспортные средства, производственный и хозяйственный инвен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дания, сооружения, передаточные устройства, машины и оборудование, транспортные средства, запасы сырья и материалов, производственный и хозяйственный инвен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вентарь, готовая продукция на скл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фонды при зачислении их на баланс предприятия (цеха, корпуса) в результате приобретения, строительства оцениваются по: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1. восстановительной стоимост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ной первоначальной стоимост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3. остаточной стоимости,</w:t>
      </w:r>
    </w:p>
    <w:p>
      <w:pPr>
        <w:pStyle w:val="Normal"/>
        <w:ind w:left="1980" w:hanging="0"/>
        <w:jc w:val="both"/>
        <w:rPr>
          <w:sz w:val="28"/>
          <w:szCs w:val="28"/>
        </w:rPr>
      </w:pPr>
      <w:r>
        <w:rPr>
          <w:sz w:val="28"/>
          <w:szCs w:val="28"/>
        </w:rPr>
        <w:t>4. смешан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Уровень использования основных производственных фондов характеризуют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, прибыль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фондоемкость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 труда рабочих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менности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кстенсивное использование основных производственных фондов характеризую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фондоотдача, фондоемкость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эффициент сменности, коэффициент экстенсивного  использования оборудования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 труд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а,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Интенсивное использование оборудования характери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коэффициент см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фондоотда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фондовооруженность труда рабоч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производительность данного вида обору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коэффициент интенсивного использования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Из указанных определений выделите то, которое характеризует моральный износ второго р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епенная утрата основными фондами своей первоначальной стоимости в результате их изнашивания в процессе эксплуа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стоимости машин и оборудования в результате выпуска таких же, но более дешевых видов техн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меньшение стоимости машин и оборудования в результате выпуска значительно лучших по полезности машин и оборуд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стоимости основных фондов в результате их разрушения под воздействием природных усло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сновные производственные фонды – это часть производственных фондов, которая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е время участвуя в процессе производства, сохраняя при этом свою натурально-вещественную форму, частями переносит свою стоимость на готовую продукцию по мере использования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одолжительное время участвующая в процессе производства, изменяющая при этом свою натурально-вещественную форму, полностью переносящая свою стоимость на готовую продукцию по мере использования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ый период времени функционирует в  процессе производства, полностью переносит свою стоимость на готовую продукцию, изменяя при этом свою натурально-вещественную форму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ремени функционирования полностью переносит свою стоимость на готовую продукцию, меняя при этом свою натурально-вещественную форм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Отношение вводимых в действие основных фондов за тот или иной период времени к объему основных фондов на конец того же периода определяет коэффициент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я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а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ност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ности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т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Физический износ основных фондов – это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шевление производства основных фондов, в результате чего появляются аналогичные, но более дешевые основные фонды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фактического технического состояния объекта, анализ сроков службы или сравнение стоимостных величин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более производительных основных фондов, в результате чего эксплуатация менее производительных основных фондов становится экономически нецелесообразной 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рожание производства основных фондов, в результате чего появляются новые основные фонды, но более дорогие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м стоимости основных фондов (ОФ) к стоимости произведенной (реализованной) продукции определяется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а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емкость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ОФ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вооруженность 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производственная мощ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активной части основных производственных фондов относятс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, оборудование, транспортные средства, здания, сооружен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инструмент, здания, сооружен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, оборудование, транспортные средства, инструмент, передаточные устройства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инструмент, машины, оборудование, транспортные средства, незавершенное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ый износ основных фондов второй формы связан с появлением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роизводительных основных фондов, в результате чего эксплуатация менее производительных основных фондов становится экономически нецелесообразной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производительных основных фондов, в результате чего эксплуатация менее производительных основных фондов становится экономически нецелесообра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роизводительных основных фондов, в результате чего эксплуатация более производительных основных фондов становится экономически нецелесообразной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производительных основных фондов, в результате чего эксплуатация более производительных основных фондов становится экономически нецелесообра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м объема продукции к среднегодовой производственной мощности предприятия рассчитывается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емкость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фондов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мощность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ая мощность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изводственной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шением суммы начисленной амортизации основных фондов к их первоначальной стоимости рассчитывается коэффициент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я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тия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носа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ности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продукции в расчете на единицу основных фондов, используемых для его производства, определяет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мощность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основных фондов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емкость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ральный износ основных фондов первой формы связан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дешевлением производства основных фондов, в результате чего появляются новые основные фонды, но более дешевы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шевлением производства основных фондов, в результате чего появляются аналогичные основные фонды, но более дешевы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рожанием производства основных фондов, в результате чего появляются аналогичные основные фонды, но более дешевы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рожанием производства основных фондов, в результате чего появляются новые основные фонды, но более дорогие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шевлением производства основных фондов, в результате чего появляются аналогичные основные фонды, но более доро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Оборотные средства машино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Тес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правильный вариант ответа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«оборотные фонды предприятия» включает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материалы, полуфабрикаты собственного производства, покупные  полуфабрикаты, комплектующие изделия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средств производства, которые участвуют в производственном цикле один раз и полностью переносят свою стоимость на себестоимость изготовляемой продукци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изводства, многократно участвующие  в процессе производства  постепенно переносящие свою стоимость на себестоимость выпускаемой продукци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удия труда, многократно участвующие в производственном цикле и переносящие свою стоимость на себестоимость изготовляемой продукции не сразу, а по частям, по мере изнашивания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труда, необходимые для изготовления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оборотных производственных фондов предприятия входят материально-вещественные элементы: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 сырья, материалов, полуфабрикатов, покупных изделий, запасных частей, топлива, незавершенное производство, расходы будущих периодов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ки, агрегаты, приспособления, тара, стеллажи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, денежные средства в кассе, на расчетном счете предприятия;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 предприятия, задолженность постав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фондам обращения относятся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 предприятия, отрасли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на складе предприятия, продукция отгруженная, находящаяся в пути, денежные средства и средства в незаконченных расходах (денежные средства в кассе, на расчетном счете, в аккредитивах, все виды задолженности)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, отгруженные потребителям, денежные средства в акциях, на расчетном счете, в кассе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предприятия, производственные здания, сооружения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оборотных средств предприятия входят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ов, запасных частей, топлива, готовой продукции на складе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ные фонды и фонды обращени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, готовая продукция на складе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, незавершенное производство, расходы будущих периодов, фонды обращени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цехов, готовая продукция на скл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 оборотных средств характеризуют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реализованной продукции, приходящейся на 1 руб. производственных фондов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длительность одного оборота оборотных средств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ротов оборотных средств за соответствующий отчетный период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й оснащенности труда;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оизводственных фондов на 1 руб. товар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емкость продукции характеризуют: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ровень производства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е использование материалов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вес материалов на изготовление изделия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материалов на изготовление продукции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ый вес машины, агре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оборотных средств характеризуют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, рентабельность производства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тдачи оборотных средств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, средняя продолжительность одного оборота оборотных средств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фондоемкость продукции;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собственным источникам формирования оборотных средств предприятия относятся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ный фонд, обеспечивающий начало деятельности предприятия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работникам по заработной плате и начисления на эту сумму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;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од оборота оборотных средств характеризует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оборотных производственных фондов в запасах и незавершенном производстве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боротными средствами стадий приобретения, производства и реализация продукци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движения оборотных средств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, за которое совершается полный оборот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необходимое для полного обновления производственных фондо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нормирования оборотных средств используются показатели: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й расход материала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й выпуск готовой продукции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 основного материала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единицы изделия;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запасов в дня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, какие из показателей необходимы для нормирования оборотных средств, находящихся: а) в производственных запасах; б) в запасах готовой продукци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ав оборотных фондов предприятия входят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запасы, готовая продукция, средства в расчетах 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, незавершенное производство, расходы будущих периодов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, отгруженная продукция, денежные средства на расчетном счете, средства в расчетах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, незавершенное производство, расходы будущих периодов, готовая продукция , денежные средства в расчетах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ый состав элементов фондов обращения – это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щих периодов, готовая продукция, денежные средства в расчетах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, денежные средства в расчетах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на складе, денежные средства в расчетах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ом оборотных средств называетс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ерехода оборотных средств из сферы обращения в сферу производства и снова в сферу обращения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в течение которого оборотные средства проходят все стадии оборот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переход отдельных элементов оборотных средств из сферы обращения в сферу производства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способов формирования оборотные средства делятся н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и заемные 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уемые и ненормируемы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ненормируемым оборотным средствам относят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щих периодов, незавершенное производство, денежные средства в расчета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ю отгруженную, но не оплаченную, денежные средства на расчетном счете, средства в расчетах, расходы будущих периодов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, готовую продукцию на складе, средства в расчета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ую продукцию на складе, отгруженную, но не оплаченную продукцию, денежные средства на расчетном счете, средства в расчетах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тив оборотных средств представляет собой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нормы оборотных средств на тот показатель, норма которого определена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запасы товарно-материальных ценностей на предприятии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у оборотных средств, необходимых для образования постоянных минимальных запасов товарно-материальных ценностей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более полный состав производственных запасов на предприятии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, транспортные и подготовительные 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, страховые,    транспортные и подготовительные 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е,     транспортные и подготовительные  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й запас оборотных средств рассчитывается как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реднесуточного потребления материалов на интервал поставок в днях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ина текущего запаса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реднесуточного потребления материалов на время, необходимое для подготовки и запуска материала в производство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обобщающим показателям эффективности использования оборотных средств относят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емкость, скорость оборота оборотных средств, рентабельность производст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а, рентабельность оборотных средств, коэффициент использования материалов, материалоотдач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оборотных средств, скорость оборота  оборотных средств, длительность оборота оборотных средст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орость оборота оборотных средств рассчитывается по формуле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>1.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 xml:space="preserve">         Реализованная продукция________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2"/>
          <w:szCs w:val="22"/>
        </w:rPr>
        <w:t>Среднегодовой остаток оборот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u w:val="single"/>
        </w:rPr>
        <w:t>Среднегодовой остаток оборотных средств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2"/>
          <w:szCs w:val="22"/>
        </w:rPr>
        <w:t>Реализованная продукция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u w:val="single"/>
        </w:rPr>
        <w:t xml:space="preserve">   Прибыль_________________________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>Среднегодовой остаток оборотных средств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       </w:t>
      </w:r>
      <w:r>
        <w:rPr>
          <w:sz w:val="22"/>
          <w:szCs w:val="22"/>
          <w:u w:val="single"/>
        </w:rPr>
        <w:t>Реализованная продукция_____________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2"/>
          <w:szCs w:val="22"/>
        </w:rPr>
      </w:pPr>
      <w:r>
        <w:rPr>
          <w:sz w:val="28"/>
          <w:szCs w:val="28"/>
        </w:rPr>
        <w:tab/>
      </w:r>
      <w:r>
        <w:rPr>
          <w:sz w:val="22"/>
          <w:szCs w:val="22"/>
        </w:rPr>
        <w:t>Нормируемая часть оборотных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ь загрузки оборотных средств рассчитывается по формуле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8"/>
          <w:szCs w:val="28"/>
        </w:rPr>
        <w:t xml:space="preserve">1.    </w:t>
      </w:r>
      <w:r>
        <w:rPr>
          <w:sz w:val="22"/>
          <w:szCs w:val="22"/>
          <w:u w:val="single"/>
        </w:rPr>
        <w:t xml:space="preserve">    Реализованная продукция_____________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реднегодовой остаток оборотных средст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2.  </w:t>
      </w:r>
      <w:r>
        <w:rPr>
          <w:sz w:val="22"/>
          <w:szCs w:val="22"/>
          <w:u w:val="single"/>
        </w:rPr>
        <w:t>Среднегодовой остаток оборотных средств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22"/>
          <w:szCs w:val="22"/>
        </w:rPr>
        <w:t>Реализованная продукция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 xml:space="preserve">3.      </w:t>
      </w:r>
      <w:r>
        <w:rPr>
          <w:sz w:val="22"/>
          <w:szCs w:val="22"/>
        </w:rPr>
        <w:t>__________</w:t>
      </w:r>
      <w:r>
        <w:rPr>
          <w:sz w:val="22"/>
          <w:szCs w:val="22"/>
          <w:u w:val="single"/>
        </w:rPr>
        <w:t>360_дней__________________________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2"/>
          <w:szCs w:val="22"/>
        </w:rPr>
      </w:pPr>
      <w:r>
        <w:rPr>
          <w:sz w:val="32"/>
          <w:szCs w:val="32"/>
        </w:rPr>
        <w:tab/>
      </w:r>
      <w:r>
        <w:rPr>
          <w:sz w:val="22"/>
          <w:szCs w:val="22"/>
        </w:rPr>
        <w:t>Коэффициент оборачиваемости оборотных средств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28"/>
          <w:szCs w:val="28"/>
        </w:rPr>
        <w:t xml:space="preserve">4.    </w:t>
      </w:r>
      <w:r>
        <w:rPr>
          <w:sz w:val="22"/>
          <w:szCs w:val="22"/>
          <w:u w:val="single"/>
        </w:rPr>
        <w:t>____Прибыль_________</w:t>
      </w:r>
      <w:r>
        <w:rPr>
          <w:sz w:val="32"/>
          <w:szCs w:val="32"/>
        </w:rPr>
        <w:t xml:space="preserve">            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22"/>
          <w:szCs w:val="22"/>
        </w:rPr>
        <w:t>Оборотные средств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8"/>
          <w:szCs w:val="28"/>
        </w:rPr>
        <w:t>5.    Нет правильного отв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Установить соответствие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оротные сред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их элементы                                                    Вклю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оротные фонды                                       А. Средства по обслужив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онды обращения                                            процесса реализации прод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боротные средства                                         ции: готовую продукцию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складах предприятия, това-    </w:t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ы отгруженные, денежны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>средства и расчет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Б. Часть средств производства,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>которые одиножды участву-</w:t>
      </w: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28"/>
          <w:szCs w:val="28"/>
        </w:rPr>
        <w:t>ют в производственном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цессе и свою стоимость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 полностью переносят на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изводимую продукц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В. Средства, обслуживающ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цесс реализации продук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ции на складе, товары о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руженные, производ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ые запасы, средства в ра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етах, денежны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в кассе предприятия и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четах в бан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. Совокупность средств тру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участвующих во многих пр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изводственных циклах и с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храняющих свою натура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ую фор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. Денежные средства, аван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рованные для форм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оротных производ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ых фондов и фондов об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ра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 т в е т ы: 1     , 2        , 3          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изнак классифика-                                  Предполагает группировку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ии оборотных средств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фера оборота                                               А. Нормируемые и ненормиру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Элементы состава                                               м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сточники финансирования                         Б. Собственные, заемные и при-</w:t>
      </w:r>
    </w:p>
    <w:p>
      <w:pPr>
        <w:pStyle w:val="Normal"/>
        <w:rPr/>
      </w:pPr>
      <w:r>
        <w:rPr>
          <w:sz w:val="28"/>
          <w:szCs w:val="28"/>
        </w:rPr>
        <w:t>4. Охват нормированием                                        влече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 Оборотные производств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ые фонды и фонды об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 Производственные запас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езавершенное производ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отовая продукция на ск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ах, средства в расчетах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т в е т ы:  1            , 2        , 3         , 4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атегория                                                                        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Незавершенное производство                       А. Предметы труда незакончен-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ной обработки в данном про-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2. Полуфабрикаты собственного</w:t>
      </w:r>
      <w:r>
        <w:rPr/>
        <w:tab/>
      </w:r>
      <w:r>
        <w:rPr>
          <w:sz w:val="28"/>
          <w:szCs w:val="28"/>
        </w:rPr>
        <w:t>изводственном подразделе-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>производства                                                        нии и  требующие заверш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я в этом же подраздел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Б. Предметы труда, уже всту-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ившие в производственный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цесс, которые полностью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обработаны в каком-либо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хе, но требующие  даль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ейшей обработки в других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цехах того же предприятия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либо на других предприя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тиях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т в е т ы: 1               , 2           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Элементы оборотных                                          Включают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зводственных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ндо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роизводственные запасы                         А. Затраты предприятия на дан-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2. Незавершенное производст-                            ный период, погашаемые пу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о и полуфабрикаты собст-                              тем включения их в состав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нного изготовления                                       издержек производства ил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3. Расходы будущих периодов                             себестоимость продукции 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следующие периоды, т.е.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невещественные элементы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боротных фондов, включ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ющие затраты на проект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ование, подготовку и осв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ение выпуска новых изделий,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одготовительные работы в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обывающей промышлен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сти, организованный набор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бочих в сезонных отраслях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. Предметы труда, введенные 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изводственный процесс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(сырье и материалы, узлы, д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тали, изделия), находящиеся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 стадии обработки или сбор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и в других производствен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ых звеньях данного пред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ятия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 Денежные средства, аванс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ованные в производствен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ый процесс, в оборотные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оизводственные фонды 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фонды обращения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Г. Предметы труда, подготов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ные для запуска в произ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одство и находящиеся в в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 сырья, основных матери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ов, покупных полуфабр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тов, вспомогательных мат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иалов, топлива, тары, запас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ных частей, малоценных 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быстроизнашивающихся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едметов и т. д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. Затраты предприятия, пог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шаемые путем включения их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 состав издержек производ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тва в последующие периоды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(сырье, материалы, топливо,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тара, МБП и др.)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Е. Предметы и средства труда,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обслуживающие процесс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изводства и реализаци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дукци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О т в е т ы: 1           ,  2            ,  3         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Виды и структур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отных средств                                                  Определяются факторам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1. Отраслевая                                                        А. Структура и объем рыноч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2. По источникам формирования                             ного спрос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Поэлементная                                                    Б. Финансовое состояние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едприятия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. Отраслевая специфик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Г. Специфика предприятия,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ровень концентрации, сп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циализации, коопериров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ия производств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. Качество готовой продукци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 т в е т ы: 1              ,    2            , 3            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Термин                                                                 Содержани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1. Собственные оборотные                            А. Необходимость в них вызван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                                                           дополнительной потребностью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2. Заемные оборотные средства                         в оборотных средствах, обу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3. Привлеченные оборотные                              словленная временными нуж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                                                           дами. Обеспечивается кратк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очными кредитами банк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. Источники формирования об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отных средств: прибыль пред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ятия, устойчивые пассивы,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зерв предстоящих платежей,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ебиторская задолженность,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едства целевого финансир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ания, все виды кредиторской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задолженност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. Дополнительная потребность 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боротных средствах, включ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ющая средства целевого ф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нсирования до их использ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ания по прямому назначению,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редиторская задолженность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сех видо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Общий размер этих средст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станавливается предприятием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амостоятельно и определен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минимальной потребностью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редств для образования необ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ходимых запасов товарно-м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териальных ценностей, для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беспечения планируемых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бъемов производства и реал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зации продукции, а также для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существления расчетов в уст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ленные срок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. Дополнительная потребность 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боротных средствах , включ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ющая все виды кредиторской 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биторской задолженностей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т в е т ы: 1          ,  2          , 3             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боротные средства                                            Включают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1. Нормируемые                                              А. Готовую продукцию на скл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2. Ненормируемые                                               дах, продукцию отгруженную,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нежные средства на счетах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едприятий, средства в рас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четах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Б. Производственные запасы, н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завершенное производство,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ходы будущих периодов,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отовую продукцию на складах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едприятия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В. Производственные запасы, н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завершенное производство,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ходы будущих периодов,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луфабрикаты и комплек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ющие изделия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Г. Продукцию, отгруженную, н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ходящуюся в пути, не оплачен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ную покупателем; средства в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асчетах, денежные средств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 счетах предприятий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т в е т ы:   1      ,   2                 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Признак классифика-                                   Предполагает группировку н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ции норм расхода ма-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териальных ресурсо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1. По масштабу применения                            А. Прямые и косвенны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2. По периоду действия                                    Б. Текущие и перспективны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3. По степени детализации                               В. Индивидуальные и групповы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. Пропорциональные и непр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рциональны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. Специализированнные 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водны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Е. Основные и накладны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 т в е т ы:    1          , 2                   ,       3       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Показатель нормирования                               Определени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асов оборотных средст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1. Норма                                                             А. Денежное выражение план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2. Норматив                                                            руемого запаса товарно-мат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иальных ценностей, мин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ально необходимых для нор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альной производственно-х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зяйственной деятельност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приятия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. Относительная величина, с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ветствующая объему запас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аждого элемента оборотных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редств. Как правило, уст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вливается в днях запас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В. Средний размер оборотных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средств, определенный как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едневзвешенная их вел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чина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 т в е т ы: 1                ,     2            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Метод нормирования                                      Содержание и назначени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оротных средств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1. Прямого счета                                                 А. Норматив оборотных средст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Аналитический                                                     определяется на базе норма-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3. Коэффициентный                                                 тива предшествующего п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риода путем внесения в н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го изменений с учетом усл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вий производства, снабж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ия, реализации продукци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работ, услуг), расчето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Б. Процесс научно обоснован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ного расчета запасов по каж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дому элементу оборотных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едств с учетом всех измене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ий в уровне организационн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хнического развития пред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ятия, транспортировке т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арно-материальных ценнос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й, практике расчетов между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приятиями. Наиболее т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чен в определении потребн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ти предприятия в оборотных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редствах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В. Расчет норматива производит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я укрупнено, учитывая соот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ошение между темпами рос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а объема производства и раз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ером нормируемых оборот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ых средств в предшествую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щем периоде, при анализе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ровень фактических запасов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рректируется. Метод пр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меняется в том случае, если в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ланируемом периоде не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предусмотрено существенных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зменений в условиях работы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приятия по сравнению с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едшествующим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т в е т ы:   1             ,     2            ,      3         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. Показатель уровня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я об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отных средств                                                Содержани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1. Коэффициент загрузки                                  А. Показатель количества об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 в обороте                                                ротов, совершенных оборот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2. Коэффициент оборачивае-                                 ными средствами за анал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сти оборотных средств                                   зируемый период (год, полу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3. Продолжительность одного                               годие, квартал, месяц)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ота в днях                                                 Б. Показатель, отражающий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 возврата предприятию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боротных средств в виде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выручки от реализации пр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укци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В. Показатель, характеризую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щий степень использов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ния предметов труда в пр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цессе производства и реал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зации продукци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 Показатель, характеризующий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умму оборотных средств,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вансируемых на одну денеж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ную единицу выручки от реа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изации продукци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. Показатель, отражающий к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ичество произведенного пр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укта (полуфабриката) к к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личеству фактически израсх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ованных сырья, материалов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и т.д.                                                                            О т в е т ы:  1         , 2           ,  3                       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. Метод нормирования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ов материальных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сурсов                                                                   Предусматривает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1. Расчетно-аналитический                              А. Расчет норм на основе анал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Опытно-лаборантный                                        за отчетной документации и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Отчетно-статистичный                                      бухгалтерских данных о их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размере в отчетном период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с последующей корректиров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й в плановом периоде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Б. Расчет норм расхода пропор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ционально структуре но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менклатуры и ассортимента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изводимой продукци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. Расчет норм расхода сырья,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атериалов и энергоресурсо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а основе анализа конструк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торской и технологической 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окументации, используя их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огрессивные уровни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 т в е т ы:  1           ,  2             , 3                .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Стадия производст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нно- хозяйственной                             Факторы ускорения оборачи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ятельности                                            ваемости оборотных средст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1. Создания производственных                  А. Приближение поставщиков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асов                                                           сырья, материалов, полуфаб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2. Незавершенного производ-                          рикатов, комплектующих из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ва                                                                 делий к потребителям; ис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>3. Обращения                                                     пользование прямых связей,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сширение оптовой торгов-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и средствами производства;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менение экономически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основанных норм запаса; ком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лексная механизации, автома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изация погрузочно-разгрузоч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ых работ на складах и др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Б. Приближение потребителей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дукции к ее изготовителям;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овершенствование системы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счетов; увеличение объема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еализованной продукции, вы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лненной по прямым заказам;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зготовление продукции из сэ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ономленных материалов и др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. Все мероприятия, связанные с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кращением длительности пе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иода производства продукции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 периода ее оплаты потреби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елем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Применение экономически обо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нованных норм запаса; оптими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ция их размеров и заделов не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завершенного производства; во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лечение в хозяйственный обо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от сверхнормативных и излиш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них материальных ценностей и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р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. Ускорение освоения достижений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учно-технического прогресса;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звитие стандартизации, уни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фикации, типизации; совершен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твование форм организации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изводства, применение бо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ее экономичных конструкци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нных материалов, совершенст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вование системы экономическо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го стимулирования экономного 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использования сырьевых и топ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ливно-энергетических ресурсов;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воевременное обеспечение про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изводства материальными ре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урсами, качественный и свое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временный монтаж оборудова-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ия и др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 т  в е т ы: 1        , 2       ,  3               .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Показатель                                                   Методика расчета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u w:val="single"/>
        </w:rPr>
      </w:pPr>
      <w:r>
        <w:rPr>
          <w:sz w:val="28"/>
          <w:szCs w:val="28"/>
        </w:rPr>
        <w:t xml:space="preserve">1. Рентабельность обо-                       А.  </w:t>
      </w:r>
      <w:r>
        <w:rPr>
          <w:u w:val="single"/>
        </w:rPr>
        <w:t>Реализованная продукция_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тных средств                                        </w:t>
      </w:r>
      <w:r>
        <w:rPr/>
        <w:t>Нормируемая часть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2. Скорость оборота                                     </w:t>
      </w:r>
      <w:r>
        <w:rPr/>
        <w:t>оборотных средств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ротных средств                          Б.  </w:t>
      </w:r>
      <w:r>
        <w:rPr>
          <w:u w:val="single"/>
        </w:rPr>
        <w:t xml:space="preserve">  Материальные затраты _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3. Показатель загрузки                  </w:t>
      </w:r>
      <w:r>
        <w:rPr/>
        <w:t xml:space="preserve">               Объем производства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ротных средств                          В.  </w:t>
      </w:r>
      <w:r>
        <w:rPr>
          <w:u w:val="single"/>
        </w:rPr>
        <w:t xml:space="preserve">  Реализованная продукция_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4. Длительность одного                          </w:t>
      </w:r>
      <w:r>
        <w:rPr/>
        <w:t xml:space="preserve">    Среднегодовой остаток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рота                                            </w:t>
      </w:r>
      <w:r>
        <w:rPr/>
        <w:t xml:space="preserve">           оборотных средств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u w:val="single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Г. </w:t>
      </w:r>
      <w:r>
        <w:rPr>
          <w:u w:val="single"/>
        </w:rPr>
        <w:t xml:space="preserve">                  Прибыль______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/>
        <w:t>Среднегодовой остаток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оборотных средств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Д.  </w:t>
      </w:r>
      <w:r>
        <w:rPr>
          <w:u w:val="single"/>
        </w:rPr>
        <w:t xml:space="preserve"> Фактический расход средств__</w:t>
      </w: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                   </w:t>
      </w:r>
      <w:r>
        <w:rPr/>
        <w:t xml:space="preserve">                                                             </w:t>
      </w:r>
      <w:r>
        <w:rPr/>
        <w:t>Товарная продукция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Е.   </w:t>
      </w:r>
      <w:r>
        <w:rPr/>
        <w:t>Среднегодовой остаток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   </w:t>
      </w:r>
      <w:r>
        <w:rPr/>
        <w:t>___</w:t>
      </w:r>
      <w:r>
        <w:rPr>
          <w:u w:val="single"/>
        </w:rPr>
        <w:t>оборотных средств____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Реализованная продукция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.    ___</w:t>
      </w:r>
      <w:r>
        <w:rPr>
          <w:u w:val="single"/>
        </w:rPr>
        <w:t>Длительность отчетного периода__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Коэффициент оборачиваемости</w:t>
      </w:r>
    </w:p>
    <w:p>
      <w:pPr>
        <w:pStyle w:val="Normal"/>
        <w:tabs>
          <w:tab w:val="clear" w:pos="708"/>
          <w:tab w:val="left" w:pos="586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оборотных средств</w:t>
      </w:r>
    </w:p>
    <w:p>
      <w:pPr>
        <w:pStyle w:val="Normal"/>
        <w:tabs>
          <w:tab w:val="clear" w:pos="708"/>
          <w:tab w:val="left" w:pos="5865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 т в е т ы: 1          ,   2          , 3         ,  4        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ка промышленного предприятия. Н.Л.Зайцев, М: Инфра-М,2002г.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ка предприятия. Практикум. Под.общ.ред. Л.Н.Нехорошевой и др., Минск. БГЭУ, 2004г.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ка предприятия. Тесты, задачи, ситуации. Под ред. В.А. Швандара, М: ЮНИТИ, 2001 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Times New Roman" w:hAnsi="Times New Roman" w:eastAsia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03:00Z</dcterms:created>
  <dc:creator>anna</dc:creator>
  <dc:description/>
  <dc:language>en-US</dc:language>
  <cp:lastModifiedBy>anna</cp:lastModifiedBy>
  <dcterms:modified xsi:type="dcterms:W3CDTF">2007-01-11T11:04:00Z</dcterms:modified>
  <cp:revision>3</cp:revision>
  <dc:subject/>
  <dc:title>Федеральное агентство по образованию</dc:title>
</cp:coreProperties>
</file>