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.П. Любушин</w:t>
      </w:r>
    </w:p>
    <w:p>
      <w:pPr>
        <w:pStyle w:val="Normal"/>
        <w:shd w:fill="FFFFFF" w:val="clear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.Е. Козлова</w:t>
      </w:r>
    </w:p>
    <w:p>
      <w:pPr>
        <w:pStyle w:val="Normal"/>
        <w:shd w:fill="FFFFFF" w:val="clear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И.Б. Удал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АКОНЫ РАЗВИТИЯ И ФУНКЦИОНИРОВАНИЯ СИСТЕМ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Учеб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финансового факультета для студентов ННГУ, обучающихся по направл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200 «Менеджмент»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истерск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эффективностью бизнес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05" w:hanging="80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жний Новгород</w:t>
      </w:r>
    </w:p>
    <w:p>
      <w:pPr>
        <w:pStyle w:val="Normal"/>
        <w:shd w:fill="FFFFFF" w:val="clear"/>
        <w:spacing w:lineRule="auto" w:line="240" w:before="0" w:after="0"/>
        <w:ind w:left="805" w:hanging="805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30.4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Бя 65.013</w:t>
      </w:r>
    </w:p>
    <w:p>
      <w:pPr>
        <w:pStyle w:val="Normal"/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-93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-93     Любушин Н.П., Козлова Е.Е., Удалова И.Б. </w:t>
      </w:r>
      <w:r>
        <w:rPr>
          <w:rFonts w:cs="Times New Roman" w:ascii="Times New Roman" w:hAnsi="Times New Roman"/>
          <w:sz w:val="28"/>
          <w:szCs w:val="28"/>
        </w:rPr>
        <w:t>ЗАКОНЫ РАЗВИТИЯ И ФУНКЦИОНИРОВАНИЯ СИСТЕМ: Учебная программа – Нижний Новгород: Нижегородский госуниверситет, 2012. –1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ен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э.н. </w:t>
      </w:r>
      <w:r>
        <w:rPr>
          <w:rFonts w:cs="Times New Roman" w:ascii="Times New Roman" w:hAnsi="Times New Roman"/>
          <w:b/>
          <w:sz w:val="28"/>
          <w:szCs w:val="28"/>
        </w:rPr>
        <w:t>Е.З. Михее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учебной программе изложено содержание тем дисциплины «Законы развития и функционирования систем», приведены вопросы для проведения зачета по дисциплине, рекомендована литература, помогающая освоению данн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  программа   предназначена   для  слушателей  магистратуры   по  направлению   080200 «Менеджмент»    финансового  факультета  ННГУ им. Н.И. Лобачевского, магистерская программа «Управление эффективностью бизне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финансового факультета НН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э.н., доц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икулина Н.Н.</w:t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«Антикризисное управлени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факультета ННГУ, зав. кафедрой д.э.н.,</w:t>
      </w:r>
    </w:p>
    <w:p>
      <w:pPr>
        <w:pStyle w:val="Normal"/>
        <w:tabs>
          <w:tab w:val="clear" w:pos="708"/>
          <w:tab w:val="center" w:pos="5173" w:leader="none"/>
          <w:tab w:val="left" w:pos="762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ессор </w:t>
      </w:r>
      <w:r>
        <w:rPr>
          <w:rFonts w:cs="Times New Roman" w:ascii="Times New Roman" w:hAnsi="Times New Roman"/>
          <w:b/>
          <w:sz w:val="28"/>
          <w:szCs w:val="28"/>
        </w:rPr>
        <w:t>Любушин Н.П.</w:t>
        <w:tab/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.46</w:t>
      </w:r>
    </w:p>
    <w:p>
      <w:pPr>
        <w:pStyle w:val="Normal"/>
        <w:autoSpaceDE w:val="false"/>
        <w:spacing w:lineRule="auto" w:line="240" w:before="0" w:after="0"/>
        <w:ind w:left="70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Бя 65.013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…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тем дисциплины ...……….. ………………………………………..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к зачету по дисциплине ..……………………………..…………. ……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овые задания…………………………………………………..…………….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ы рефератов…………………………………………………….……………1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 ………………………………….………......16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ая дисциплина относится к базовой части общенаучного цикла магистерской программы «Управление эффективностью бизнеса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преподается в течение одного семестра (первого)</w:t>
      </w:r>
      <w:r>
        <w:rPr>
          <w:rFonts w:cs="Times New Roman" w:ascii="Times New Roman" w:hAnsi="Times New Roman"/>
          <w:sz w:val="28"/>
          <w:szCs w:val="28"/>
        </w:rPr>
        <w:t xml:space="preserve"> студентам, обучающимся по направлению 080200 «Менеджмент» магистерской программы «Управление эффективностью бизнеса» финансового факультета ННГУ им. Н.И. Лобаче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о дисциплине «Законы развития и функционирования систем» разработана на базе государственного стандарта образования с учетом опыта преподавания дисциплины в других вузах Росс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  «Законы развития и функционирования систем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четкого понимания основ развития систем, что обеспечит грамотность и эффективность управления организацией на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, необходимых для правильного определения стадий развития систем и пределов ро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законы развития систем и рассмотреть их практическую реализацию; 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законы функционирования систем и рассмотреть основные подходы к моделированию производственной функции организации;</w:t>
      </w:r>
    </w:p>
    <w:p>
      <w:pPr>
        <w:pStyle w:val="Style14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практические методы оценки стадий жизненного цикла систем, пределов развития технико-экономических систе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езультате изучения студенты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ерности развития организации, как многоуровневой социально-экономической и технологической сист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мерности развития внешней среды организации и мирового простран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основных функций организации и иметь навыки в области моделирования производственных функций организаци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обенности применения средств непрерывной поддержки жизненного цикла издел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и развития организации на различных этапах жизненного цикла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ть стадию жизненного цикла орган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ть стадию развития технологической систем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ть пределы развития систе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ь оценку состояния и развития внешней среды организ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ределять результат деятельности организации на основе производственных функц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рогнозировать показатели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и на основе знаний стадии жизненного цикла организации и доли продукции на рынке сб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приемами и методами определения стадии жизненного цикла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ми приемами и методами определения пределов развития 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выбора стратегий развития организации (или технико-экономической системы) при приближении к пределу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использования технологии непрерывной поддержки жизненного цикла издел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математического моделирования закономерностей развития и функционирования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слушателей оцениваются при проведении зачета согласно критериям, представленным в табл. 1.</w:t>
      </w:r>
    </w:p>
    <w:p>
      <w:pPr>
        <w:pStyle w:val="Normal"/>
        <w:shd w:fill="FFFFFF" w:val="clear"/>
        <w:spacing w:lineRule="auto" w:line="240" w:before="12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12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терии оценок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633"/>
      </w:tblGrid>
      <w:tr>
        <w:trPr>
          <w:trHeight w:val="35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ценка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итерий</w:t>
            </w:r>
          </w:p>
        </w:tc>
      </w:tr>
      <w:tr>
        <w:trPr>
          <w:trHeight w:val="171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чтено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ние законов развития и функционирования систем и их влияние на деятельность хозяйствующих субъектов. Умение решать практические задачи на выбор стратегии развития организации и прогнозирование основных параметров развития организации в зависимости от стадии жизненного цик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1478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е зачтено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55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знание законов развития и функционирования систем и их влияние на деятельность хозяйствующих субъектов, незн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й и приемов анализа, неумение решать практические задачи</w:t>
            </w:r>
          </w:p>
        </w:tc>
      </w:tr>
    </w:tbl>
    <w:p>
      <w:pPr>
        <w:pStyle w:val="Normal"/>
        <w:shd w:fill="FFFFFF" w:val="clear"/>
        <w:spacing w:lineRule="exact" w:line="322"/>
        <w:ind w:left="115" w:right="19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ремени по дисциплине «Законы развития и функционирования систем» представлен в табл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5" w:right="1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 време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0"/>
        <w:gridCol w:w="2558"/>
      </w:tblGrid>
      <w:tr>
        <w:trPr>
          <w:trHeight w:val="958" w:hRule="atLeas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иды учебной работ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сего, час.</w:t>
            </w:r>
          </w:p>
        </w:tc>
      </w:tr>
      <w:tr>
        <w:trPr>
          <w:trHeight w:val="336" w:hRule="exac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26" w:hRule="exac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удиторные занят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6" w:hRule="exac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екци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ие занят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6" w:hRule="exac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55" w:hRule="exact"/>
        </w:trPr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 итогового контрол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распределение нагрузки по дисциплине в течение семестра представлено в табл.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распределение нагру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3"/>
        <w:gridCol w:w="5461"/>
        <w:gridCol w:w="1409"/>
        <w:gridCol w:w="1925"/>
      </w:tblGrid>
      <w:tr>
        <w:trPr>
          <w:trHeight w:val="1085" w:hRule="exac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8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ы дисциплины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ерская программа «Управление эффективностью бизнеса»</w:t>
            </w:r>
          </w:p>
        </w:tc>
      </w:tr>
      <w:tr>
        <w:trPr>
          <w:trHeight w:val="384" w:hRule="exac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кции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минары</w:t>
            </w:r>
          </w:p>
        </w:tc>
      </w:tr>
      <w:tr>
        <w:trPr>
          <w:trHeight w:val="71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ая система: определение, функции, ви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звития систем: закон циклического развит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2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звития систем: закон убывающей эффективности эволюционного совершенствования сист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развития систем: закон перехода к малооперационным системам и процессам, закон необходимого разнообразия и сложности сист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йствия законов развития сист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7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развитие, технологические уклады, способы производ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9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функционирования сист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функция: цель, объект и результаты моделир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1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товара организ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организации: модель Грейнера, Адизес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8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инструмент стратегического планирова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4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и непрерывной информационной поддержки жизненного цикла издел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3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матическое моделирования циклов и тенденций развития сист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0" w:hRule="exac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3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РАЗДЕЛОВ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ко-экономическая система: определение, функции, ви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истемы. Последовательные и параллельные системы: строение, принципы взаимодействия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ема 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ы развития систем: закон циклического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иклического развития. Основные черты циклического развития. Экономический цикл: определение, стадии. Причины циклического развития. Виды циклов: долгосрочные, среднесрочные, краткосрочные. Циклы большой конъюнктуры Кондратьева. </w:t>
      </w:r>
    </w:p>
    <w:p>
      <w:pPr>
        <w:pStyle w:val="Style14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Законы развития систем: закон убывающей эффективности эволюционного совершенствования систем</w:t>
      </w:r>
    </w:p>
    <w:p>
      <w:pPr>
        <w:pStyle w:val="Style14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закона убывающей эффективности. Графическая интерпретация, подходы к построению логистических кривых. Технологический предел и технологический скачок. Стратегии развития при приближении к пределу развит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Законы развития систем: закон перехода к малооперационным системам и процессам, закон необходимого разнообразия и сложности систе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акона перехода к малооперационным системам и процессам, практическое рассмотрение. Реализация закона необходимого разнообразия и сложности систем на примере слияния организаций в корпорации. Изучение прочих закономерностей развития систе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Последствия действия законов развития систе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экономические параметры систем, на которые оказывает влияние закон. Аналитические задачи по выявлению действия закон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6"/>
          <w:sz w:val="28"/>
          <w:szCs w:val="28"/>
        </w:rPr>
        <w:t>Тема 6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техническое развитие, технологические уклады, способы производств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технический прогресс, технологические уклады, их смена и характеристика. Взаимосвязь применяемых способов производства и темпов научно-технического развития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ы функционирования систе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функций организ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ующей функции 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инвестиционн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ризисн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онно–маркетингов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образующей 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познавательн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ой функции 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сигнальн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 – спросовой 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 - налоговой функц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функции предприят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Производственная функция: цель, объект и результаты моделирова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изводственной функции, подходы к моделированию производственной функции. Производственная функция Кобба-Дугласа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>Жизненный цикл товара организации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жизненного цикла товара, характеристика стадий развития товара, графическая интерпретация, математическое описание границ стадий жизненного цикла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Жизненный цикл организации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жизненного цикла организации, характеристика стадий развития организации, графическая интерпретация, описание границ стадий жизненного цикла. Анализ основных показателей развития организации на стадии рождения, юности, роста, зрелости и упадка. Качественные модели жизненного цикла организации: модель Грейнера, модель Адизеса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1. Мод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L</w:t>
      </w:r>
      <w:r>
        <w:rPr>
          <w:rFonts w:cs="Times New Roman" w:ascii="Times New Roman" w:hAnsi="Times New Roman"/>
          <w:b/>
          <w:sz w:val="28"/>
          <w:szCs w:val="28"/>
        </w:rPr>
        <w:t>, как инструмент стратегического планирования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ица </w:t>
      </w:r>
      <w:r>
        <w:rPr>
          <w:rFonts w:cs="Times New Roman" w:ascii="Times New Roman" w:hAnsi="Times New Roman"/>
          <w:sz w:val="28"/>
          <w:szCs w:val="28"/>
          <w:lang w:val="en-US"/>
        </w:rPr>
        <w:t>ADL</w:t>
      </w:r>
      <w:r>
        <w:rPr>
          <w:rFonts w:cs="Times New Roman" w:ascii="Times New Roman" w:hAnsi="Times New Roman"/>
          <w:sz w:val="28"/>
          <w:szCs w:val="28"/>
        </w:rPr>
        <w:t>, её строение, характеристика позиции организации на рынке. Рассмотрение вариантов стратегического развития на базе матрицы: набор общих и уточненных стратегий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ма 12. Технологии непрерывной информационной поддержки жизненного цикла изделий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AL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технологи, их применение в деятельности современных компаний. Оценка эффективности использования непрерывной поддержки жизненного цикла изделий.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Тема 13. Математическое моделирования циклов и тенденций развития сист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ая интерпретация законов развития систем. Применение математических моделей для прогнозирования развития деятельности хозяйствующих субъекто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ОПРОСЫ К  ЗАЧЕ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характеристики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циклического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бывающей эффективности эволюционного совершенствования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модели анализа финансового состояния организации на этапе зарождения жизненного цикла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экономическ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ая жизненного цикла и ее характерные эта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системы показателей для оценки деятельности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модели анализа финансового состояния организации на этапе юности жизненного цикла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модели анализа финансового состояния организации на этапе роста жизненного цикла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относительных количественных и качественных показателей для оценки использования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снова средних цик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модели анализа финансового состояния организации на этапе зрелости жизненного цикла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снова длинных вол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модели анализа финансового состояния организации на этапе старения жизненного цикла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экономическ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солидирующей функции 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 - инвестиционн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тикризисн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онно–маркетингов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радообразующей 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 - познавательн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новационной функции 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 - сигнальн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зводственн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сурсно – спросовой 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юджетно - налоговой функции пред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й функции предприят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: объект и цель моделирова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: принципы и аппарат моделирова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функция: результат моделирован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номического анализа на различных стадиях жизненного цикла систе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тадий жизненного цикла системы и типов развития производств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развития организации при приближении к пределу развития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ADL/LC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хнологии непрерывной информационной поддержки жизненного цикла изделий.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подготовки к зачету по дисциплине студенту рекомендуется самостоятельно выполнить тестовые задания, кроме того, студент должен подготовить реферат.</w:t>
      </w:r>
      <w:r>
        <w:br w:type="page"/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СТОВЫЕ ЗАДАНИЯ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атериальной основой средних циклов явля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недостаток амортизационных отчислений для замены основных средст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инфляц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стагфляц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предельная производительность тру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акон циклического развития оказывает влияние н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интенсификацию процессов производ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последовательность смены технологических уклад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продолжительность «длинных волн»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прогнозирование мирового экономического разви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экономическом анализе следует учитывать следующие последствия действия закона циклическ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развития систе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изменение темпов роста ВВП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общий размер инвестиц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уровень инфля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размер инвестиций в НИОК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Закон убывающей эффективности эволюционного совершенствования систем учитывается при оценк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уровня инфля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темпов роста ВВП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общего размера инвестиц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технологических предел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экономическом анализе следует учитывать следующие последствия действия закона убывающей эффективности эволюционного совершенствования систе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общий размер инвестиц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показатели динамики отдачи и рентабельности ресурс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уровень инфля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изменение темпов роста ВВП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ущность закона перехода к малооперационным процессам состоит в следующе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растет число технологических операций при изготовлении издел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уменьшается число технологических операц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растет фондоемкость производ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темпы роста производительности труда опережают темпы роста фондоемкости производ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экономическом анализе следует учитывать следующие последствия действия закона перехода к малооперационным процесса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рост материалоемкости производ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снижение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интенсификация процессов производ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усиление влияния экстенсивных факто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ущность закона возрастания необходимого разнообразия и сложности систем состоит в следующе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происходит интеграция различных развивающихся в разном темпе структур в эволюционной целост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растет число мелких и средних предприят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растет фондоемкость производ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усиливается влияние экстенсивных факто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 экономическом анализе следует учитывать следующие последствия действия закона возрастания необходимого разнообразия и сложности систе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рост размера организаций и уменьшение их количе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снижение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усиление влияния экстенсивных факто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интенсификация процессов производ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д производственной функцией понимае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зависимость между результатом и потребляемыми ресурсам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снижение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зависимость между производительностью труда и фондовооруженностью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интенсификация процессов производ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Выберите принципы моделирования и построения производственной фун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принцип сопоставим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принцип адекват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принцип условности интерпретаци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принцип реальной интерпретации построенной модел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должительность жизненных циклов Дж. Китчина (циклы запасов) составляет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2-4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15-20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7-11 лет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10 лет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должительность жизненных циклов К. Жюглара (износ и обновление основного капитала) составляет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2-4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15-20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7-11 лет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10 лет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должительность жизненных циклов С. Кузнеца составляет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2-4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15-20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7-11 лет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10 лет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должительность циклов большой конъюнктуры Н. Кондратьева  составляет: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2-4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15-20 года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48-50 лет;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10 лет.</w:t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онятие «жизненный цикл системы» отраж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зависимость капитальных вложений от врем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зависимость прибыли от врем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зависимость себестоимости от врем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зависимость производственной мощности организации от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ривая жизненного цикла отражает действие следующих закон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циклического разви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перехода количества к кач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единства и борьбы противополож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циклического развития и убывающей эффективности эволюционного совершенствования сист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Границы этапов развития систем по кривой жизненного цикла опреде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точками безубыточ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оптимальными объемами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конкурентной позицией товаров на ры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дия жизненного цикла «рождение» характери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значительным объемом капитальных вло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ин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экстенсивно-ин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экстенсивным типом развития 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дия жизненного цикла «рост» характери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значительным объемом капитальных влож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ин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интенсивно-экс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экстенсивным типом развития производ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дия жизненного цикла «зрелость» характери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экс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ин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интенсивно-экс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значительным объем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тадия жизненного цикла «старение» характери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а) экс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) ин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в) интенсивно-экстенсивным типом развит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г) значительным объемом капитальных вложений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4. ТЕМЫ РЕФЕРАТОВ 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Style16"/>
        <w:tabs>
          <w:tab w:val="clear" w:pos="56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 Анализ факторов развития экономических систем.</w:t>
      </w:r>
    </w:p>
    <w:p>
      <w:pPr>
        <w:pStyle w:val="Style16"/>
        <w:tabs>
          <w:tab w:val="clear" w:pos="56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 Влияние законов развития систем на теорию и практику рыночной трансформации экономики.</w:t>
      </w:r>
    </w:p>
    <w:p>
      <w:pPr>
        <w:pStyle w:val="Style16"/>
        <w:tabs>
          <w:tab w:val="clear" w:pos="56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 Экономические аспекты научно-технического прогресса и его влияние на развитие систем.</w:t>
      </w:r>
    </w:p>
    <w:p>
      <w:pPr>
        <w:pStyle w:val="Style16"/>
        <w:tabs>
          <w:tab w:val="clear" w:pos="56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 Анализ технологических и экономических факторов, предопределяющих развитие систем в рамках закона циклического развития.</w:t>
      </w:r>
    </w:p>
    <w:p>
      <w:pPr>
        <w:pStyle w:val="Style16"/>
        <w:tabs>
          <w:tab w:val="clear" w:pos="56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 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бывающей эффективности </w:t>
      </w:r>
      <w:r>
        <w:rPr>
          <w:rFonts w:cs="Times New Roman" w:ascii="Times New Roman" w:hAnsi="Times New Roman"/>
          <w:sz w:val="28"/>
          <w:szCs w:val="28"/>
        </w:rPr>
        <w:t>эволюционного совершенствования систем.</w:t>
      </w:r>
    </w:p>
    <w:p>
      <w:pPr>
        <w:pStyle w:val="Style16"/>
        <w:tabs>
          <w:tab w:val="clear" w:pos="567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Анализ технологических и экономических факторов, предопределяющих развитие систем в рамках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хода к малооперационным процессам. </w:t>
      </w:r>
    </w:p>
    <w:p>
      <w:pPr>
        <w:pStyle w:val="Style16"/>
        <w:tabs>
          <w:tab w:val="clear" w:pos="56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 Анализ технологических и экономических фактор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определяющих развитие систем в рамках зако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роста разнообраз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ложности сист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567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 Исследование законов развития систем при изучении экономического анали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9. Особенности анализа развития организаций на этапе ро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собенности анализа развития организаций на этапе ро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. Особенности анализа развития организаций на этапе зрел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2. Особенности анализа развития организаций на этапе ста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Анализ </w:t>
      </w:r>
      <w:r>
        <w:rPr>
          <w:rFonts w:cs="Times New Roman" w:ascii="Times New Roman" w:hAnsi="Times New Roman"/>
          <w:spacing w:val="4"/>
          <w:sz w:val="28"/>
          <w:szCs w:val="28"/>
        </w:rPr>
        <w:t>жизненного цикла систем с использованием CALS-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собенности построения кривых жизненного цикла изделий (работ, услуг), технологий и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атематическое моделирование циклов и тенденций развития сист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Анализ информационных технологий, способствующих повышению эффективности управления экономическими системам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40" w:before="0" w:after="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>
          <w:b w:val="false"/>
          <w:iCs/>
          <w:sz w:val="28"/>
          <w:szCs w:val="28"/>
        </w:rPr>
        <w:t>1. Бобылев С.Н</w:t>
      </w:r>
      <w:r>
        <w:rPr>
          <w:b w:val="false"/>
          <w:sz w:val="28"/>
          <w:szCs w:val="28"/>
        </w:rPr>
        <w:t>. Устойчивое развитие. Методология и методики измерения: Учебное пособие. М.: Экономика, 2012.</w:t>
      </w:r>
    </w:p>
    <w:p>
      <w:pPr>
        <w:pStyle w:val="H4"/>
        <w:keepNext w:val="false"/>
        <w:spacing w:before="0" w:after="0"/>
        <w:jc w:val="both"/>
        <w:outlineLvl w:val="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2. Любушин Н.П. Экономический анализ: Учебник. М.: ЮНИТИ-ДАНА, 2010. -352 с.</w:t>
      </w:r>
    </w:p>
    <w:p>
      <w:pPr>
        <w:pStyle w:val="H4"/>
        <w:keepNext w:val="false"/>
        <w:spacing w:before="0" w:after="0"/>
        <w:jc w:val="both"/>
        <w:outlineLvl w:val="9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3. Любушин Н.П., Лещева В.Б., Сучков Е.А. Теория экономического анализа: Учебно-метод. комплекс / Под ред. Н.П. Любушина. М.: Экономистъ, 2004. -23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дченко К.В. Законы экономической эволюции.  </w:t>
      </w:r>
      <w:r>
        <w:rPr>
          <w:rFonts w:cs="Times New Roman" w:ascii="Times New Roman" w:hAnsi="Times New Roman"/>
          <w:iCs/>
          <w:sz w:val="28"/>
          <w:szCs w:val="28"/>
        </w:rPr>
        <w:t>М.: Экономистъ, 2010. - 18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Абалкин Л.И. Научное наследие Н.Д. Кондратьева и современность: Доклад на Междунар. науч. конф., посвященной 100-летию </w:t>
      </w:r>
      <w:r>
        <w:rPr>
          <w:rFonts w:cs="Times New Roman" w:ascii="Times New Roman" w:hAnsi="Times New Roman"/>
          <w:sz w:val="28"/>
          <w:szCs w:val="28"/>
        </w:rPr>
        <w:t>со дня рождения Н.Д. Кондратьева. М.: Институт экономики РАН, 1992. – 21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</w:rPr>
        <w:t>Глазьев С.Ю. Теория долгосрочного техник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. М.: Владар, 1993. – 231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 Меньшиков С.М., Клименко Л.А. Длинные волны в экономике. Когда 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о меняет кожу. М.: Международные отношения, 1989. – 151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>Мучник В.С., Голланд Э.Б. Экономические проблемы современного научно-технического прогресса. Новосибирск: Наука, 1984.  – 233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Половинкин А.И. Законы строения и развития техники (Постановка проблемы и гипотезы): Учебн. пособие. Волгоград: Волгоградский  политехнический институт, 1985. – 132 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Сахал Д. Технологический процесс: концепции, модели, оценки: Пер. с англ. / Под ред. А.А. Рывкина. М.: Финансы и статистика, 1985. – 344 с.</w:t>
      </w:r>
    </w:p>
    <w:p>
      <w:pPr>
        <w:pStyle w:val="1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ервер "Российской газеты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doc. unicor.ru/tt/051.htm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cals.ru/material.htm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ttp://www.calscenter.com/calstech.</w:t>
      </w:r>
      <w:r>
        <w:rPr>
          <w:rFonts w:cs="Times New Roman" w:ascii="Times New Roman" w:hAnsi="Times New Roman"/>
          <w:sz w:val="28"/>
          <w:szCs w:val="28"/>
          <w:lang w:val="en-US"/>
        </w:rPr>
        <w:t>html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й Петрович </w:t>
      </w:r>
      <w:r>
        <w:rPr>
          <w:rFonts w:cs="Times New Roman" w:ascii="Times New Roman" w:hAnsi="Times New Roman"/>
          <w:b/>
          <w:sz w:val="28"/>
          <w:szCs w:val="28"/>
        </w:rPr>
        <w:t>Любушин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Евгеньевна </w:t>
      </w:r>
      <w:r>
        <w:rPr>
          <w:rFonts w:cs="Times New Roman" w:ascii="Times New Roman" w:hAnsi="Times New Roman"/>
          <w:b/>
          <w:sz w:val="28"/>
          <w:szCs w:val="28"/>
        </w:rPr>
        <w:t>Козлова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Борисовна </w:t>
      </w:r>
      <w:r>
        <w:rPr>
          <w:rFonts w:cs="Times New Roman" w:ascii="Times New Roman" w:hAnsi="Times New Roman"/>
          <w:b/>
          <w:sz w:val="28"/>
          <w:szCs w:val="28"/>
        </w:rPr>
        <w:t>Уда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ЗАКОНЫ РАЗВИТИЯ И ФУНКЦИОНИРОВАНИЯ СИСТЕМ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ая программ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ьютерная верст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Е.Е. Козлов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___________. Формат 60х84 1/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1,1. Заказ № _____. Тираж 100 эк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го госуниверситета им. Н.И. Лобач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600, г. Нижний Новгород, ул. Большая Покровская, 37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57" w:hanging="35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0"/>
      <w:ind w:firstLine="357"/>
      <w:outlineLvl w:val="9"/>
    </w:pPr>
    <w:rPr>
      <w:caps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220" w:hanging="357"/>
      <w:jc w:val="both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ОСНОВНОЙ ТЕКСТ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left="567" w:firstLine="340"/>
      <w:jc w:val="both"/>
    </w:pPr>
    <w:rPr>
      <w:rFonts w:ascii="TimesET;Times New Roman" w:hAnsi="TimesET;Times New Roman" w:eastAsia="Times New Roman" w:cs="TimesET;Times New Roman"/>
      <w:color w:val="auto"/>
      <w:sz w:val="19"/>
      <w:szCs w:val="19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2:00Z</dcterms:created>
  <dc:creator>КАТЯ</dc:creator>
  <dc:description/>
  <cp:keywords/>
  <dc:language>en-US</dc:language>
  <cp:lastModifiedBy>Стронгина</cp:lastModifiedBy>
  <cp:lastPrinted>2013-03-11T10:38:00Z</cp:lastPrinted>
  <dcterms:modified xsi:type="dcterms:W3CDTF">2013-03-14T09:22:00Z</dcterms:modified>
  <cp:revision>2</cp:revision>
  <dc:subject/>
  <dc:title>МИНИСТЕРСТВО ОБРАЗОВАНИЯ И НАУКИ РОССИЙСКОЙ ФЕДЕРАЦИИ</dc:title>
</cp:coreProperties>
</file>