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  <w:lang w:val="en-US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Л. Залесский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АСТРОНОМ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2.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Астрономия»: Автор: Залесский М.Л. учебно-методическое пособие. - Нижний Новгород: Нижегородский госуниверситет, 2017. - 1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к.п.н., доцент  Попова Ю.А. начальник научного отдела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«Астрономия»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, Летягина Е.Н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ДК 5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БК 22.6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Л.Залес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07950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51079500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5107950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ТОДИЧЕСКИЕ РЕКОМЕНДАЦИИ ПО ВЫПОЛНЕНИЮ ЗАДАНИЙ В ПРОЦЕССЕ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5107950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ТОДИЧЕСКИЕ РЕКОМЕНДАЦИИ К НАПИСАНИЮ ПИСЬМЕННОГО СООБЩЕНИЯ (ДОКЛАД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51079500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ЕТОДИЧЕСКИЕ РЕКОМЕНДАЦИИ К ВЫПОЛНЕНИЮ ПРЕЗЕНТА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510795008">
            <w:r>
              <w:rPr>
                <w:rStyle w:val="IndexLink"/>
                <w:rFonts w:eastAsia="Times New Roman CYR"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ложение 1 Пример оформления титульного листа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510795003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етодические рекомендации направлены на реализацию самостоятельной работы по учебной дисциплине "Астрономия" для студентов по специальностям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амостоятельной работы является умений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екомендации по  выполнению самостоятельной внеаудиторной работы разработаны в соответствии с программой  "Астрономия". БД  «Астрономия» относится к базовым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Астрономия» обеспечивает достижение студентами следующих результатов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чностных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формированность чувства гордости и уважения к истории и достижениям отечественной астрономической науки; представления о целостной естественнонаучной картине мир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онимание взаимосвязи и взаимозависимости естественных наук, их влияния на окружающую среду, экономическую, технологическую, социальную этическую сферы деятельности человека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готовность оценить возможные последствия аварий, катастроф, стихийных бедствий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обладание навыками безопасной работы во время проектно-исследовательской, экспериментальной деятельности, при использовании лабораторного оборудования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способность использовать приобретенные знания и умения в практической деятельности и повседневной жизни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апредметных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овышение интеллектуального уровня в процессе изучения астрономических  явлений; выдающихся достижений астрономии, вошедших в общечеловеческую культуру; сложных и противоречивых путей развития современных научных взглядов, идей, теорий, концепций, гипотез в ходе работы с различными источниками информац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способность организовывать сотрудничество единомышленников, в том числе с использованием современных информационно-коммуникационных технолог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пособность понимать суть основных астрономических явлений, способность к системному анализу глобальных проблем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мение обосновывать место и роль астрономических знаний в практической деятельности людей, развитии современных технологий; определять астрономические объекты; проводить наблюдения за ними; находить и анализировать информацию о астрономических объектах и их взаимодействи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способность применять полученные знания для анализа прикладных проблем хозяйственной деятельност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пособность к оценке этических и экономических аспектов некоторых исследований в области освоения космического пространства (вывод оружия на околоземную орбиту, освоение Луны и планет, дальние космические полёты)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метных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формированность представлений о роли и месте астрономии в современной научной картине мира; понимание роли астрономии в формировании кругозора и функциональной грамотности для решения практических задач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ладение основополагающими понятиями и представлениями о строении вселенной, ее изучении и развитии; уверенное пользование астрономической терминологие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ладение основными методами научного познания, используемыми при астрономических исследованиях: описанием, измерением, проведением наблюдений; выявление и оценка изменений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сформированность умений объяснять результаты астрономических наблюдений, решать элементарные астрономические задачи;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формированность собственной позиции по отношению к астрономической информации, получаемой из разных источников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3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>
          <w:b/>
          <w:b/>
          <w:sz w:val="28"/>
          <w:szCs w:val="28"/>
          <w:lang w:val="en-US"/>
        </w:rPr>
      </w:pPr>
      <w:bookmarkStart w:id="1" w:name="__RefHeading___Toc510795004"/>
      <w:r>
        <w:rPr>
          <w:b/>
          <w:sz w:val="28"/>
          <w:szCs w:val="28"/>
        </w:rPr>
        <w:t>ТЕМАТИЧЕСКОЕ ПЛАНИРОВАНИЕ</w:t>
      </w:r>
      <w:bookmarkEnd w:id="1"/>
      <w:r>
        <w:rPr>
          <w:b/>
          <w:sz w:val="28"/>
          <w:szCs w:val="28"/>
          <w:lang w:val="en-US"/>
        </w:rPr>
        <w:t xml:space="preserve"> 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1559"/>
        <w:gridCol w:w="1134"/>
        <w:gridCol w:w="992"/>
        <w:gridCol w:w="851"/>
        <w:gridCol w:w="992"/>
        <w:gridCol w:w="567"/>
        <w:gridCol w:w="709"/>
      </w:tblGrid>
      <w:tr>
        <w:trPr>
          <w:trHeight w:val="2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специальностям</w:t>
            </w:r>
          </w:p>
        </w:tc>
      </w:tr>
      <w:tr>
        <w:trPr>
          <w:trHeight w:val="2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(по отрасл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 социальное обеспечение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астроном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просы практической астроно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ние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здел 2. Движение небесных те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Методы астрофизических исследован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ой и дополнительн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Природа тел Солнечной систем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5. Звезды и Солнц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6. Наша Га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__RefHeading___Toc510795005"/>
      <w:bookmarkEnd w:id="2"/>
      <w:r>
        <w:rPr>
          <w:rFonts w:cs="Times New Roman" w:ascii="Times New Roman" w:hAnsi="Times New Roman"/>
          <w:color w:val="000000"/>
        </w:rPr>
        <w:t>МЕТОДИЧЕСКИЕ РЕКОМЕНДАЦИИ ПО ВЫПОЛНЕНИЮ ЗАДАНИЙ В ПРОЦЕССЕ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самостоятельной работы студен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нятийного аппарата дисципл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тем дисципл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сновной и дополнительной литератур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 к семинарским занятия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чет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системе индивидуальной самостоятельной работы играет процесс усвоения  понятийного аппарата дисциплины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, чему способствует изучение исторического процесса генезиса и развития социально-экономических явлений и процессов и понятий, отражающих их сущность. Лучшему усвоению и пониманию дисциплины поможет регулярная работа с различными энциклопедиями, словарями, справочниками и другими источниками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опросов очередной темы способствует более глубокому усвоению теоретических основ, раскрытию сущности социально-эконом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дготовка к семинарским занятия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знакомиться с соответствующей темой программы изучаемой дисциплины, вопросами, которые в ней раскрывают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изучить лекционный материал по данной те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знакомиться с вопросами  семинарского заня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зучить рекомендованную учебно-методическим комплексом литературу по данной те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дготовить краткое выступление по каждому вопросу семинарского за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опросов семинарского занятия требует знания теоретических основ дисциплины по данной теме, раскрытия сущности изучаемых социально-экономических явлений и процессов, проблемных аспектов темы и анализа фактическ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 на  определенном историческом этапе, выявление причинно-следственных связей, определяющих характер развития, выявление общего и особенного в развитии предмета в различных национальных экономических системах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а при подготовке к зач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формой аттестации студентов по учебной дисциплине является зачет с системой оценки «зачет - незачет»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завершение изучения дисциплины в значительной степени обеспечивает  систематическая работа студента в течение всего периода изучения дисциплин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рефератов, докладов по отдельным темам, наиболее заинтересовавшие студент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амостоятельного уточнения вопросов на смежных дисциплин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более рационального подбора учебной литературы для самостоятельной подготовки к семинарским занятиям и зачету по дисциплин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углубленного изучения вопросов, вызвавших затруднения при изучении дисципл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зучения определенной  темы курса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еминарских занятий, а также проконсультироваться с преподавателем по возникшим вопросам при подготовке к заче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сайтов по темам дисциплины в сети Интер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 являются одним из альтернативных источников быстрого поиска необходимой информации. Их использование возможно для получения основных и дополнительных сведений по изучаемым темам дисципли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ПРИМЕРНЫЕ ТЕМЫ РЕФЕРАТО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ДОКЛАД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, ИНДИВИДУАЛЬНЫХ ПРОЕКТОВ, СООБЩ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строномии как науки, решаемые ею задач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еся ученые прошлого, заложившие основу астрономических зн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лементы небесной сфе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горизонтальных</w:t>
      </w:r>
      <w:r>
        <w:rPr>
          <w:rFonts w:cs="Times New Roman" w:ascii="Times New Roman" w:hAnsi="Times New Roman"/>
          <w:sz w:val="28"/>
          <w:szCs w:val="28"/>
        </w:rPr>
        <w:t xml:space="preserve"> и экваториальных координат свети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мены сезонов года с годовым движением земли вокруг солнц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земли и луны, объяснение фаз лун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центрическая и гелиоцентрическая картина строения солнечной сис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ктрального анализа для изучения небесных объектов; физический смысл закона вина и эффекта допле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боты, типы, назначение и возможности телескоп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возникновения приливных сил и их влияние на движение тел солнечной сис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солн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ая активность,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связь земных явлений с активностью Солнца.</w:t>
      </w:r>
    </w:p>
    <w:p>
      <w:pPr>
        <w:pStyle w:val="Heading1"/>
        <w:rPr/>
      </w:pPr>
      <w:bookmarkStart w:id="3" w:name="__RefHeading___Toc510795006"/>
      <w:bookmarkEnd w:id="3"/>
      <w:r>
        <w:rPr>
          <w:rFonts w:cs="Times New Roman" w:ascii="Times New Roman" w:hAnsi="Times New Roman"/>
          <w:color w:val="000000"/>
        </w:rPr>
        <w:t>МЕТОДИЧЕСКИЕ РЕКОМЕНДАЦИИ К НАПИСАНИЮ ПИСЬМЕННОГО СООБЩЕНИЯ (ДОКЛА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ое сообщение (доклад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полнение сообщения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биологи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Обучающемуся предоставляется право выбора темы сообщ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lang w:eastAsia="ar-SA"/>
        </w:rPr>
        <w:t>Подготовка сообщения включает следующие этап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ообщению предъявляются следую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аботы учитываю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сообщения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ям и задачам дисциплины – 1 балл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убличного выступления – 1 бал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510795007"/>
      <w:bookmarkEnd w:id="4"/>
      <w:r>
        <w:rPr>
          <w:rFonts w:cs="Times New Roman" w:ascii="Times New Roman" w:hAnsi="Times New Roman"/>
          <w:color w:val="000000"/>
        </w:rPr>
        <w:t>МЕТОДИЧЕСКИЕ РЕКОМЕНДАЦИИ К ВЫПОЛНЕНИЮ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>: мультимедиапрезен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содержание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корректность текст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дизайн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дизайн0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легко читается, фон сочетается с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ь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йте единый стиль оформления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егайте стилей, которые будут отвлекать от самой информаци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помогательная информация не должна преобладать над основной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выбирайте холодные тона (синий, зеленый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и текста используйте контрастные цвета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онные эффекты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ение информаци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нформаци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йте короткие предложения и слова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оловки должны привлекать внимание аудитории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информации на странице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очтительно горизонтальное расположение информаци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ее важная информация должна располагаться в центре экран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ифты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головка – не менее 24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информации – 16-18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льзя смешивать разные типы шрифтов в одной презентаци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формаци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стоит заполнять один слайд слишком большим объемом информации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лайдов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bookmarkStart w:id="5" w:name="__RefHeading___Toc510795008"/>
      <w:bookmarkEnd w:id="5"/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клад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удент  курса  </w:t>
              <w:br/>
              <w:t>группы __________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чё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. Новгород, 2017</w:t>
      </w:r>
      <w:bookmarkStart w:id="6" w:name="_GoBack"/>
      <w:bookmarkEnd w:id="6"/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Льво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Залесский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ЫПОЛНЕНИЮ САМОСТОЯТЕЛЬНОЙ РАБОТЫ ПО ДИСЦИПЛИНЕ «АСТРОНОМИЯ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>
      <w:rFonts w:eastAsia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2:00Z</dcterms:created>
  <dc:creator>1</dc:creator>
  <dc:description/>
  <cp:keywords/>
  <dc:language>en-US</dc:language>
  <cp:lastModifiedBy>vinnikvk</cp:lastModifiedBy>
  <dcterms:modified xsi:type="dcterms:W3CDTF">2018-04-09T15:54:00Z</dcterms:modified>
  <cp:revision>3</cp:revision>
  <dc:subject/>
  <dc:title/>
</cp:coreProperties>
</file>