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ский государственный университет им. Н.И. Лобачевского»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.Л.Залесский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 ВЫПОЛНЕНИЮ ПРАКТИЧЕКОЙ РАБОТЫ  ПО ДИСЦИПЛИНЕ «БЕЗОПАСНОСТЬ ЖИЗНЕДЕЯТЕЛЬНО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пособ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Рекомендовано методической комиссией Института экономики и предпринимательства ННГУ для студентов получающ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  <w:lang w:val="en-US"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372.86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БК 74.26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выполнению практической работы по дисциплине «Безопасность жизнедеятельности»: Автор: Залесский М.Л. учебно-методическое пособие. - Нижний Новгород: Нижегородский госуниверситет, 2017. - 25 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: к.п.н., доцент  Попова Ю.А. начальник научного отдела     ИЭП,                                                        ННГУ им. Н.И.Лобачевского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чебно-методическое пособие «Методические рекомендации по выполнению практической работы по дисциплине «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опасность жизнедеятельности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», для студентов, получающих среднее общее образование в пределах освоения общепрофессиональных программ среднего профессионального образова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содержит указания по выполнению практической работы студентов на занятиях и во внеаудиторное врем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ая за выпуск: председатель методической комиссии Института экономики и предпринимательства, Летягина Е.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372.86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БК 74.26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Л.Залес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верситет им. Н.И. Лобачевского, 201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.…………………………………………………………..........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.……………………………………….………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ематическое планирование……………………………………….......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………………………………………….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2………………………………………….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3………………………………………….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4………………………………………….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………………………………………...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6………………………………………...1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7………………………………………...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8………………………………………...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9………………………………………...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0……………………………………….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1……………………………………….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2……………………………………….1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3……………………………………….1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4……………………………………….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5……………………………………….1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6……………………………………….20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дисциплина «Безопасность жизнедеятельности» включена в профессиональный цикл как общепрофессиональная дисциплина. Изучением дисциплины достигается формирование у студентов представления о единстве успешной профессиональной деятельности с требованием защищенности и безопасности, что гарантирует сохранение здоровья, работоспособности и умение действовать в экстремаль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выполнению практических работ обеспечивают реализацию рабочей программы по БЖД, согласно новому Федеральному государственному образовательному стандарту, для специальностей СП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беспечит компетентность будущих специалистов в области безопасности жизнедеятельности как неотъемлемой части их профессионализма в период вступления в самостоятельную жизн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й дидактической целью практических занятий является формирование практических умений, необходимых в последующей учебной деятельности и жиз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ведущей дидактической целью и содержанием практических занятий рассматривается решение разного рода задач, в том числе профессиональных, анализ проблемных ситуаций, решение ситуационных задач, средствами индивидуальной защиты, работа с нормативными документами, инструктивными материалами, справочник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ктических занятиях студенты овладевают первоначальными умениями и навыками, которые будут использовать в профессиональной деятельности и жизнен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формированием умений и навыков в процессе практических занятий обобщаются, систематизируются, углубляются и конкретизируются теоретические знания, вырабатывается способность и готовность использовать теоретические знания на практике, развиваются интеллектуальные ум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е теоретических знаний в области защиты населения и территорий от чрезвычайных ситуаций природного и техногенного характера, приобретение умений применять эти знания в профессиональной и иной деятельности и формированию необходим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обретение знаний и умений, необходимых д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и и реализации мер защиты человека и среды обитания от негативных воз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задачи и основные мероприятия гражданской оборон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 первую помощь пострадавши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резвычайные ситуации природного, техногенного и военного характер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лассификация чрезвычайных ситуац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ы по прогнозированию техногенной катастроф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щита населения от негативных воздействий чрезвычайных ситуац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нение первичных средств пожаротуш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ирование и проведение мероприятий гражданской оборон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менение средств индивидуальной защиты в ЧС (противогаза ГП-5, ГП-7, ОЗК, Л-1, аптечки АИ-2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основных мероприятий по противодействию терроризм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устойчивости функционирования организации, прогнозирование и оценка последств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анирование и организация выполнения эвакуационных мероприятий на объекте эконом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 по повышению устойчивости функционирования объекта экономики в условиях чрезвычайной ситу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явление правовой основы и главных направлений обеспечения национальной безопасности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ы обороны государства. Военная доктрина Российской Федер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е роли Вооруженных Сил РФ как основы обороны государ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явление порядка подготовки военных кадров для Вооруженных Сил Российской Федер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работка порядка приема Военной присяг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ров героизма и войскового товарищества российских вои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ы медицинских знан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азание реанимационной помощ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азание первой помощи пострадавши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ческое планирование составлено в соответствии с рабочими программами специальностей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1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ема. Классификация чрезвычайных ситуац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ель. Закрепление теоретических знаний о классификации ЧС и приобретение практических умений в составлении памяток поведение населения в Ч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ить таблицу «Классификация ЧС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ить памятки поведения населения в Ч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ремя выполнения - 2ч.</w:t>
      </w:r>
    </w:p>
    <w:p>
      <w:pPr>
        <w:pStyle w:val="Heading3"/>
        <w:shd w:fill="FFFFFF" w:val="clear"/>
        <w:spacing w:before="0" w:after="2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. Оборудование.</w:t>
      </w:r>
      <w:r>
        <w:rPr>
          <w:rFonts w:cs="Trebuchet MS" w:ascii="Trebuchet MS" w:hAnsi="Trebuchet MS"/>
          <w:b w:val="false"/>
          <w:bCs w:val="false"/>
          <w:color w:val="333333"/>
          <w:sz w:val="35"/>
          <w:szCs w:val="35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Безопасность жизнедеятельности и защита окружающей среды (техносферная безопасность) в 2 ч. ЧасТЬ 1 5-е изд., пер. и доп. Учебник для СПО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лист А-4, карандаши, линейка, тетради для практических рабо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текст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лните таблицу «Классификация ЧС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ьте памятки поведения населения в Ч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VIII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вопрос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ЧС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ЧС по природе возникнов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ЧС по масштабам распространения последств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ЧС по причине возникнов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ЧС по скорости развит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ЧС по ведомственной принадлеж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ЧС природного происхождения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характеристику ЧС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Белов С.В. Безопасность жизнедеятельности и защита окружающей среды (техносферная безопасность) В 2 Ч. ЧАСТЬ 1 5-е изд., пер. и доп. Учебник для СПО [Электронный ресурс] Режим доступа: https://www.biblio-online.ru/viewer/B177F744-6F61-4C25-BB71-CA202B4457A3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Белов С.В. Безопасность жизнедеятельности и защита окружающей среды (техносферная безопасность) В 2 Ч. ЧАСТЬ 2 5-е изд., пер. и доп. Учебник для СПО [Электронный ресурс] Режим доступа: https://www.biblio-online.ru/viewer/C7E36374-8626-472B-AEE6-EDA94D5F38FA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антелеева, Е. В. Безопасность жизнедеятельности [Электронный ресурс] : учеб. пособие / Е. В. Пантелеева, Д. В. Альжев. — М. : ФЛИНТА, 2013. — 286 с. - ISBN 978-5-9765-1727-1 - Режим доступа: http://znanium.com/bookread2.php?book=462926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2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. Выполнение работы по прогнозированию техногенной катастроф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знаний по техногенным катастрофам, приобретение практических умений работать с разными источниками, составлять глоссар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учить разные источники интернет-сай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учиться составлять глоссарий по разным источника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Видео – фильм, компьютер, проектор, тетради для практических работ, распечатанный материал из разных источни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смотр видео – фильм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учить материалы интернет-сай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ить глоссарий по те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то такое техногенная катастрофа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 такое взрыв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Что такое пожар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чины техногенных катастроф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VIII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.newgeophys.spb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http://neparsya.net/referat/ecology/teh_katastr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3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: Применение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знаний о мерах пожарной безопасности и правилах безопасного поведения при пожарах. Приобретение умений использования первичных средств пожаротуш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ить закон «О пожарной безопасно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учить памятки по правилам безопасного поведения при пожар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учиться пользоваться огнетушител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2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Памятки, огнетушитель, учебный фильм, Федеральный Закон «О пожарной безопасно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смотреть учебный филь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учить Федеральный Закон «О пожарной безопасно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онспектировать статьи, раскрывающие права, обязанности, ответственность граждан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учить памят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ить на вопрос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актическое использование огнетуш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поражающие факторы пожар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казать помощь пострадавшим при пожаре, взрыве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средства пожаротуш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ФЗ, который отражает права, обязанности, ответственность граждан в области пожарной безопасност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алгоритм правил при пожаре в помеще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1 декабря 1994 г. № 69-ФЗ О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4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: Планирование и проведение мероприятий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теоретических знаний о ГО и приобретение практических умений работать с Федеральный Закон, планировать мероприятия Г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знания о Г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учить материал по составлению плана Г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ить план мероприятий по Г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Федеральный Закон «О гражданской обороне», тетрадь для практических работ,  тес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ветить на вопросы по ФЗ «О гражданской оборон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учить материал учебника стр.104-112. В практических тетрадях начертить схему организации ГО в учебном заведе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ить план мероприятий, схему оповещения, составить план мероприятий по Г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ить на вопросы уч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и задачи Г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является начальником штаба Г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ормирования ГО создаются в учебном учрежден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оставить план оповещени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осуществляется подготовка формирований ГО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Белов С.В. Безопасность жизнедеятельности и защита окружающей среды (техносферная безопасность) В 2 Ч. ЧАСТЬ 1 5-е изд., пер. и доп. Учебник для СПО [Электронный ресурс]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bl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e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44-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5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Белов С.В. Безопасность жизнедеятельности и защита окружающей среды (техносферная безопасность) В 2 Ч. ЧАСТЬ 2 5-е изд., пер. и доп. Учебник для СПО [Электронный ресурс]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bl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e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374-8626-47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E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Пантелеева, Е. В. Безопасность жизнедеятельности [Электронный ресурс] : учеб. пособие / Е. В. Пантелеева, Д. В. Альжев. — М. : ФЛИНТА, 2013. — 286 с.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78-5-9765-1727-1 -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nani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okrea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o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462926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едеральный Закон «О гражданской оборон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5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: Применение средств индивидуальной защиты в ЧС (противогаза ГП-5 ОЗК, аптечки АИ-2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теоретических знаний о СИЗ кожи, СИЗОД, о медицинских средствах защиты и приобретение практических умений изготавливать и использовать индивидуальные средства защиты (ВМП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знания о СИЗ, СИЗОД, о медицинских средствах защи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учиться изготавливать ватно-марлевую повязк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учиться использовать СИЗОД (противогаз, ВМП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учиться надевать ОЗ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 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Учебник БЖД, плакаты «Средства индивидуальной защиты», противогазы, вата, марля, ОЗК, ножницы, тетрадь для практических рабо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исать в тетрадь СИЗ, СИЗОД, мед. средства защиты (учебник БЖД стр.83-89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зготовить ВМП. Для изготовления ВМП необходимо взять кусок марли размером 100 на 50см. на него кладем слой ваты толщиной 1-2см, края марли загибаем с обеих сторон и накладываем на вату, концы по длине разрезаем на 30-40см с каждой стороны. Повязка закрывает подбородок, рот, нос. (Рис. стр. 88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деть противогаз, ОЗ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деть ВМП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З эт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ЗОД это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СИЗ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СИЗ кож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медицинские средства защит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орядок изготовления ВМП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 С.В. Безопасность жизнедеятельности и защита окружающей среды (техносферная безопасность) В 2 Ч. ЧАСТЬ 1 5-е изд., пер. и доп. Учебник для СПО [Электронный ресурс] Режим доступа: https://www.biblio-online.ru/viewer/B177F744-6F61-4C25-BB71-CA202B4457A3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6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: Планирование и организация выполнения эвакуационных мероприятий на объекте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теоретических знаний по планированию и организации выполнения эвакуационных мероприятий на объекте экономики и приобретение практических умений по эвакуационным мероприятия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знания об эвакуацион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учиться составлять план оповещения, план эваку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 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Методические указания. Планирование и организация выполнения эвакуационных мероприятий на объекте экономики, тетрадь для практических рабо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план ответа по теме. Информация сайт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42.mchs.gov.ru/.../bd0dfb6eb1327b9839c9126a43b08e9b.rtf</w:t>
        </w:r>
      </w:hyperlink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6.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оповещения, плана эваку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вакуация из помещения в различ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упреждение и ликвидация Ч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вакуацио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42.mchs.gov.ru/.../bd0dfb6eb1327b9839c9126a43b08e9b.rt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7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: Организация мероприятий по повышению устойчивости функционирования объекта экономики в условиях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теоретических знаний по повышению устойчивости функционирования объекта экономики в условиях ЧС и приобретение практических умений по составлению плана-графика по повышению устойчивости объекта экономики в Ч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крепить понятия устойчивости работы объектов экономи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явить факторы, определяющие устойчивость работы объект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ить план-график по повышению устойчивости объекта экономики в Ч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ч.</w:t>
      </w:r>
    </w:p>
    <w:p>
      <w:pPr>
        <w:pStyle w:val="41"/>
        <w:numPr>
          <w:ilvl w:val="0"/>
          <w:numId w:val="8"/>
        </w:numPr>
        <w:tabs>
          <w:tab w:val="clear" w:pos="708"/>
          <w:tab w:val="left" w:pos="851" w:leader="none"/>
          <w:tab w:val="left" w:pos="919" w:leader="none"/>
        </w:tabs>
        <w:spacing w:lineRule="auto" w:line="240" w:before="0" w:after="0"/>
        <w:ind w:left="829" w:right="57"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V. Оборудование. </w:t>
      </w:r>
      <w:r>
        <w:rPr>
          <w:spacing w:val="0"/>
          <w:sz w:val="28"/>
          <w:szCs w:val="28"/>
        </w:rPr>
        <w:t>Белов С.В. Безопасность жизнедеятельности и защита окружающей среды (техносферная безопасность) В 2 Ч. ЧАСТЬ 1 5-е изд., пер. и доп. Учебник для СПО [Электронный ресурс] Режим доступа:</w:t>
      </w:r>
      <w:r>
        <w:rPr/>
        <w:t xml:space="preserve"> </w:t>
      </w:r>
      <w:r>
        <w:rPr>
          <w:spacing w:val="0"/>
          <w:sz w:val="28"/>
          <w:szCs w:val="28"/>
        </w:rPr>
        <w:t>https://www.biblio-online.ru/viewer/B177F744-6F61-4C25-BB71-CA202B4457A3</w:t>
      </w:r>
      <w:r>
        <w:rPr>
          <w:sz w:val="28"/>
          <w:szCs w:val="28"/>
          <w:lang w:eastAsia="ru-RU"/>
        </w:rPr>
        <w:t>, Федеральный Закон «О защите населения и территорий от ЧС природного и техногенного характер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ти в ФЗ статью 14, прочитать её содерж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а с учебником стр. 95-101. Прочитать текст. Ответить на вопросы письменн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Что понимается под устойчивостью работы ОЭ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Назовите основные этапы исследования устойчивости объекта экономик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Какие объекты экономики относятся к категории опасных производственных объектов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Назовите общие факторы, определяющие устойчивость работы объектов экономики. На какие факторы обращается внимание при изучении зданий, сооружений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Назовите мероприятия по защите работников в условиях ЧС различного характера. Какие факторы влияют на устойчивость объектов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Какие мероприятия способствуют повышению устойчивости инженерно-технического комплекса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Каковы способы повышения надежности технологического оборудования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.</w:t>
      </w:r>
    </w:p>
    <w:p>
      <w:pPr>
        <w:pStyle w:val="41"/>
        <w:tabs>
          <w:tab w:val="clear" w:pos="708"/>
          <w:tab w:val="left" w:pos="851" w:leader="none"/>
          <w:tab w:val="left" w:pos="919" w:leader="none"/>
        </w:tabs>
        <w:spacing w:lineRule="auto" w:line="288"/>
        <w:ind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лов С.В. Безопасность жизнедеятельности и защита окружающей среды (техносферная безопасность) В 2 Ч. ЧАСТЬ 1 5-е изд., пер. и доп. Учебник для СПО [Электронный ресурс] Режим доступа:</w:t>
      </w:r>
      <w:r>
        <w:rPr/>
        <w:t xml:space="preserve"> </w:t>
      </w:r>
      <w:r>
        <w:rPr>
          <w:spacing w:val="0"/>
          <w:sz w:val="28"/>
          <w:szCs w:val="28"/>
        </w:rPr>
        <w:t>https://www.biblio-online.ru/viewer/B177F744-6F61-4C25-BB71-CA202B4457A3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8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: Выявление правовой основы и главных направлений обеспечения национальной безопасности Росс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Выявление правовой основы и главных направлений обеспечения национальной безопасности России. Закрепление основ военной службы и обороны государства и приобретение практических умений работать с докумен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правовую основу обеспечения национальной безопасности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главные направления обеспечения национальной безопасности Ро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стратегию национальной безопасности Российской Федерации до 2020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 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Стратегия национальной безопасности РФ до 2020г., учебник ОБЖ, Федеральный Закон «Об Оборон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ить стратегию национальной безопасности Российской Федерации до 2020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ветить письменно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Что такое национальная безопасность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Что такое национальные интересы РФ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Что значит угроза национальной безопасност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Что входит в силы обеспечения национальной безопасност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Что входит в средства обеспечения национальной безопасност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Что такое военная безопасность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Запишите принципы обеспечения во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ить ФЗ «Об оборон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глоссарий по ФЗ «Об оборон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сса́рий (лат. glossarium — «собрание глосс») — словарь узкоспециализированных терминов в какой-либо отрасли знаний с толкованием, иногда переводом на другой язык, комментариями и примерами. Собрание глосс и собственно глоссарии стали предшественниками словар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а в парах. Заучиваем слова, внесенные в глоссар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рка знаний по изученной те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Литература.</w:t>
      </w:r>
    </w:p>
    <w:p>
      <w:pPr>
        <w:pStyle w:val="41"/>
        <w:numPr>
          <w:ilvl w:val="0"/>
          <w:numId w:val="3"/>
        </w:numPr>
        <w:tabs>
          <w:tab w:val="clear" w:pos="708"/>
          <w:tab w:val="left" w:pos="851" w:leader="none"/>
          <w:tab w:val="left" w:pos="919" w:leader="none"/>
        </w:tabs>
        <w:spacing w:lineRule="auto" w:line="288"/>
        <w:ind w:left="720" w:right="5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лов С.В. Безопасность жизнедеятельности и защита окружающей среды (техносферная безопасность) В 2 Ч. ЧАСТЬ 1 5-е изд., пер. и доп. Учебник для СПО [Электронный ресурс] Режим доступа:</w:t>
      </w:r>
      <w:r>
        <w:rPr/>
        <w:t xml:space="preserve"> </w:t>
      </w:r>
      <w:r>
        <w:rPr>
          <w:spacing w:val="0"/>
          <w:sz w:val="28"/>
          <w:szCs w:val="28"/>
        </w:rPr>
        <w:t>https://www.biblio-online.ru/viewer/B177F744-6F61-4C25-BB71-CA202B4457A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я национальной безопасности Российской Федерации до 2020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«Об обороне» №61 от 31 мая 1998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9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: Выполнение основных мероприятий по противодействию террориз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теоретических знаний о терроризме и приобретение практических навыков поведения при обнаружении взрывных устрой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крепить теоретические знания о террориз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ить алгоритм поведения при обнаружении взрывных устрой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Памятка по действиям при террористических актах, ФЗ «О противодействии терроризму» учебный фильм «Действия населения при угрозе террористического акт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смотреть учебный филь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зучить Федеральный Закон «О противодействии терроризму». Выписать основные понятия ст. 3 Федеральный Закон «О противодействии терроризму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зучить памятку по действиям при террористических акт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ить алгоритм поведения при обнаружении взрывных устрой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террориз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ключает в себя террористическая деятельност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ойте понятие террористического ак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значает противодействие терроризму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террористическая операция это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го применяются Вооруженные Силы Российской Федерации в борьбе с терроризмом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инимает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(или) их баз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категории лиц, участвующих в борьбе с терроризмом, подлежащих правовой и социальной защит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организаций за причастность к терроризм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аграждение за содействие борьбе с терроризмом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«О противодействии террориз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10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: Определение роли Вооружённых Сил РФ как основы обороны государ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теоретических знаний о роли ВС РФ как основы обороны государства и приобретение практических умений в составлении и решении тестов, ситуационных зада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нания ФЗ «Об обороне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тесты, ситуационные задачи по изученной те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ть знания по изученной тем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 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ФЗ «Об обороне», учебник ОБЖ, ситуационные задачи, тетрадь для практических рабо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учить материал учебника ОБЖ стр.104-105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писать основные формулировк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нимается под обороной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й целью создаются ВС РФ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ключает в себя организация обороны?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оставляет основу военной организации государства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ление тестов, ситуационных зада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ситуационных зада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онимается под обороной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й целью создаются ВС РФ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ключает в себя организация обороны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оставляет основу военной организации государств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а и обязанности граждан Российской Федерации в области оборо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и управление Вооруженными Силами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войн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е положен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иза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.</w:t>
      </w:r>
    </w:p>
    <w:p>
      <w:pPr>
        <w:pStyle w:val="41"/>
        <w:numPr>
          <w:ilvl w:val="0"/>
          <w:numId w:val="22"/>
        </w:numPr>
        <w:tabs>
          <w:tab w:val="clear" w:pos="708"/>
          <w:tab w:val="left" w:pos="851" w:leader="none"/>
          <w:tab w:val="left" w:pos="919" w:leader="none"/>
        </w:tabs>
        <w:spacing w:lineRule="auto" w:line="288"/>
        <w:ind w:left="720" w:right="5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лов С.В. Безопасность жизнедеятельности и защита окружающей среды (техносферная безопасность) В 2 Ч. ЧАСТЬ 2 5-е изд., пер. и доп. Учебник для СПО [Электронный ресурс] Режим доступа:</w:t>
      </w:r>
      <w:r>
        <w:rPr/>
        <w:t xml:space="preserve"> </w:t>
      </w:r>
      <w:r>
        <w:rPr>
          <w:spacing w:val="0"/>
          <w:sz w:val="28"/>
          <w:szCs w:val="28"/>
        </w:rPr>
        <w:t>https://www.biblio-online.ru/viewer/B177F744-6F61-4C25-BB71-CA202B4457A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"Об обороне" № 61ФЗ от 31 мая 1996 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11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bookmarkStart w:id="0" w:name="OLE_LINK4"/>
      <w:bookmarkStart w:id="1" w:name="OLE_LINK5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: Выявление порядка подготовки военных кадров для Вооружённых Сил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Углубить знания о существующей системе подготовки военных кадров в военных образовательных учреждениях профессионального образования Министерства обороны Российской Федерации и порядке поступления в военные образовательные учреждения, приобретение умений составлять опорные схемы по изученному материал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порядок подготовки военных кадров ВС РФ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опорную схему «Как стать офицером Российской армии»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в паре с сокурсни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 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. Оборудование. Порядок подготовки и поступления в военные образовательные учреждения (Приложение12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bestpravo.ru/federalnoje/hj-pravila/m4n.htm, http://yourlib.net/content/view/10924/126/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yourlib.net/content/view/10924/ 12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VI. Задание.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.Изучить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. Составить опорную схему по изуч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у материалу. Работать в паре.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yourlib.net/content/view/10924/126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орная сх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собой словесно-графическое отображение учебного материала, логически разделенного на основные и второстепенные элемен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я устно – графическое изложение материала учащийся взаимодействует с другими членами коллектива при выделении главных элементов схемы, ее второстепенных частей, выстраивании между ними логических взаимосвязей, проявлении творческой инициативы. Это позволяет ориентироваться в изученном материале, так как ученик сам участвует в процессе получения информации. В результате изучения той или иной темы учащийся придумывает форму схемы и заполняет её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ды военных образовательных учреждений профессионального образования Министерства обороны РФ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одготовки для поступления в военные образовательны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дение профессионального отбора среди кандидатов для поступления в военно–учебные заве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меты (дисциплины), по которым проводятся вступительные экзам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одготовки и поступления в военные образовательные учреждения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bestpravo.ru/federalnoje/hj-pravila/m4n.htm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yourlib.net/content/view/10924/126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12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ма. Изучение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теоретических знаний об основных видах вооружения, военной техники, специального снаряжения состоящих на вооружении ВС РФ, приобретение практических навыков разборки, сборки автомата Калашникова, стрельбы из пневматического оруж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ся с основными видами вооруже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разбирать, собирать автомат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ся стрелять из пневматического оруж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 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Видеофильм, проектор, компьютер, тир, автомат, пневматическое оружие, тетради для практических рабо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смотреть видеофиль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ветить на контроль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борка, сборка автома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писать в тетрадях порядок разборки, сборки автома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трельба из пневматического оружия (электронный тир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нового русского автомат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ланируется в рамках государственной программы вооружения на 2011-2020г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41"/>
        <w:tabs>
          <w:tab w:val="clear" w:pos="708"/>
          <w:tab w:val="left" w:pos="851" w:leader="none"/>
          <w:tab w:val="left" w:pos="919" w:leader="none"/>
        </w:tabs>
        <w:spacing w:lineRule="auto" w:line="288"/>
        <w:ind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лов С.В. Безопасность жизнедеятельности и защита окружающей среды (техносферная безопасность) В 2 Ч. ЧАСТЬ 2 5-е изд., пер. и доп. Учебник для СПО [Электронный ресурс] Режим доступа:</w:t>
      </w:r>
      <w:r>
        <w:rPr/>
        <w:t xml:space="preserve"> </w:t>
      </w:r>
      <w:r>
        <w:rPr>
          <w:spacing w:val="0"/>
          <w:sz w:val="28"/>
          <w:szCs w:val="28"/>
        </w:rPr>
        <w:t>https://www.biblio-online.ru/viewer/B177F744-6F61-4C25-BB71-CA202B4457A3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13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 Отработка порядка приема Военной присяг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теоретических знаний о порядке приема Военной присяги, заучивание Военной присяги наизу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теоретические знания о порядке приема Военной присяг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учить слова Военной присяги наизу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2 - 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Презентация, видеофильм, проектор, компьютер, индивидуальные карточки со словами присяги, тетради для практических рабо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еть презентацию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еть видеофильм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слова присяги в тетрадь для практических работ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ать присягу наизу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рисяг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законом утвержден текст ныне действующей военной присяг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м Уставе описана процедура приведения к военной присяге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слова присяги наизус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исяги: (видео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14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: Изучение примеров героизма и войскового товарищества российских воин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знаний о героизме, войсковом товариществе и приобретение практических умений при работе с учебник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материал учебника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тезисный конспект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ть на контроль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 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41"/>
        <w:tabs>
          <w:tab w:val="clear" w:pos="708"/>
          <w:tab w:val="left" w:pos="851" w:leader="none"/>
          <w:tab w:val="left" w:pos="919" w:leader="none"/>
        </w:tabs>
        <w:spacing w:lineRule="auto" w:line="288"/>
        <w:ind w:left="829" w:right="57" w:hanging="0"/>
        <w:rPr>
          <w:spacing w:val="0"/>
          <w:sz w:val="28"/>
          <w:szCs w:val="28"/>
        </w:rPr>
      </w:pPr>
      <w:r>
        <w:rPr>
          <w:sz w:val="28"/>
          <w:szCs w:val="28"/>
          <w:lang w:eastAsia="ru-RU"/>
        </w:rPr>
        <w:t xml:space="preserve">1. Прочитать материал учебника </w:t>
      </w:r>
      <w:r>
        <w:rPr>
          <w:spacing w:val="0"/>
          <w:sz w:val="28"/>
          <w:szCs w:val="28"/>
        </w:rPr>
        <w:t>Белов С.В. Безопасность жизнедеятельности и защита окружающей среды (техносферная безопасность) В 2 Ч. ЧАСТЬ 1 5-е изд., пер. и доп. Учебник для СПО [Электронный ресурс] Режим доступа:</w:t>
      </w:r>
      <w:r>
        <w:rPr/>
        <w:t xml:space="preserve"> </w:t>
      </w:r>
      <w:r>
        <w:rPr>
          <w:spacing w:val="0"/>
          <w:sz w:val="28"/>
          <w:szCs w:val="28"/>
        </w:rPr>
        <w:t>https://www.biblio-online.ru/viewer/B177F744-6F61-4C25-BB71-CA202B4457A3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ить тезисный конспек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ить на вопрос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понятия и определения патриотизма российского гражданина и воин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выражается воинский долг военнослужащих ВС РФ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о значение войскового товарищества в боевых условиях и повседневной жизни частей и подразделений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.</w:t>
      </w:r>
    </w:p>
    <w:p>
      <w:pPr>
        <w:pStyle w:val="41"/>
        <w:tabs>
          <w:tab w:val="clear" w:pos="708"/>
          <w:tab w:val="left" w:pos="851" w:leader="none"/>
          <w:tab w:val="left" w:pos="919" w:leader="none"/>
        </w:tabs>
        <w:spacing w:lineRule="auto" w:line="288"/>
        <w:ind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лов С.В. Безопасность жизнедеятельности и защита окружающей среды (техносферная безопасность) В 2 Ч. ЧАСТЬ 2 5-е изд., пер. и доп. Учебник для СПО [Электронный ресурс] Режим доступа:</w:t>
      </w:r>
      <w:r>
        <w:rPr/>
        <w:t xml:space="preserve"> </w:t>
      </w:r>
      <w:r>
        <w:rPr>
          <w:spacing w:val="0"/>
          <w:sz w:val="28"/>
          <w:szCs w:val="28"/>
        </w:rPr>
        <w:t>https://www.biblio-online.ru/viewer/B177F744-6F61-4C25-BB71-CA202B4457A3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15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: Оказание реанимационной помощ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теоретических знаний по проведению реанимационной помощи, приобретение практических умений искусственной вентиляции легких, непрямого массажа сердц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авить алгоритм проведения реаним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учиться проводить искусственную вентиляцию легких, непрямой массаж сердца на тренажер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2 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Учебник ОБЖ, тетрадь для практических работ, ситуационные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зучить материал учебника стр.136-141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ить алгоритм реанимационной помощ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дение реанимационной помощи на тренажере - Гош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ситуационных зада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Что означает терминальное состояние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колько терминальных состояний знаете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ишите терминальные состоя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изнаки клинической смер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Этапы реаним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Назовите способы искусственной вентиляции легки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Литература.</w:t>
      </w:r>
    </w:p>
    <w:p>
      <w:pPr>
        <w:pStyle w:val="41"/>
        <w:tabs>
          <w:tab w:val="clear" w:pos="708"/>
          <w:tab w:val="left" w:pos="851" w:leader="none"/>
          <w:tab w:val="left" w:pos="919" w:leader="none"/>
        </w:tabs>
        <w:spacing w:lineRule="auto" w:line="288"/>
        <w:ind w:right="5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елов С.В. Безопасность жизнедеятельности и защита окружающей среды (техносферная безопасность) В 2 Ч. ЧАСТЬ 2 5-е изд., пер. и доп. Учебник для СПО [Электронный ресурс] Режим доступа:</w:t>
      </w:r>
      <w:r>
        <w:rPr/>
        <w:t xml:space="preserve"> </w:t>
      </w:r>
      <w:r>
        <w:rPr>
          <w:spacing w:val="0"/>
          <w:sz w:val="28"/>
          <w:szCs w:val="28"/>
        </w:rPr>
        <w:t>https://www.biblio-online.ru/viewer/B177F744-6F61-4C25-BB71-CA202B4457A3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АЯ РАБОТА № 16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Тема. Оказание первой помощи пострадавши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ь. Закрепление теоретических знаний оказания помощи при кровотечениях, переломах, профилактике осложнений ран, приобретение практических умений наложения повязок, закрутки, ши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шить ситуационные задач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учиться останавливать кровотечение при помощи закрут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учиться накладывать повязки на голову, руки, ног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учиться накладывать шин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Время выполнения - 1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орудование. Ситуационные задачи, учебник БЖД, закрутки, бинты, ши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Зада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Решить ситуационные задачи.</w:t>
      </w:r>
    </w:p>
    <w:p>
      <w:pPr>
        <w:pStyle w:val="41"/>
        <w:tabs>
          <w:tab w:val="clear" w:pos="708"/>
          <w:tab w:val="left" w:pos="851" w:leader="none"/>
          <w:tab w:val="left" w:pos="919" w:leader="none"/>
        </w:tabs>
        <w:spacing w:lineRule="auto" w:line="288"/>
        <w:ind w:right="57" w:hanging="0"/>
        <w:rPr>
          <w:spacing w:val="0"/>
          <w:sz w:val="28"/>
          <w:szCs w:val="28"/>
        </w:rPr>
      </w:pPr>
      <w:r>
        <w:rPr>
          <w:sz w:val="28"/>
          <w:szCs w:val="28"/>
          <w:lang w:eastAsia="ru-RU"/>
        </w:rPr>
        <w:t>2. Изучить материал учебника</w:t>
      </w:r>
      <w:r>
        <w:rPr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Белов С.В. Безопасность жизнедеятельности и защита окружающей среды (техносферная безопасность) В 2 Ч. ЧАСТЬ 1 5-е изд., пер. и доп. Учебник для СПО [Электронный ресурс] Режим доступа:</w:t>
      </w:r>
      <w:r>
        <w:rPr/>
        <w:t xml:space="preserve"> </w:t>
      </w:r>
      <w:r>
        <w:rPr>
          <w:spacing w:val="0"/>
          <w:sz w:val="28"/>
          <w:szCs w:val="28"/>
        </w:rPr>
        <w:t>https://www.biblio-online.ru/viewer/B177F744-6F61-4C25-BB71-CA202B4457A3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ить на контрольные вопросы письмен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в парах: наложить закрутку, наложить повязки на руку, голову, ногу, наложить шину при переломе голе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Контрольные вопросы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формулировку кровотечению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виды кровотече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асептик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антисептика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ислите виды ран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способы остановки кровотечений существуют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виды переломов, перечислите признаки перелом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казать помощь при открытом переломе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оказать помощь при закрытом переломе?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обуч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Белов С.В. Безопасность жизнедеятельности и защита окружающей среды (техносферная безопасность) В 2 Ч. ЧАСТЬ 1 5-е изд., пер. и доп. Учебник для СПО [Электронный ресурс] Режим доступа: https://www.biblio-online.ru/viewer/B177F744-6F61-4C25-BB71-CA202B4457A3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Белов С.В. Безопасность жизнедеятельности и защита окружающей среды (техносферная безопасность) В 2 Ч. ЧАСТЬ 2 5-е изд., пер. и доп. Учебник для СПО [Электронный ресурс] Режим доступа: https://www.biblio-online.ru/viewer/C7E36374-8626-472B-AEE6-EDA94D5F38FA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Пантелеева, Е. В. Безопасность жизнедеятельности [Электронный ресурс] : учеб. пособие / Е. В. Пантелеева, Д. В. Альжев. — М. : ФЛИНТА, 2013. — 286 с. - ISBN 978-5-9765-1727-1 - Режим доступа: http://znanium.com/bookread2.php?book=462926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ая литература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Безопасность жизнедеятельности [Электронный ресурс] : Учебник для бакалавров / Под ред. докт. ист. н., проф. Е. И. Холостовой, докт. пед. н., проф. О. Г. Прохоровой. - М. : Издательско-торговая корпорация «Дашков и К°», 2013. - 456 с. - ISBN 978-5-394-02026-1 - Режим доступа: http://znanium.com/bookread2.php?book=415043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Арустамов, Э.А. Безопасность жизнедеятельности [Электронный ресурс] : Учебник для бакалавров / Под ред. проф. Э. А. Арустамова. — 19-е изд., перераб. и доп. — М.: Издательско-торговая корпорация «Дашков и К°», 2013. — 448 с. - ISBN 978-5-394-02494-8 - Режим доступа: http://znanium.com/catalog.php?bookinfo=513821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ab/>
        <w:t xml:space="preserve">Безопасность жизнедеятельности. Оказание доврачебной помощи при несчастных случаях [Электронный ресурс] : учеб.-метод. пособие / Новосиб. гос. аграр. ун-т, Инженер. ин-т; сост.: Н.Н. Подзорова, В.А. Понуровский, Н.И. Мармулева, Е.Л. Дзю. - Новосибирск: Изд-во НГАУ, 2013. - 123 с. - Режим доступа: http://znanium.com/catalog.php?bookinfo=516476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ая оборона(Фундаментальная  библиотека ННГУ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энциклопедический словарь / Ред. А.М.Прохоров. - М. : Большая Российская энциклопедия, 2000. - 1456 с. - ISBN 5-82270-194-7 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медицинская энциклопедия : В 3-х тт. Т. 3 : Риккетсиозы - Ящур / Гл. ред. Б.В.Петровский. - 2-е изд. - М. : Советская энциклопедия, 1990. - 560 с. - 8-30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докумен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Федеральный закон от 21.12.1994г. № 68-ФЗ (ред. от 25.11.09) «О защите населения и территорий от чрезвычайных ситуаций природного и техногенного характер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Федеральный закон от 10.01.2002г. № 7-ФЗ (ред. от 14.03.09) «Об охране окружающей среды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Федеральный закон от 22.07.2008г. № 123-ФЭ «Технический регламент о требованиях пожарной безопасност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Федеральный закон от 28.03.1998г. № 53-Ф3 (ред. 21.12.09) «О воинской обязанности и воинской службе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Постановление Правительства РФ от 30.12.2003г. № 794 (ред. от 16.07.09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«О единой государственной системе предупреждения и ликвидации чрезвычайных ситуаций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Постановление Правительства РФ от 11.11,2006г. № 663 «Об утверждении положения о призыве на военную службу граждан Российской Федераци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Постановление Правительства РФ от 31.12.1999г. № 1441 (ред. 15.06.09) «Об утверждении Положения о подготовке граждан Российской Федерации к военной службе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Справочная правовая система «Консультант Плюс», «Гарант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ресурс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ww.mchs.gov.ru (сайт МЧС РФ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ww.mvd.ru (сайт МВД РФ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mil.ru (сайт Минобороны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.fsb.ru (сайт ФСБ РФ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ww.dic.academic.ru (Академик. Словари и энциклопедии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ww.globalteka.ru/index.html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ил Львович Залес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ВЫПОЛНЕНИЮ ПРАКТИЧЕСКОЙ РАБОТЫ ПО ДИСЦИПЛИНЕ «ОСНОВЫ БЕЗОПАСНОСТИ ЖИЗНЕДЕЯТЕЛЬНОСТИ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3950, Нижний Новгород, пр. Гагарина, 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29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ыделенная цитата Знак"/>
    <w:basedOn w:val="Style11"/>
    <w:qFormat/>
    <w:rPr>
      <w:b/>
      <w:bCs/>
      <w:i/>
      <w:iCs/>
      <w:color w:val="4F81BD"/>
    </w:rPr>
  </w:style>
  <w:style w:type="character" w:styleId="Style13">
    <w:name w:val="Слабая ссылка"/>
    <w:basedOn w:val="Style11"/>
    <w:qFormat/>
    <w:rPr>
      <w:smallCaps/>
      <w:color w:val="C0504D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-3"/>
      <w:sz w:val="16"/>
      <w:szCs w:val="1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274" w:before="300" w:after="0"/>
      <w:ind w:hanging="4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0" w:after="0"/>
      <w:ind w:hanging="240"/>
      <w:jc w:val="both"/>
    </w:pPr>
    <w:rPr>
      <w:rFonts w:ascii="Times New Roman" w:hAnsi="Times New Roman" w:eastAsia="Times New Roman" w:cs="Times New Roman"/>
      <w:spacing w:val="-3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ook/B177F744-6F61-4C25-BB71-CA202B4457A3" TargetMode="External"/><Relationship Id="rId3" Type="http://schemas.openxmlformats.org/officeDocument/2006/relationships/hyperlink" Target="http://infourok.ru/site/go?href=http%3A%2F%2Fwww.newgeophys.spb.ru%2F" TargetMode="External"/><Relationship Id="rId4" Type="http://schemas.openxmlformats.org/officeDocument/2006/relationships/hyperlink" Target="http://infourok.ru/site/go?href=http%3A%2F%2Fneparsya.net%2Freferat%2Fecology%2Fteh_katastr" TargetMode="External"/><Relationship Id="rId5" Type="http://schemas.openxmlformats.org/officeDocument/2006/relationships/hyperlink" Target="http://infourok.ru/site/go?href=%2Ftmp%2Fwww.42.mchs.gov.ru%2F...%2Fbd0dfb6eb1327b9839c9126a43b08e9b.rtf" TargetMode="External"/><Relationship Id="rId6" Type="http://schemas.openxmlformats.org/officeDocument/2006/relationships/hyperlink" Target="http://infourok.ru/site/go?href=%2Ftmp%2Fwww.42.mchs.gov.ru%2F...%2Fbd0dfb6eb1327b9839c9126a43b08e9b.rtf" TargetMode="External"/><Relationship Id="rId7" Type="http://schemas.openxmlformats.org/officeDocument/2006/relationships/hyperlink" Target="http://bestpravo.ru/federalnoje/hj-pravila/m4n.htm, http://yourlib.net/content/view/10924/126/," TargetMode="External"/><Relationship Id="rId8" Type="http://schemas.openxmlformats.org/officeDocument/2006/relationships/hyperlink" Target="http://yourlib.net/content/view/10924/ 126" TargetMode="External"/><Relationship Id="rId9" Type="http://schemas.openxmlformats.org/officeDocument/2006/relationships/hyperlink" Target="http://infourok.ru/site/go?href=http%3A%2F%2Fyourlib.net%2Fcontent%2Fview%2F10924%2F126%2F%2520%250D%250DVI.%2520&#1047;&#1072;&#1076;&#1072;&#1085;&#1080;&#1077;.%250D1.&#1048;&#1079;&#1091;&#1095;&#1080;&#1090;&#1100;%2520%250D2.%2520&#1057;&#1086;&#1089;&#1090;&#1072;&#1074;&#1080;&#1090;&#1100;%2520&#1086;&#1087;&#1086;&#1088;&#1085;&#1091;&#1102;%2520&#1089;&#1093;&#1077;&#1084;&#1091;%2520&#1087;&#1086;%2520&#1080;&#1079;&#1091;&#1095;&#1077;&#1085;" TargetMode="External"/><Relationship Id="rId10" Type="http://schemas.openxmlformats.org/officeDocument/2006/relationships/hyperlink" Target="http://infourok.ru/site/go?href=http%3A%2F%2Fyourlib.net%2Fcontent%2Fview%2F10924%2F126%2F%2520%250D%250DVI.%2520&#1047;&#1072;&#1076;&#1072;&#1085;&#1080;&#1077;.%250D1.&#1048;&#1079;&#1091;&#1095;&#1080;&#1090;&#1100;%2520%250D2.%2520&#1057;&#1086;&#1089;&#1090;&#1072;&#1074;&#1080;&#1090;&#1100;%2520&#1086;&#1087;&#1086;&#1088;&#1085;&#1091;&#1102;%2520&#1089;&#1093;&#1077;&#1084;&#1091;%2520&#1087;&#1086;%2520&#1080;&#1079;&#1091;&#1095;&#1077;&#1085;" TargetMode="External"/><Relationship Id="rId11" Type="http://schemas.openxmlformats.org/officeDocument/2006/relationships/hyperlink" Target="http://infourok.ru/site/go?href=http%3A%2F%2Fyourlib.net%2Fcontent%2Fview%2F10924%2F126%2F%2520%250D%250DVI.%2520&#1047;&#1072;&#1076;&#1072;&#1085;&#1080;&#1077;.%250D1.&#1048;&#1079;&#1091;&#1095;&#1080;&#1090;&#1100;%2520%250D2.%2520&#1057;&#1086;&#1089;&#1090;&#1072;&#1074;&#1080;&#1090;&#1100;%2520&#1086;&#1087;&#1086;&#1088;&#1085;&#1091;&#1102;%2520&#1089;&#1093;&#1077;&#1084;&#1091;%2520&#1087;&#1086;%2520&#1080;&#1079;&#1091;&#1095;&#1077;&#1085;" TargetMode="External"/><Relationship Id="rId12" Type="http://schemas.openxmlformats.org/officeDocument/2006/relationships/hyperlink" Target="http://infourok.ru/site/go?href=http%3A%2F%2Fyourlib.net%2Fcontent%2Fview%2F10924%2F126%2F" TargetMode="External"/><Relationship Id="rId13" Type="http://schemas.openxmlformats.org/officeDocument/2006/relationships/hyperlink" Target="http://infourok.ru/site/go?href=http%3A%2F%2Fbestpravo.ru%2Ffederalnoje%2Fhj-pravila%2Fm4n.htm%2C%2520http%3A%2F%2Fyourlib.net%2Fcontent%2Fview%2F10924%2F126%2F%2C" TargetMode="External"/><Relationship Id="rId14" Type="http://schemas.openxmlformats.org/officeDocument/2006/relationships/hyperlink" Target="http://infourok.ru/site/go?href=http%3A%2F%2Fyourlib.net%2Fcontent%2Fview%2F10924%2F126%2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0:00Z</dcterms:created>
  <dc:creator>User</dc:creator>
  <dc:description/>
  <cp:keywords/>
  <dc:language>en-US</dc:language>
  <cp:lastModifiedBy>vinnikvk</cp:lastModifiedBy>
  <cp:lastPrinted>2018-04-03T11:11:00Z</cp:lastPrinted>
  <dcterms:modified xsi:type="dcterms:W3CDTF">2018-04-16T14:42:00Z</dcterms:modified>
  <cp:revision>3</cp:revision>
  <dc:subject/>
  <dc:title/>
</cp:coreProperties>
</file>