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>
          <w:rFonts w:ascii="Times New Roman" w:hAnsi="Times New Roman" w:eastAsia="Andale Sans UI;Times New Roman" w:cs="Times New Roman"/>
          <w:b/>
          <w:b/>
          <w:i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 w:val="28"/>
          <w:szCs w:val="28"/>
        </w:rPr>
        <w:t>М.Л.Залесский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ИЕ ОСНОВЫ ПРИРОДО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ой комиссией Института экономики и предпринимательства для студентов ННГУ, обучаю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4 Коммерция (по отраслям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04.3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БК 28.081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выполнению самостоятельной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Экологические основы природополь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: Автор: Залесский М.Л.</w:t>
      </w:r>
      <w:r>
        <w:rPr>
          <w:rFonts w:cs="Times New Roman" w:ascii="Times New Roman" w:hAnsi="Times New Roman"/>
          <w:sz w:val="28"/>
          <w:szCs w:val="28"/>
        </w:rPr>
        <w:t xml:space="preserve"> учебно-методическое пособие. - Нижний Новгород: Нижегородский госуниверситет, 2017. </w:t>
      </w:r>
      <w:r>
        <w:rPr>
          <w:rFonts w:cs="Times New Roman" w:ascii="Times New Roman" w:hAnsi="Times New Roman"/>
          <w:color w:val="000000"/>
          <w:sz w:val="28"/>
          <w:szCs w:val="28"/>
        </w:rPr>
        <w:t>-1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цензент:  к.п.н., доцент  Попова Ю.А. начальник научного отдела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Экологические основ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родополь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студентов специальности 38.02.04 Коммерция (по отрасл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о содержит указания по выполнению самостояте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студентов, с обоснованием расчета времени, затрачиваемого на ее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ЭП Н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, доцент Летягина Е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04.3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28.081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.Зале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20159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2015968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ТЕМАТИЧЕСКОЕ ПЛАНИРОВА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20159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И ВИДЫ САМОСТОЯТЕЛЬНОЙ РАБОТ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20159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УКАЗАНИЯ К ВЫПОЛНЕНИЮ САМОСТОЯТЕЛЬ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2015971">
            <w:r>
              <w:rPr>
                <w:rStyle w:val="IndexLink"/>
                <w:rFonts w:eastAsia="Times New Roman CYR" w:cs="Times New Roman" w:ascii="Times New Roman" w:hAnsi="Times New Roman"/>
                <w:sz w:val="28"/>
                <w:szCs w:val="28"/>
                <w:lang w:val="en-US" w:eastAsia="en-US"/>
              </w:rPr>
              <w:t>ВОПРОСЫ ДЛЯ САМОСТОЯТЕЛЬНОГО РАССМОТРЕНИЯ ПО ДИСЦИПЛИНЕ «ЭКОЛОГИЧЕСКИЕ ОСНОВЫ ПРИРОДОПОЛЬЗОВАНИЯ»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120159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Е</w:t>
              <w:tab/>
              <w:t>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1201596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методические рекомендации направлены на реализацию самостоятельной работы по учебной дисциплин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Экологические основы природопольз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студентов по специальности 38.02.04 Коммерция (по отрасля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задачей самостоятельн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решения задач, выполнения контрольных работ, подготовки устных и письменных сообщений, докладов, рефер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ие рекомендации по  выполнению самостоятельной внеаудиторной работы разработаны в соответствии с программой  «Экологические основы природопользования». Учебная дисциплина «Экологические основы природопользования» включена в профессиональный цикл как естественнонаучная дисциплина ЕН.03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исциплины - формирование общих представлений об экологических основах природопользования, овладение необходимыми конкретными знаниями и умениями в области природопользования, необходимыми менеджеру по продаж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формированности знаний по экологическим основам природопользован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формированности умений решать природоохранные задачи, производить экологическую оценку проектов и производить расчеты компенсаций ущерба за загрязнение сред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ри решении различных управленческих задач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решать природоохранные задач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2 производить экологическую оценку проект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3  производить расчеты компенсаций ущерба за загрязнени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 строение и функции биосфер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2 взаимоотношения организма и сред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3 основы формирования загрязнений окружающей среды и принципы начисления платы за ни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у обучающегося формируются следующие общие компетенци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Вести здоровый образ жизни, применять спортивно-оздоровительные методы и средства для коррекции физического развития и телослож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Обеспечивать безопасность жизнедеятельности, предотвращать техногенные катастрофы в профессиональной деятельности, организовывать, проводить и контролировать мероприятия по защите работающих и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а должна начинаться с изучения, осмысления изложенной темы в учебной, справочной литератур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ое количество часов самостоятельной работы соответствует рабочей программе дисциплины. В тематическом планировании представлено распределение самостоятель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на очную форму и заочную обуч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Методические   рекомендации  имеют определенную структуру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В первом разделе  представлена тематика самостоятельных работ,  прописаны задания для самостоятельной работы и формы их представления, время, отведенное на их выполнение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</w:rPr>
      </w:pPr>
      <w:r>
        <w:rPr>
          <w:rStyle w:val="C0"/>
          <w:color w:val="000000"/>
        </w:rPr>
        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Style w:val="C0"/>
          <w:color w:val="000000"/>
        </w:rPr>
      </w:pPr>
      <w:r>
        <w:rPr/>
      </w:r>
    </w:p>
    <w:p>
      <w:pPr>
        <w:pStyle w:val="C3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/>
      </w:pPr>
      <w:bookmarkStart w:id="1" w:name="__RefHeading___Toc512015968"/>
      <w:bookmarkEnd w:id="1"/>
      <w:r>
        <w:rPr>
          <w:b/>
          <w:bCs/>
          <w:color w:val="000000"/>
          <w:lang w:val="en-US"/>
        </w:rPr>
        <w:t>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96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Раздел I. Основы экологии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ab/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85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2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ы на вопросы в тетради</w: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 Экосистема. Биосфера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85" w:hanging="360"/>
              <w:contextualSpacing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2.2 Образ жизни и окружающая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ы на вопросы в тетради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.  Рациональное природопользование. Охрана окружающей сре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785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3.2 Экологическое пра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ы на вопросы в тетради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51201596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ЦЕЛЬ И ВИДЫ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51201597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К ВЫПОЛНЕНИЮ САМОСТОЯТЕЛЬНОЙ РАБОТ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ставления задания</w:t>
      </w:r>
      <w:r>
        <w:rPr>
          <w:rFonts w:cs="Times New Roman" w:ascii="Times New Roman" w:hAnsi="Times New Roman"/>
          <w:sz w:val="24"/>
          <w:szCs w:val="24"/>
        </w:rPr>
        <w:t>: ответы на вопрос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>Написание ответов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экологи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На качество ответов существенное влияние оказывает умелое использование практического материала. В зависимости от темы при написании ответов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ответам на вопросы предъявляются следующие треб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работы учитываются содержание работы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 отв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тексте отступлений от темы – 2 бал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нализу и обобщению информационного материала, степень полноты обзора состояния вопроса – 1 балл.</w:t>
      </w:r>
    </w:p>
    <w:p>
      <w:pPr>
        <w:pStyle w:val="Heading1"/>
        <w:rPr>
          <w:rFonts w:ascii="Times New Roman" w:hAnsi="Times New Roman" w:eastAsia="Times New Roman CYR" w:cs="Times New Roman"/>
          <w:color w:val="000000"/>
          <w:sz w:val="24"/>
          <w:szCs w:val="24"/>
          <w:lang w:eastAsia="ar-SA"/>
        </w:rPr>
      </w:pPr>
      <w:bookmarkStart w:id="4" w:name="__RefHeading___Toc512015971"/>
      <w:bookmarkEnd w:id="4"/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ar-SA"/>
        </w:rPr>
        <w:t>Вопросы для самостоятельного рассмотрения по дисциплине «Экологические основы природопользова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u w:val="single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  <w:lang w:eastAsia="ar-SA"/>
        </w:rPr>
        <w:t>Раздел I. Основы эк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1.</w:t>
        <w:tab/>
        <w:t>Глобальные экологические проблемы соврем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2.</w:t>
        <w:tab/>
        <w:t>Рост народонаселения и продовольственная пробле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3.</w:t>
        <w:tab/>
        <w:t xml:space="preserve">Энергетическая пробле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4.</w:t>
        <w:tab/>
        <w:t>Причины загрязнения, истощения и разрушения окружающей природной ср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5.</w:t>
        <w:tab/>
        <w:t>Охрана окружающей природной среды – закономерная форма взаимодействия природы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6.</w:t>
        <w:tab/>
        <w:t>Биосфера и ее границ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7.</w:t>
        <w:tab/>
        <w:t>Живое вещество и его особ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8.</w:t>
        <w:tab/>
        <w:t>Экологический кризис, как стадия взаимодействия природы и общ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9.</w:t>
        <w:tab/>
        <w:t>Современная экология, как комплекс специализированных экологических нау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10.</w:t>
        <w:tab/>
        <w:t>Основные законы эко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11.</w:t>
        <w:tab/>
        <w:t>Окружающая природная среда, как интегрированный объект охра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u w:val="single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  <w:lang w:eastAsia="ar-SA"/>
        </w:rPr>
        <w:t>Раздел 2.  Экосистема. Биосф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экосистемы и биогеоценоза. Функциональные блоки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Трофические отношения и пищевые сети в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Биологическая продуктивность. Типы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еханизмы экологических сукцессий. Первичные и вторичные сукц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собенности экосистем на пионерных и позднесукцессионных стадиях. Различные подходы к выделению климаксных сообщ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u w:val="single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  <w:lang w:eastAsia="ar-SA"/>
        </w:rPr>
        <w:t>Раздел 3.  Рациональное природопользование. Охрана окружающей сре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родные объекты, природные ресурсы, природные комплек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кологические права человека как объект ох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и основные признаки права собственности на природные ресур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, виды и формы природо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ицензия на право потребления природного ресурса и ее основные фун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Лимитирование природопользования – одна из основных форм обеспечения права природо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Договорная форма природопользования – один из путей дальнейшей экономизации охраны окружающей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и структура эколого-правового механ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еобходимость экологизации законодательства – важнейшее направление охраны окружающей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труктура органов государственного управления охраной окружающей природной среды Р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Нормативы качества окружающей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родные кадастры как основа рационального природо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латность природных ресурсов, как следствие рыночных ре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 и состав экономического механизма охраны окружающей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кологические фонды как форма решения неотложных природоохрани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кологическое страхование – одна из современных экономических форм охраны окружающей природной сред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онятие, форма и система экологического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кологическая экспертиза как самостоятельный вид экологического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Формы и механизм экологической ответств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Состав экологического правонарушения и ответственность за н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еждународные объекты охраны природных ресурсов и формы сотрудничества в области охраны окружающей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нципы международного права в области охраны окружающей природно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Экологическая безопасность как составная часть национальной безопасности Р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eastAsia="Times New Roman CYR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rPr/>
      </w:pPr>
      <w:bookmarkStart w:id="5" w:name="__RefHeading___Toc512015972"/>
      <w:r>
        <w:rPr>
          <w:rFonts w:cs="Times New Roman" w:ascii="Times New Roman" w:hAnsi="Times New Roman"/>
          <w:color w:val="000000"/>
        </w:rPr>
        <w:t>Приложение</w:t>
      </w:r>
      <w:bookmarkEnd w:id="5"/>
      <w:r>
        <w:rPr>
          <w:rFonts w:cs="Times New Roman" w:ascii="Times New Roman" w:hAnsi="Times New Roman"/>
          <w:bCs w:val="false"/>
          <w:i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часов по годам и формам обучения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/>
        <w:t>38.02.04 Коммерция (по отраслям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686"/>
        <w:gridCol w:w="1134"/>
        <w:gridCol w:w="1275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орма времени 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(в часах)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57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Основы эколог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Среды об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тет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Экосистема. Би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Образ жизни и окружающая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Рациональное природопользование.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Экологическое пра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4 Коммерция (по отраслям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977"/>
        <w:gridCol w:w="1134"/>
        <w:gridCol w:w="1275"/>
      </w:tblGrid>
      <w:tr>
        <w:trPr>
          <w:trHeight w:val="6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орма времени 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(в часах)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форма</w:t>
            </w:r>
          </w:p>
        </w:tc>
      </w:tr>
      <w:tr>
        <w:trPr>
          <w:trHeight w:val="573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 Основы экологии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 Среды об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Экосистема. Био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 Образ жизни и окружающая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Рациональное природопользование.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Экологическое 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тет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ил Львович Залес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ЫПОЛНЕНИЮ САМОСТОЯТЕЛЬНОЙ РАБОТЫ ПО ДИСЦИПЛИНЕ «ЭКОЛОГИЧЕСКИЕ ОСНОВЫ ПРИРОДОПОЛЬЗОВАНИЯ»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240" w:before="0" w:after="0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uppressAutoHyphens w:val="tru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28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7:00Z</dcterms:created>
  <dc:creator>1</dc:creator>
  <dc:description/>
  <cp:keywords/>
  <dc:language>en-US</dc:language>
  <cp:lastModifiedBy>vinnikvk</cp:lastModifiedBy>
  <cp:lastPrinted>2018-04-12T14:26:00Z</cp:lastPrinted>
  <dcterms:modified xsi:type="dcterms:W3CDTF">2018-04-20T16:32:00Z</dcterms:modified>
  <cp:revision>3</cp:revision>
  <dc:subject/>
  <dc:title>МИНИСТЕРСТВО ОБРАЗОВАНИЯ И НАУКИ РОССИЙСКОЙ ФЕДЕРАЦИИ</dc:title>
</cp:coreProperties>
</file>