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оформляется на фирменном бланке предприятия,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ий государственн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. Н.И. Лобачевског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у кафедры социально-эконом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Дзержинского филиала ННГ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кову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┐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опросу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(наименование предприятия, организации) просит принять на обучение слушателей на программу повышения квалификации «Хроматография и наладка хроматографической аппаратуры» / «Физико-химические и химические методы анализа» (необходим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__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0"/>
        <w:gridCol w:w="2703"/>
        <w:gridCol w:w="2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офи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бу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сотрудников, должность, образование, телефон, 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счет на оплату просим выслать факсом (указать номер) или электронной почтой (указать электронный адре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 стороны предприятия, организации подписывает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доверенности №_____ от________/ Уст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 (должность,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дприятия, организации для заключения догов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 КПП_________________________ОГРН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_______________________ Банк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ОКПО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, организации ________________________________         Ф.И.О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5:00Z</dcterms:created>
  <dc:creator>DIPPK</dc:creator>
  <dc:description/>
  <cp:keywords/>
  <dc:language>en-US</dc:language>
  <cp:lastModifiedBy>Миронова Екатерина Владимировна</cp:lastModifiedBy>
  <cp:lastPrinted>2013-05-23T15:17:00Z</cp:lastPrinted>
  <dcterms:modified xsi:type="dcterms:W3CDTF">2022-06-30T09:01:00Z</dcterms:modified>
  <cp:revision>7</cp:revision>
  <dc:subject/>
  <dc:title>Заявка оформляется на фирменном бланке предприятия, организации</dc:title>
</cp:coreProperties>
</file>