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Проректору по международной деятельности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А.Б.Бедному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widowControl/>
        <w:ind w:left="52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ПРЕДСТАВЛЕНИЕ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Факультет (отдел, НИИ) в целях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реализации проекта </w:t>
      </w:r>
      <w:r>
        <w:rPr>
          <w:sz w:val="24"/>
        </w:rPr>
        <w:t xml:space="preserve">«Поддержка ведущих российских университетов и повышение их конкурентоспособности среди ведущих мировых научно-образовательных центров» </w:t>
      </w:r>
      <w:r>
        <w:rPr>
          <w:sz w:val="22"/>
        </w:rPr>
        <w:t xml:space="preserve">.) с      по      (сроки командировки, указать даты выезд из </w:t>
      </w:r>
      <w:r>
        <w:rPr>
          <w:b/>
          <w:sz w:val="22"/>
        </w:rPr>
        <w:t>Н.Новгорода</w:t>
      </w:r>
      <w:r>
        <w:rPr>
          <w:sz w:val="22"/>
        </w:rPr>
        <w:t xml:space="preserve"> - прибытие </w:t>
      </w:r>
      <w:r>
        <w:rPr>
          <w:b/>
          <w:sz w:val="22"/>
        </w:rPr>
        <w:t>в Н.Новгород</w:t>
      </w:r>
      <w:r>
        <w:rPr>
          <w:sz w:val="22"/>
        </w:rPr>
        <w:t>) просит командировать должность (если штатный сотрудник НИЧ, докторант, указать особо) (ФИО)   в (университет,  организация, город, страна) для (цель командировки: участие в конференции; чтение лекций,  научная работа, стажировка и др на основании приглашения (имя и должность подписавшего приглашение).</w:t>
      </w:r>
    </w:p>
    <w:p>
      <w:pPr>
        <w:pStyle w:val="Normal"/>
        <w:widowControl/>
        <w:jc w:val="both"/>
        <w:rPr/>
      </w:pPr>
      <w:r>
        <w:rPr>
          <w:sz w:val="22"/>
        </w:rPr>
        <w:tab/>
        <w:t>Пребывание в стране, проезд Н.Новгород-все промежуточные пункты и пункт назначения(перечислить)-Н.Новгород, медицинскую страховку, суточные за дни пребывания за границей в размере 100%</w:t>
      </w:r>
      <w:r>
        <w:rPr>
          <w:b/>
          <w:sz w:val="36"/>
        </w:rPr>
        <w:t>/</w:t>
      </w:r>
      <w:r>
        <w:rPr>
          <w:sz w:val="22"/>
        </w:rPr>
        <w:t>30% по нормам, предусмотренным для (название страны) (если есть оплата со стороны ННГУ), оргвзнос, расходы по оформлению визы, консульский сбор, суточные на территории России (если есть), сувенирная продукция (если есть) - за счет средств «Проекта 5-100», мероприятие __________(сумма затрат в рублях).</w:t>
      </w:r>
    </w:p>
    <w:p>
      <w:pPr>
        <w:pStyle w:val="Normal"/>
        <w:widowControl/>
        <w:ind w:firstLine="708"/>
        <w:jc w:val="both"/>
        <w:rPr>
          <w:sz w:val="22"/>
        </w:rPr>
      </w:pPr>
      <w:r>
        <w:rPr>
          <w:sz w:val="22"/>
        </w:rPr>
        <w:t>На используемые в ходе командирования материалы (доклад, презентацию и т.п.) оформлено экспортное заключение  №_________; экспертное заключение №________».*** Название доклада/презентации «_______________________________________________». (если есть)</w:t>
      </w:r>
    </w:p>
    <w:p>
      <w:pPr>
        <w:pStyle w:val="Normal"/>
        <w:widowControl/>
        <w:jc w:val="both"/>
        <w:rPr/>
      </w:pPr>
      <w:r>
        <w:rPr>
          <w:sz w:val="22"/>
        </w:rPr>
        <w:tab/>
        <w:t>На время командирования просим сохранить  (ФИО) среднюю заработную плату.   Командируемому(ым) (ФИО)  известно о необходимости представить в отдел международных связей в 4-недельный срок отчет о результатах командировки. и сертификат повышения квалификации (ЕСЛИ ЕСТЬ в управление персонала)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Декан факультета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Зав.кафедрой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Секретарь экспортной комиссии                                                                                                                А.С.Рябинин</w:t>
      </w:r>
    </w:p>
    <w:p>
      <w:pPr>
        <w:pStyle w:val="Normal"/>
        <w:widowControl/>
        <w:jc w:val="both"/>
        <w:rPr/>
      </w:pPr>
      <w:r>
        <w:rPr>
          <w:sz w:val="22"/>
        </w:rPr>
        <w:t>Должность  (командируемого (ых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Примечание и перечень необходимых документов: (На основании «Положения о загранкомандировании в ННГУ»)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sz w:val="24"/>
        </w:rPr>
      </w:pPr>
      <w:r>
        <w:rPr/>
        <w:t xml:space="preserve">Представление  со всеми необходимыми документами должно быть представлено в отдел международных связей  </w:t>
      </w:r>
      <w:r>
        <w:rPr>
          <w:b/>
          <w:u w:val="single"/>
        </w:rPr>
        <w:t>не позднее, чем за 10 рабочих дней</w:t>
      </w:r>
      <w:r>
        <w:rPr/>
        <w:t xml:space="preserve"> до начала командировки. </w:t>
      </w:r>
      <w:r>
        <w:rPr>
          <w:b/>
          <w:sz w:val="24"/>
        </w:rPr>
        <w:t xml:space="preserve">Текст представления (без подписей) должен быть переслан в отдел международных связей на адрес электронной почты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tservice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un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 </w:t>
      </w:r>
      <w:r>
        <w:rPr/>
        <w:t>(Оленева Ирина Венальевна, т.462-31-01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Копия   приглашения</w:t>
      </w:r>
      <w:r>
        <w:rPr/>
        <w:t xml:space="preserve"> (договора, соглашения) и  перевод  (кроме англ.яз.).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гласие на обработку и трансграничную передачу персональных данных (в случае поездки в страны, перечисленные в приложении к «Согласию»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*** </w:t>
      </w:r>
      <w:r>
        <w:rPr>
          <w:sz w:val="22"/>
          <w:szCs w:val="22"/>
        </w:rPr>
        <w:t>Заклю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формляются согласно установленным правилам на факультете/институте  и в 1-м отделе, после чего ставится согласование 1-гоотдела на представлении. В противном случае (при отсутствии вывоза материалов и т.п.) в текст представления нужно внести абзац</w:t>
      </w:r>
      <w:r>
        <w:rPr>
          <w:sz w:val="24"/>
          <w:szCs w:val="24"/>
        </w:rPr>
        <w:t>: «</w:t>
      </w:r>
      <w:r>
        <w:rPr>
          <w:b/>
          <w:sz w:val="22"/>
        </w:rPr>
        <w:t>Командируемый(ые) подтверждает, что в ходе  его командирования не предполагается  выступления (представления) с докладом, презентации и вывоза научных материалов»</w:t>
      </w:r>
      <w:r>
        <w:rPr/>
        <w:t xml:space="preserve"> Сотрудникам </w:t>
      </w:r>
      <w:r>
        <w:rPr>
          <w:b/>
          <w:u w:val="single"/>
        </w:rPr>
        <w:t>необходимо в управлении кадров</w:t>
      </w:r>
      <w:r>
        <w:rPr/>
        <w:t xml:space="preserve"> (УК) подтвердить правильность указания своей должности(тей),  совпадение срока командировки за рубеж со сроком на который сотрудник принят на работу, в случае совпадения командировки с отпуском необходимо оформить перенос или отзыв из отпуска в УК; оформление отпуска без сохранения зарплаты (если срок командировки превышает 2 недель)  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Необходимо согласование с бухгалтерией ННГУ (наличие средств на указанном мероприятии «Проекта 5-100») корпус 2 к.264А (Треушников Р.В.)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Если срок командировки более 2-х недель необходима </w:t>
      </w:r>
      <w:r>
        <w:rPr>
          <w:b/>
        </w:rPr>
        <w:t>выписка</w:t>
      </w:r>
      <w:r>
        <w:rPr/>
        <w:t xml:space="preserve"> из решения Ученого   Совета  факультета;   если   на   срок   более   6   месяцев  - также </w:t>
      </w:r>
      <w:r>
        <w:rPr>
          <w:b/>
        </w:rPr>
        <w:t xml:space="preserve">выписка  </w:t>
      </w:r>
      <w:r>
        <w:rPr/>
        <w:t>Ученого  Совета университет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Если  сотрудник оформлен как «внутренний совместитель», необходимо указывать  основную должность; если аспирант работает в ННГУ, в представлении должна быть указана его должность и, при сохранении зарплаты по основной должности, зарплата как «совместителю» ему не сохраняется (в УК необходимо оформить отпуск без сохранения зарплаты). Независимо от % сохранения зарплаты по основной должности, согласно правилам все доплаты по НИЧ на время зарубежной командировки отменяются и могут быть выплачены после возвращения при  соответствующем оформлении в НИЧ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Сотрудники, работающие в ННГУ в качестве </w:t>
      </w:r>
      <w:r>
        <w:rPr>
          <w:b/>
        </w:rPr>
        <w:t>«совместителей»</w:t>
      </w:r>
      <w:r>
        <w:rPr/>
        <w:t xml:space="preserve"> должны представить </w:t>
      </w:r>
      <w:r>
        <w:rPr>
          <w:b/>
        </w:rPr>
        <w:t>письмо</w:t>
      </w:r>
      <w:r>
        <w:rPr/>
        <w:t xml:space="preserve"> о согласии на командировку из организации, где находится их трудовая книжка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*    -</w:t>
      </w:r>
      <w:r>
        <w:rPr/>
        <w:t xml:space="preserve"> оплата расходов принимающей стороной должна быть подтверждена  официально (письменно в приглашении).</w:t>
      </w:r>
    </w:p>
    <w:sectPr>
      <w:type w:val="nextPage"/>
      <w:pgSz w:w="11906" w:h="16838"/>
      <w:pgMar w:left="624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sz w:val="24"/>
    </w:rPr>
  </w:style>
  <w:style w:type="character" w:styleId="WW8NumSt3z0">
    <w:name w:val="WW8NumSt3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WW8NumSt5z0">
    <w:name w:val="WW8NumSt5z0"/>
    <w:qFormat/>
    <w:rPr>
      <w:sz w:val="24"/>
    </w:rPr>
  </w:style>
  <w:style w:type="character" w:styleId="WW8NumSt6z0">
    <w:name w:val="WW8NumSt6z0"/>
    <w:qFormat/>
    <w:rPr>
      <w:sz w:val="24"/>
    </w:rPr>
  </w:style>
  <w:style w:type="character" w:styleId="WW8NumSt7z0">
    <w:name w:val="WW8NumSt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4:00Z</dcterms:created>
  <dc:creator>Lubavsky A.G.</dc:creator>
  <dc:description/>
  <cp:keywords/>
  <dc:language>en-US</dc:language>
  <cp:lastModifiedBy>ИО</cp:lastModifiedBy>
  <cp:lastPrinted>2004-09-28T15:52:00Z</cp:lastPrinted>
  <dcterms:modified xsi:type="dcterms:W3CDTF">2017-05-10T12:58:00Z</dcterms:modified>
  <cp:revision>17</cp:revision>
  <dc:subject/>
  <dc:title>Проректору по научной  работе</dc:title>
</cp:coreProperties>
</file>