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  <w:t>образец отчета</w:t>
      </w:r>
    </w:p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lang w:bidi="hi-IN"/>
        </w:rPr>
        <w:t xml:space="preserve">Начальнику отдела 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международных связей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 xml:space="preserve">И.С.Леоновой 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lang w:bidi="hi-IN"/>
        </w:rPr>
        <w:t>о проведении приёма_____________________(Фамилия, имя)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</w:t>
      </w:r>
      <w:r>
        <w:rPr>
          <w:lang w:bidi="hi-IN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(сроки визита)_______________гражданина _______________________ (название страны) на (в) _________________________ (название факультета,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bCs/>
          <w:lang w:bidi="hi-IN"/>
        </w:rPr>
        <w:t xml:space="preserve">Основание визита: </w:t>
      </w:r>
      <w:r>
        <w:rPr>
          <w:lang w:bidi="hi-IN"/>
        </w:rPr>
        <w:t>приглашение ННГУ (другой организации, указать какой) с точным указанием, если есть, в рамках    какого проекта, программы, соглашения или договора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lang w:bidi="hi-IN"/>
        </w:rPr>
        <w:t>Цель визита</w:t>
      </w:r>
      <w:r>
        <w:rPr>
          <w:lang w:bidi="hi-IN"/>
        </w:rPr>
        <w:t>: (чтение лекций, участие в конференции и т.п., научная работа, научная стажировка, переговоры о сотрудничестве и т.д. 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lang w:bidi="hi-IN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(ф.и.о- должность  ответственного  за приём /проведение мероприятия от ННГУ )</w:t>
      </w:r>
    </w:p>
    <w:p>
      <w:pPr>
        <w:pStyle w:val="Normal"/>
        <w:shd w:fill="FFFFFF" w:val="clear"/>
        <w:autoSpaceDE w:val="false"/>
        <w:rPr/>
      </w:pPr>
      <w:r>
        <w:rPr>
          <w:rFonts w:cs="Mangal" w:ascii="Arial" w:hAnsi="Arial"/>
          <w:lang w:bidi="hi-IN"/>
        </w:rPr>
        <w:t xml:space="preserve">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</w:t>
      </w:r>
      <w:r>
        <w:rPr>
          <w:rFonts w:cs="Mangal" w:ascii="Arial" w:hAnsi="Arial"/>
          <w:lang w:bidi="hi-IN"/>
        </w:rPr>
        <w:t>(</w:t>
      </w:r>
      <w:r>
        <w:rPr>
          <w:lang w:bidi="hi-IN"/>
        </w:rPr>
        <w:t>фамилия, имя и должность, место работы иностранного гражданина(ан)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Место  проведения мероприятия/встречи и дата (время, продолжительность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Участники встречи/мероприятия от ННГУ и др. организаций:__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                                                                                  </w:t>
      </w:r>
      <w:r>
        <w:rPr>
          <w:lang w:bidi="hi-IN"/>
        </w:rPr>
        <w:t>(перечень участников и их общее количество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Рабочий язык встречи/мероприятия ___________________________________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b/>
          <w:b/>
          <w:lang w:bidi="hi-IN"/>
        </w:rPr>
      </w:pPr>
      <w:r>
        <w:rPr>
          <w:b/>
          <w:lang w:bidi="hi-IN"/>
        </w:rPr>
        <w:t xml:space="preserve">Содержание мероприятия  </w:t>
      </w:r>
      <w:r>
        <w:rPr>
          <w:lang w:bidi="hi-IN"/>
        </w:rPr>
        <w:t>(лекции, конференции, семинара, мероприятия</w:t>
      </w:r>
      <w:r>
        <w:rPr>
          <w:b/>
          <w:lang w:bidi="hi-IN"/>
        </w:rPr>
        <w:t>):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1. Название (тема, направление);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2. Тема(ы) доклада(ов) иностранного(ых) участников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3. Факты передачи или получения служебной или технической документа -ции (памятные записки, письма, чертежи, нормали, технические паспорта, стандарты, формуляры, схемы,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эскизы и т. п.): факты получения или вручения памятных подарков или сувениров (если имели место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4. Перечислить объекты посещения: лаборатории, отделы, НИИ и т.п. (если таковые имели место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чет заслушан на заседании кафедры, отдела (структурного подразделения), дата проведения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ветственный за приём иностранного гражданина(граждан)</w:t>
      </w:r>
      <w:r>
        <w:rPr>
          <w:rFonts w:cs="Arial" w:ascii="Arial" w:hAnsi="Arial"/>
          <w:lang w:bidi="hi-IN"/>
        </w:rPr>
        <w:t xml:space="preserve">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Зав.кафедрой (руководитель структурного подразделения)</w:t>
      </w:r>
      <w:r>
        <w:rPr>
          <w:rFonts w:cs="Arial" w:ascii="Arial" w:hAnsi="Arial"/>
          <w:lang w:bidi="hi-IN"/>
        </w:rPr>
        <w:t xml:space="preserve">     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Примеч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bidi="hi-IN"/>
        </w:rPr>
        <w:t xml:space="preserve">Отчет должен быть представлен не позднее, чем  через </w:t>
      </w:r>
      <w:r>
        <w:rPr>
          <w:i/>
          <w:iCs/>
          <w:sz w:val="22"/>
          <w:szCs w:val="22"/>
          <w:lang w:bidi="hi-IN"/>
        </w:rPr>
        <w:t xml:space="preserve">2 </w:t>
      </w:r>
      <w:r>
        <w:rPr>
          <w:sz w:val="22"/>
          <w:szCs w:val="22"/>
          <w:lang w:bidi="hi-IN"/>
        </w:rPr>
        <w:t>недели после окончания</w:t>
      </w:r>
      <w:r>
        <w:rPr>
          <w:rFonts w:cs="Arial" w:ascii="Arial" w:hAnsi="Arial"/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визита  (или ближайшего заседания кафедры) в отдел международных связей (корпус 2, к.402 т. 462-31-02).</w:t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8:00Z</dcterms:created>
  <dc:creator>vogastar</dc:creator>
  <dc:description/>
  <cp:keywords/>
  <dc:language>en-US</dc:language>
  <cp:lastModifiedBy>IGK</cp:lastModifiedBy>
  <cp:lastPrinted>2012-04-16T11:15:00Z</cp:lastPrinted>
  <dcterms:modified xsi:type="dcterms:W3CDTF">2016-07-11T08:25:00Z</dcterms:modified>
  <cp:revision>8</cp:revision>
  <dc:subject/>
  <dc:title>I'</dc:title>
</cp:coreProperties>
</file>