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bidi="hi-IN"/>
        </w:rPr>
      </w:pPr>
      <w:r>
        <w:rPr/>
        <w:t xml:space="preserve">Приложение 5.1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p>
      <w:pPr>
        <w:pStyle w:val="Normal"/>
        <w:shd w:fill="FFFFFF" w:val="clear"/>
        <w:jc w:val="right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  <w:t>Начальнику управления</w:t>
      </w:r>
    </w:p>
    <w:p>
      <w:pPr>
        <w:pStyle w:val="Normal"/>
        <w:shd w:fill="FFFFFF" w:val="clear"/>
        <w:jc w:val="right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  <w:t>международной деятельности</w:t>
      </w:r>
    </w:p>
    <w:p>
      <w:pPr>
        <w:pStyle w:val="Normal"/>
        <w:shd w:fill="FFFFFF" w:val="clear"/>
        <w:jc w:val="right"/>
        <w:rPr>
          <w:sz w:val="16"/>
        </w:rPr>
      </w:pPr>
      <w:r>
        <w:rPr>
          <w:sz w:val="24"/>
          <w:szCs w:val="24"/>
          <w:lang w:bidi="hi-IN"/>
        </w:rPr>
        <w:t>И.С. Леоновой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482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82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ОТЧЕ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о командировке (должность) (структурное подразделение) Ф.И.О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в     (название страны) сроки командиров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Основание командировки</w:t>
      </w:r>
      <w:r>
        <w:rPr>
          <w:sz w:val="24"/>
        </w:rPr>
        <w:t>: приглашение (с точным указанием, если есть, в рамках    какого проекта, программы, соглашения или договора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Цель командировки</w:t>
      </w:r>
      <w:r>
        <w:rPr>
          <w:sz w:val="24"/>
        </w:rPr>
        <w:t>: (участие в конференции и т.п., научная работа, чтение лекций, научная стажировка, переговоры о сотрудничестве и т.д. 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Результаты</w:t>
      </w:r>
      <w:r>
        <w:rPr>
          <w:sz w:val="24"/>
        </w:rPr>
        <w:t xml:space="preserve">: (сделан доклад(ы), написаны статьи, опубликованы работы, проведены исследования, собраны  материалы,  прочитаны лекции, проведены переговоры, подписаны соглашения,  получен сертификат, разработан проект и т.д. и т.п. </w:t>
      </w:r>
      <w:r>
        <w:rPr>
          <w:b/>
          <w:sz w:val="24"/>
          <w:u w:val="single"/>
        </w:rPr>
        <w:t>подробно, развёрнуто</w:t>
      </w:r>
      <w:r>
        <w:rPr>
          <w:sz w:val="24"/>
        </w:rPr>
        <w:t>). Если  проходила конференция, название конференции и название доклада командируемого. Указать примерное количество участников конференции/выставки и т.п., в том числе количество участников из ННГ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Отчет заслушан на заседании кафедры (дата проведения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в.кафедрой  (руководитель структурного подразделения)           Подпись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лжность ФИО (командированного)                                               Подпись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Примеча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чет должен быть представлен не позднее, чем  через 4 недели после окончания       командировки (или после заседания Ученого Совета или ближайшего заседания кафедры) в отдел международных связ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ли   продолжительность   командировки   была   более    1,5   месяца   отчет   должен   быть</w:t>
      </w:r>
    </w:p>
    <w:p>
      <w:pPr>
        <w:pStyle w:val="Normal"/>
        <w:ind w:left="283" w:right="0" w:hanging="283"/>
        <w:jc w:val="both"/>
        <w:rPr/>
      </w:pPr>
      <w:r>
        <w:rPr/>
        <w:t>утвержден  на  заседании  Ученого  Совета  факультета; более 6 месяцев на Ученом   Совете Университета  (о  чем  должна  быть  сделана соответствующая запись в отчете и поставлены подписи председателя и секретаря ученого совет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ъем отчета прямо пропорционально зависит от продолжительности командировки. Если  продолжительность  командировки  была  более 2 недель  отчет должен содержать  </w:t>
      </w:r>
      <w:r>
        <w:rPr>
          <w:b/>
        </w:rPr>
        <w:t>подробное  изложение</w:t>
      </w:r>
      <w:r>
        <w:rPr/>
        <w:t xml:space="preserve"> содержания стажировки, научной работы,  её результаты и перспективы её исполь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За дополнительной информацией обращайтесь  в отдел международных связей </w:t>
      </w:r>
    </w:p>
    <w:p>
      <w:pPr>
        <w:pStyle w:val="Normal"/>
        <w:ind w:left="0" w:right="0" w:firstLine="708"/>
        <w:jc w:val="both"/>
        <w:rPr/>
      </w:pPr>
      <w:r>
        <w:rPr/>
        <w:t xml:space="preserve"> </w:t>
      </w:r>
    </w:p>
    <w:p>
      <w:pPr>
        <w:pStyle w:val="Normal"/>
        <w:ind w:left="0" w:right="0" w:firstLine="708"/>
        <w:jc w:val="both"/>
        <w:rPr/>
      </w:pPr>
      <w:r>
        <w:rPr/>
        <w:t xml:space="preserve">(корпус 2, к.204  или по телефону 462-31-01:  Оленева Ирина Венальевна).        </w:t>
      </w:r>
    </w:p>
    <w:sectPr>
      <w:type w:val="nextPage"/>
      <w:pgSz w:w="11906" w:h="16838"/>
      <w:pgMar w:left="1797" w:right="1797" w:gutter="0" w:header="0" w:top="567" w:footer="0" w:bottom="31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2:09:00Z</dcterms:created>
  <dc:creator>Lubavsky A.G.</dc:creator>
  <dc:description/>
  <dc:language>en-US</dc:language>
  <cp:lastModifiedBy>ИО</cp:lastModifiedBy>
  <cp:lastPrinted>2015-11-26T15:17:00Z</cp:lastPrinted>
  <dcterms:modified xsi:type="dcterms:W3CDTF">2017-03-10T12:04:00Z</dcterms:modified>
  <cp:revision>9</cp:revision>
  <dc:subject/>
  <dc:title>образец  отчета</dc:title>
</cp:coreProperties>
</file>