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>Приложение 5.2.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Начальнику отдела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международных связе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  <w:lang w:bidi="hi-IN"/>
        </w:rPr>
        <w:t xml:space="preserve">И.С.Леонова </w:t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андировке (включенном обучении, научной стажировке и т.п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(ФИО, курс, группа, факультет) в университете (город, стра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роки команд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ание командиров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ель поездки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Результаты командировки (сделан доклад,  пройден курс обучения, получен диплом, сертификат, разработан проект, собраны материалы и т.д. и т.п. </w:t>
      </w:r>
      <w:r>
        <w:rPr>
          <w:b/>
          <w:sz w:val="28"/>
        </w:rPr>
        <w:t>подробно</w:t>
      </w:r>
      <w:r>
        <w:rPr>
          <w:sz w:val="28"/>
        </w:rPr>
        <w:t>).</w:t>
      </w:r>
      <w:r>
        <w:rPr>
          <w:sz w:val="24"/>
        </w:rPr>
        <w:t xml:space="preserve"> </w:t>
      </w:r>
      <w:r>
        <w:rPr>
          <w:sz w:val="28"/>
          <w:szCs w:val="28"/>
        </w:rPr>
        <w:t>Если  проходила конференция, название конференции и название доклада командируемого. Указать примерное количество участников конференции/выставки и т.п., в том числе количество участников из ННГ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инансирование  поездки (если было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олнение учебного плана ННГ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заслушан на заседании кафедры от 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Директор института/Декан факультета                                                       подпись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 (Ф.И.О. командированного)                                                          подпись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>Примечани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тчет должен быть представлен не позднее, чем  через 4 недели после окончания       командировки/поездки  (или после заседания  кафедры) в отдел международных связе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/>
        <w:t>Если   продолжительность   командировки   была   более    1,5   месяца   отчет   должен   быть утвержден  на  заседании  Ученого  Совета  факультета; (о  чем  должна  быть  сделана соответствующая запись в отчете и поставлены подписи председателя или секретаря ученого совет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Объем отчета прямо пропорционально зависит от продолжительности командировки/служебной поездки. Если  продолжительность  командировки/служебной поездки  была  более 2 недель  отчет должен содержать  </w:t>
      </w:r>
      <w:r>
        <w:rPr>
          <w:b/>
        </w:rPr>
        <w:t>подробное  изложение</w:t>
      </w:r>
      <w:r>
        <w:rPr/>
        <w:t xml:space="preserve"> содержания стажировки,  учёбы (перечень учебных дисциплин), перечень полученных сертификатов, перечислить мероприятия, где участвовал студент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За дополнительной информацией обращайтесь  в отдел международных связей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(корпус 2, к.204  или по телефону 462-31-01:  Оленева Ирина Венальевна)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7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9:00Z</dcterms:created>
  <dc:creator>Любавский Александр Глебович</dc:creator>
  <dc:description/>
  <cp:keywords/>
  <dc:language>en-US</dc:language>
  <cp:lastModifiedBy>ИО</cp:lastModifiedBy>
  <cp:lastPrinted>2005-02-24T10:57:00Z</cp:lastPrinted>
  <dcterms:modified xsi:type="dcterms:W3CDTF">2017-03-10T12:09:00Z</dcterms:modified>
  <cp:revision>6</cp:revision>
  <dc:subject/>
  <dc:title>УТВЕРЖДАЮ</dc:title>
</cp:coreProperties>
</file>