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учение биографии Н.И.Лобачевского учеными-математиками и краеведами</w:t>
      </w:r>
      <w:r>
        <w:rPr>
          <w:rStyle w:val="FootnoteCharacters"/>
          <w:rStyle w:val="FootnoteAnchor"/>
          <w:b/>
          <w:sz w:val="28"/>
          <w:szCs w:val="28"/>
        </w:rPr>
        <w:footnoteReference w:id="2"/>
      </w:r>
    </w:p>
    <w:p>
      <w:pPr>
        <w:pStyle w:val="Style15"/>
        <w:jc w:val="both"/>
        <w:rPr>
          <w:i/>
          <w:i/>
          <w:iCs/>
          <w:sz w:val="27"/>
          <w:szCs w:val="27"/>
        </w:rPr>
      </w:pPr>
      <w:r>
        <w:rPr>
          <w:i/>
          <w:iCs/>
          <w:sz w:val="27"/>
          <w:szCs w:val="27"/>
        </w:rPr>
        <w:t xml:space="preserve">Наша гордость, наша слава - Н.И. Лобачевский еще не изучен так, как он этого заслуживает. Научная биография Н.И. Лобачевского до сих пор не создана. Были предприняты серьезные архивные исследования о родителях математика, месте и дате его рождения, детских и юношеских годах. </w:t>
        <w:br/>
        <w:t xml:space="preserve">Эти исследования были произведены: </w:t>
      </w:r>
    </w:p>
    <w:p>
      <w:pPr>
        <w:pStyle w:val="Style15"/>
        <w:jc w:val="both"/>
        <w:rPr>
          <w:i/>
          <w:i/>
          <w:iCs/>
          <w:sz w:val="27"/>
          <w:szCs w:val="27"/>
        </w:rPr>
      </w:pPr>
      <w:r>
        <w:rPr>
          <w:i/>
          <w:iCs/>
          <w:sz w:val="27"/>
          <w:szCs w:val="27"/>
        </w:rPr>
        <w:t xml:space="preserve">- старшим архивариусом Нижегородского краевого бюро Иваном Ивановичем Вишневским в 1929-1930 годах, </w:t>
      </w:r>
    </w:p>
    <w:p>
      <w:pPr>
        <w:pStyle w:val="Style15"/>
        <w:jc w:val="both"/>
        <w:rPr>
          <w:i/>
          <w:i/>
          <w:iCs/>
          <w:sz w:val="27"/>
          <w:szCs w:val="27"/>
        </w:rPr>
      </w:pPr>
      <w:r>
        <w:rPr>
          <w:i/>
          <w:iCs/>
          <w:sz w:val="27"/>
          <w:szCs w:val="27"/>
        </w:rPr>
        <w:t xml:space="preserve">- Львом Борисовичем Модзалевским в 1942-1948 годах; </w:t>
      </w:r>
    </w:p>
    <w:p>
      <w:pPr>
        <w:pStyle w:val="Style15"/>
        <w:jc w:val="both"/>
        <w:rPr>
          <w:i/>
          <w:i/>
          <w:iCs/>
          <w:sz w:val="27"/>
          <w:szCs w:val="27"/>
        </w:rPr>
      </w:pPr>
      <w:r>
        <w:rPr>
          <w:i/>
          <w:iCs/>
          <w:sz w:val="27"/>
          <w:szCs w:val="27"/>
        </w:rPr>
        <w:t xml:space="preserve">- профессором В.Ф. Каганом в 1940-х годах, </w:t>
      </w:r>
    </w:p>
    <w:p>
      <w:pPr>
        <w:pStyle w:val="Style15"/>
        <w:jc w:val="both"/>
        <w:rPr>
          <w:i/>
          <w:i/>
          <w:iCs/>
          <w:sz w:val="27"/>
          <w:szCs w:val="27"/>
        </w:rPr>
      </w:pPr>
      <w:r>
        <w:rPr>
          <w:i/>
          <w:iCs/>
          <w:sz w:val="27"/>
          <w:szCs w:val="27"/>
        </w:rPr>
        <w:t xml:space="preserve">- академиком АлександромАлександровичем Андроновым, а также Надеждой Ивановной Приваловой и их помощниками в 1948-1956 годах; </w:t>
      </w:r>
    </w:p>
    <w:p>
      <w:pPr>
        <w:pStyle w:val="Style15"/>
        <w:jc w:val="both"/>
        <w:rPr>
          <w:i/>
          <w:i/>
          <w:iCs/>
          <w:sz w:val="27"/>
          <w:szCs w:val="27"/>
        </w:rPr>
      </w:pPr>
      <w:r>
        <w:rPr>
          <w:i/>
          <w:iCs/>
          <w:sz w:val="27"/>
          <w:szCs w:val="27"/>
        </w:rPr>
        <w:t xml:space="preserve">- историком Борисом Варфоломеевичем Федоренко в 1956-1988 годах; </w:t>
      </w:r>
    </w:p>
    <w:p>
      <w:pPr>
        <w:pStyle w:val="Style15"/>
        <w:jc w:val="both"/>
        <w:rPr>
          <w:i/>
          <w:i/>
          <w:iCs/>
          <w:sz w:val="27"/>
          <w:szCs w:val="27"/>
        </w:rPr>
      </w:pPr>
      <w:r>
        <w:rPr>
          <w:i/>
          <w:iCs/>
          <w:sz w:val="27"/>
          <w:szCs w:val="27"/>
        </w:rPr>
        <w:t xml:space="preserve">- профессором Нижегородского государственного университета им. Н.И. Лобачевского Дмитрием Андреевичем Гудковым в 1990 годах, </w:t>
      </w:r>
    </w:p>
    <w:p>
      <w:pPr>
        <w:pStyle w:val="Style15"/>
        <w:jc w:val="both"/>
        <w:rPr>
          <w:i/>
          <w:i/>
          <w:iCs/>
          <w:sz w:val="27"/>
          <w:szCs w:val="27"/>
        </w:rPr>
      </w:pPr>
      <w:r>
        <w:rPr>
          <w:i/>
          <w:iCs/>
          <w:sz w:val="27"/>
          <w:szCs w:val="27"/>
        </w:rPr>
        <w:t xml:space="preserve">- профессором Нижегородского государственного университета им. Н.И. Лобачевского Николаем Филипповичем Филатовым и директором музея ННГУ к.и.н. Тамарой Ивановной Ковалевой в 1990-х годах. </w:t>
      </w:r>
    </w:p>
    <w:p>
      <w:pPr>
        <w:pStyle w:val="Style15"/>
        <w:jc w:val="both"/>
        <w:rPr/>
      </w:pPr>
      <w:r>
        <w:rPr>
          <w:sz w:val="27"/>
          <w:szCs w:val="27"/>
        </w:rPr>
        <w:t xml:space="preserve">            </w:t>
      </w:r>
      <w:r>
        <w:rPr>
          <w:sz w:val="27"/>
          <w:szCs w:val="27"/>
        </w:rPr>
        <w:t xml:space="preserve">20 ноября (1 декабря) 1792 года в Нижнем Новгороде родился будущий великий математик, сочинение которого "Геометрические исследования по теории параллельных линий" (Берлин, 1840 г.) другой великий математик К.Ф. Гаусс прочитал взахлеб и назвал гениальным. Мальчика звали Николай Иванович Лобачевский (Н. И. Л.). За последние сто лет очень многим ученым мира пришлось выучить русский только за то, что им разговаривал Лобачевский. Без этого было сложно освоить "геометрию Лобачевского". А без знания этой новой науки немыслимо было движение вперед, к поиску новых представлений о пространстве, в котором мы живем, о космосе, куда мы рвемся сегодня. Самым убедительным свидетельством гениальности автора стало заключение математиков о том, что в его геометрии классическая геометрия Евклида, которой все пользовались более двух тысяч лет, является нормальным частным случаем... </w:t>
        <w:tab/>
      </w:r>
    </w:p>
    <w:p>
      <w:pPr>
        <w:pStyle w:val="Style15"/>
        <w:ind w:firstLine="708"/>
        <w:jc w:val="both"/>
        <w:rPr/>
      </w:pPr>
      <w:r>
        <w:rPr>
          <w:sz w:val="27"/>
          <w:szCs w:val="27"/>
        </w:rPr>
        <w:t xml:space="preserve">О том, что "может собственных Платонов и быстрых разумом Невтонов российская земля рождать...", мы догадывались давно, еще с ломоносовских времен. Но вот то, как Гений рождается где-нибудь в Холмогорах (тот же Ломоносов), или в Нижнем Новгороде, на Черном пруду – всегда остается загадкой. Как складываются его отношения с миром? Как постепенно зреет в нем то, чего ради он появился на свет? Чему радовался и о чем горевал Гений в обыденой своей жизни? Да и сама эта жизнь – как она сложилась, из каких достижений, поступков, впечатлений? Кто стоял рядом с ним и, вольно или невольно, дал толчок к рождению гениальной идеи?.. </w:t>
      </w:r>
    </w:p>
    <w:p>
      <w:pPr>
        <w:pStyle w:val="Style15"/>
        <w:ind w:firstLine="708"/>
        <w:jc w:val="both"/>
        <w:rPr/>
      </w:pPr>
      <w:r>
        <w:rPr>
          <w:sz w:val="27"/>
          <w:szCs w:val="27"/>
        </w:rPr>
        <w:t xml:space="preserve">Жизнь Гения всегда вызывала острый интерес, уважение и некоторый благоговейный трепет. Помните, как у Пушкина – "следовать мыслям великого человека есть наука самая занимательная". В нашем случае все это тем более "занимательно", что внешне жизнь Николая Ивановича Лобачевского была достаточно "обычной". Родился, учился, женился, преподавал в университете, был "отставлен" от ректорства и умер, полузабытый друзьями, коллегами, учениками, свято, однако, веря в свои математические "чудачества"... Как обычно, человечество не сразу хватилось одного из гениальных своих сыновей –признание пришло почти через полвека. Тут и оказалось, что ведь вот он –Гений, – только что прошел по жизни, а мы его в лицо не узнали. Отдадим дань его памяти... Все так и все не совсем так. </w:t>
      </w:r>
    </w:p>
    <w:p>
      <w:pPr>
        <w:pStyle w:val="Style15"/>
        <w:ind w:firstLine="708"/>
        <w:jc w:val="both"/>
        <w:rPr/>
      </w:pPr>
      <w:r>
        <w:rPr>
          <w:sz w:val="27"/>
          <w:szCs w:val="27"/>
        </w:rPr>
        <w:t>Родившись в Нижнем Новгороде, Н.И. Лобачевский провел здесь первые десять лет своей жизни. Сегодняшние исследователи детской психологии уже знают, что именно в эти годы закладывается фундамент, в эти первые годы человек впитывает две трети информации, получаемой им за всю жизнь, как бы длинна она ни была. А это значит, что Гений сформировался здесь, в Нижнем, в атмосфере нижегородской культурной, образовательной, духовной традиции конца XVIII века. Здесь он закончил Главное народное училище, здесь научился учиться и мыслить нестандартными категориями, здесь заложены основы этого оригинального ума, крепкого упорного характера. О том, что фундамент был заложен крепкий, можно судить по тому, как складывается жизнь Н.И. Лобачевского в Казани, где он прожил основную часть своей жизни. Поступив вместе с братьями в Казанскую гимназию в 1802 году, он к 1814 году становится, окончив и гимназию и университет, адъюнктом физико-математических наук, вскоре профессором, а с 30 июля 1827 года назначается ректором Казанского университета, который при его активнейшем участии превращается в один из ведущих университетов России. Будучи ректором, он сумел почувствовать свою необходимость людям, испытал, очевидно, "и радость признания со стороны коллег и студентов". И пусть это признание не касалось его "новой геометрии" – оценить ее в полной мере тогда и могли-то лишь несколько математиков в мире, – в Казани ценили его организаторский талант, научный авторитет, человечность.</w:t>
      </w:r>
    </w:p>
    <w:p>
      <w:pPr>
        <w:pStyle w:val="Style15"/>
        <w:ind w:firstLine="708"/>
        <w:jc w:val="both"/>
        <w:rPr/>
      </w:pPr>
      <w:r>
        <w:rPr>
          <w:sz w:val="27"/>
          <w:szCs w:val="27"/>
        </w:rPr>
        <w:t>Впрочем, еще при жизни Лобачевского гениальность его "Пангеометрии" была признана К.Ф. Гауссом и его коллегами в Германии. Только сам Лобачевский об этом узнать не успел, поскольку умер почти одновременно с Гауссом, а тот в открытой печати своего мнения не публиковал. И знаем об этом только мы, из посмертно опубликованной его переписки с друзьями. Да и сам Лобачевский, судя по воспоминаниям его сына, понимал важность своего открытия. Об этом говорит и тот факт, что начиная с первого выступления на заседании ученого совета Казанского университета: "Сжатое изложение принципов геометрии со строгим доказательством теоремы о параллельных линиях" (26 февраля 1826 года), он упорно разрабатывает эти принципы, регулярно публикует вплоть до 1855 года на русском, французском, немецком языках новые и новые работы, посвященные различным разделам своей геометрии. Он сделал все, чтобы посеять зерно нового знания, сделал это наиболее полно и поэтому был впоследствии признан Миром. Мы мало что знаем об Евклиде, греческом первооткрывателе классической геометрии (его "Начала" были написаны за 300 лет до нашей эры). Как ни странно, открыватель "неевклидовой" геометрии Николай Иванович Лобачевский, как сегодня выясняется – не менее загадочная фигура. Многие из загадок биографии Лобачевского разгаданы в двух книгах, подготовленных к его двухсотлетию учеными Нижегородского университета: Н. Ф. Филатов и Т. И. Ковалева "Н. И. Лобачевский. Нижегородское окружение", и Д А. Гудков "Н. И. Лобачевский. Загадки биографии". Эти работы в значительной мере завершают подготовку к созданию полной научной биографии Н. И. Лобачевского, особенно, ее нижегородского периода.</w:t>
      </w:r>
    </w:p>
    <w:p>
      <w:pPr>
        <w:pStyle w:val="Style15"/>
        <w:ind w:firstLine="708"/>
        <w:jc w:val="both"/>
        <w:rPr/>
      </w:pPr>
      <w:r>
        <w:rPr>
          <w:sz w:val="27"/>
          <w:szCs w:val="27"/>
        </w:rPr>
        <w:t xml:space="preserve">Начать хотя бы с того, что за 140 лег, прошедших со дня смерти Лобачевского, такую биографию не удалось подготовить ни у нас, ни за рубежом. Четыре предыдущих попытки так ничем и не закончились – слишком много было неясного и двусмысленного в казалось бы известных фактах. До 1929 года не были известны даже подлинные дата и место рождения великого ученого (100-летие со дня рождения Лобачевского отмечалось почему-то 22 октября 1893 года – не в тот день и даже не в тот год, как следовало бы). Новые работы нижегородских ученых с научной скрупулезностью восстанавливают правду о Лобачевской, о его семье, окружении, сверстниках, имущественном положении и многом другом. Все это дается на фоне нижегородской жизни на рубеже XVIII-XIX веков, которая и сама по себе интересна и, порою, неожиданна. </w:t>
      </w:r>
    </w:p>
    <w:p>
      <w:pPr>
        <w:pStyle w:val="Style15"/>
        <w:ind w:firstLine="708"/>
        <w:jc w:val="both"/>
        <w:rPr/>
      </w:pPr>
      <w:r>
        <w:rPr>
          <w:sz w:val="27"/>
          <w:szCs w:val="27"/>
        </w:rPr>
        <w:t>А что касается разгаданных загадок – судите сами. Выясняется, например, что наш герой, строго говоря, должен бы зваться Николаем Сергеевичем Шебаршиным! Как и его братья, он ни одного дня не жил в семье землемера И.М. Лобачевского. В метрических и исповедных книгах все трое они записаны как воспитанники капитана С. С. Шебаршина (а "воспитанниками" в XVIII веке официально называли внебрачных детей). И жили братья Лобачевские вместе с матерью в доме С.С. Шебаршина. И имущество у П.А. Лобачевской и С.С. Шебаршина было, фактически, общее. И наследует Шебаршину П.А. Лобачевская. И т. д. В общем, у И.М. Лобачевского детей не было, и жили они с 1891 года с Прасковьей Александровной Лобачевской в фактическом разводе... Это обстоятельство объясняет многие, казалось бы, загадочные поступки и П.А. Лобачевской и Н.И. Лобачевского в течение всей жизни.</w:t>
      </w:r>
    </w:p>
    <w:p>
      <w:pPr>
        <w:pStyle w:val="Style15"/>
        <w:ind w:firstLine="708"/>
        <w:jc w:val="both"/>
        <w:rPr/>
      </w:pPr>
      <w:r>
        <w:rPr>
          <w:sz w:val="27"/>
          <w:szCs w:val="27"/>
        </w:rPr>
        <w:t>Доказательства этой, впрочем, как и других разгадок биографии Н.И. Лобачевского, достаточно убедительны и, главное, подтверждены публикуемыми в книгах документами. Если учесть, что Сергей Степанович Шебаршин был в Нижнем достаточно известным человеком, окончил Московский университет, а Прасковья Александровна Лобачевская также была образованным человеком (некоторые факты дают возможность предположить, и достаточно уверенно, что она принадлежит к известному российскому дворянскому роду Вышеславцевых, и попала в Нижний после некоей романтической истории, случившейся в Санкт-Петербурге в ноябре 1786 года), становится попятным что обстоятельства рождения и воспитания Н.И. Лобачевского способствовали развитию его математического таланта. Тем более, что окружали его в этот период люди талантливые – И.И. Кужелев, Я.В. Орлов, В. Баранщиков, Д.С. Руднев (Дамаскин)...</w:t>
      </w:r>
    </w:p>
    <w:p>
      <w:pPr>
        <w:pStyle w:val="Style15"/>
        <w:ind w:firstLine="708"/>
        <w:jc w:val="both"/>
        <w:rPr/>
      </w:pPr>
      <w:r>
        <w:rPr>
          <w:sz w:val="27"/>
          <w:szCs w:val="27"/>
        </w:rPr>
        <w:t xml:space="preserve">...Сотни лет пытались математики "доказать" 5-й постулат Евклида о параллельных линиях, пока не выяснилось, что за этим "доказательством" должно открыться новое содержание геометрической науки. Ко времени Н.И. Лобачевского раствор идей в этом направлении стал перенасыщенным – сразу несколько ученых пришли к мысли о создании на основе теории параллельных неевклидовой геометрии. Раньше других и наиболее полно разработал новую геометрию нижегородец, казанский профессор Н.И. Лобачевский. Чуть позже элементы такой же геометрии начали разрабатывать немцы К.Ф. Гаусс и Ф. Швейкарт, венгр Фаркаш Больян, опасаясь, впрочем, публиковать эти свои разработки. К тому времени, когда о них узнал математический мир, Н.И. Лобачевский уже закончил публикацию своих последних разработок, завершая свою "Пангеометрию". Именно поэтому она и стала называться "геометрией Лобачевского". И то, что познакомился с проблемой 5-го постулата Евклида Николай Лобачевский в Нижнем Новгороде, с помощью учебника Ж.Е. Монтюклы, работ А.М. Лежандра и внимательного участия педагогов нижегородского Главного народного училища, заставляет нас по-новому взглянуть на собственную историю, в которой роль нижегородской культурной среды, степень соответствия образования международному тогдашнему уровню науки оказываются совсем не провинциальными… </w:t>
      </w:r>
    </w:p>
    <w:p>
      <w:pPr>
        <w:pStyle w:val="Normal"/>
        <w:rPr/>
      </w:pPr>
      <w:r>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http://www.museum.nnov.ru/unn/managfs/index.phtml?id=23</w:t>
      </w:r>
    </w:p>
  </w:footnote>
</w:footnotes>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48:00Z</dcterms:created>
  <dc:creator>G.Polotovskiy</dc:creator>
  <dc:description/>
  <dc:language>en-US</dc:language>
  <cp:lastModifiedBy>G.Polotovskiy</cp:lastModifiedBy>
  <dcterms:modified xsi:type="dcterms:W3CDTF">2007-09-02T20:06:00Z</dcterms:modified>
  <cp:revision>1</cp:revision>
  <dc:subject/>
  <dc:title>Изучение биографии Н</dc:title>
</cp:coreProperties>
</file>