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3366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0"/>
          <w:szCs w:val="20"/>
          <w:lang w:val="ru-RU" w:eastAsia="ru-RU"/>
        </w:rPr>
        <w:t>Так вот он какой, Лобачевский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 xml:space="preserve">Память Николая Лобачевского почтут сегодня в Казанском университете. 1 декабря исполняется 212 лет со дня рождения великого ученого и талантливого ректора. Хотя жизнь и творчество создателя неевклидовой геометрии уже подробно изучены и многократно описаны, в биографии Лобачевского до сих пор немало белых пятен. Даже на такой простой вопрос "А как выглядел Лобачевский?" у биографов и историков нет однозначного ответ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 xml:space="preserve">...В ноябре, когда КГУ праздновал свое 200-летие, в Казань приезжали потомки Лобачевского. И мы вместе с университетской общественностью тогда поразились: до чего же 30-летний Константин похож на своего великого прапрапрадеда!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639060" cy="327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156"/>
                            </w:tblGrid>
                            <w:tr>
                              <w:trPr/>
                              <w:tc>
                                <w:tcPr>
                                  <w:tcW w:w="4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2171700" cy="28575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ртрет работы художника Л. Крю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257.5pt;mso-wrap-distance-left:0pt;mso-wrap-distance-right:2.25pt;mso-wrap-distance-top:0pt;mso-wrap-distance-bottom:0pt;margin-top:0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156"/>
                      </w:tblGrid>
                      <w:tr>
                        <w:trPr/>
                        <w:tc>
                          <w:tcPr>
                            <w:tcW w:w="4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2171700" cy="28575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  <w:t>Портрет работы художника Л. Крю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 xml:space="preserve">"Вот вы профили сличаете, а не знаете того, что портреты Лобачевского не имеют ничего общего с его реальным обликом. На самом деле Лобачевский был ужасно некрасивым, а его портреты написаны с красавца гвардейского офицера", - позвонила в редакцию дотошная читательница и порекомендовала нам побывать в научной библиотеке имени Лобачевского, полистать труды "лобачевсковедов"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 xml:space="preserve">В библиотеке нам не пришлось долго копаться в архивах, чтобы увидеть фотографию, на которой Лобачевский не похож сам на себя, вернее, на традиционные портреты и скульптурные изображения Лобачевского. Маленький портретик с дагерротипа, снятого в 1855 году, оказался на стенде за стеклом. "Неужели это Лобачевский?" - ахнули мы, пытаясь разглядеть в простоватом и полноватом лице хоть какой-то намек на классические греко-римские черты с привычных портретов Лобачевского. "Конечно, он. Просто в старости, за несколько месяцев до смерти - больной, ослепший... Потому и непохож", - объяснили нам библиотекари разительное несходство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 xml:space="preserve">В монографиях, посвященных Лобачевскому, фото с дагерротипа тоже фигурирует как "Портрет Лобачевского в старости". Однако если бы не даты ( дагерротип снят в декабре 1855-го, а Лобачевский скончался в феврале 1856-го), в этом можно было бы усомниться: человек, изображенный на фото, не выглядит на 63 года. Хотя фотограф, конечно, мог подретушировать портрет... В любом случае, фото Лобачевского в старости - единственное документальное изображение великого геометра (искусство фотографии только-только появилось в России, и Лобачевского успели запечатлеть), поэтому ему приходится доверять больше, чем всем вместе взятым художественным портретам. Даже если предположить, что к старости Лобачевский действительно изменился, не мог же он измениться до такой степени! Правда, учитывая, какие изменения претерпела внешность лидера украинской оппозиции Виктора Ющенко за последний год, и не в такие чудеса поверишь - чего только жизнь с людьми не вытворя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 xml:space="preserve">И все же в пользу того, что на фото Лобачевский гораздо более "настоящий", говорит тот факт, что и среди рисованных портретов Лобачевского есть портрет, весьма отличный от широко известных изображений художника Льва Крюкова и скульптора Марии Диллон. Это рисунок некоего Франца Залесского, который, будучи студентом КГУ, "накарябал" (как он сам выразился) "физиономию ректора" в 1841 году, когда Лобачевский был еще достаточно молод и полон сил. И этот рисунок весьма и весьма напоминает облик Лобачевского на дагерротипе. А в книге Модзалевского есть упоминание о том, как сам Лобачевский посмеивался над своим портретом работы Крюкова, дескать, неужели это я, совсем непохож!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4465" cy="3270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2352675" cy="285750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2675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ртрет Н. И. Лобачевского в стар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257.5pt;mso-wrap-distance-left:2.25pt;mso-wrap-distance-right:0pt;mso-wrap-distance-top:0pt;mso-wrap-distance-bottom:0pt;margin-top:-82.75pt;mso-position-vertical:center;mso-position-vertical-relative:text;margin-left:25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259"/>
                      </w:tblGrid>
                      <w:tr>
                        <w:trPr/>
                        <w:tc>
                          <w:tcPr>
                            <w:tcW w:w="4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2352675" cy="285750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  <w:t>Портрет Н. И. Лобачевского в стар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 xml:space="preserve">Так, значит, вот он все-таки был какой, Николай Иванович Лобачевский - не красивый, не обладающий классическими и благородными чертами лица, а имеющий самую что ни на есть заурядную внешность? А что думают по этому поводу специалисты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 xml:space="preserve">- Лично я не доверяю полностью ни одному из существующих изображений Лобачевского, - прокомментировала наши "поиски истины" завкафедрой отечественной истории (до ХХ века) КГУ Елена Вишленкова. - Дагерротип могли отретушировать, дорисовать. А художественные портреты никогда не претендовали на то, чтобы быть зеркальным отображением. Художники старались придерживаться законов стиля: герой обязательно должен быть красивым. А Лобачевский - герой, человек-глыба. Поэтому в отличие от сереньких ординарных личностей он уже при жизни был окружен мифами. Например, что, будучи студентом, Лобачевский якобы въехал в университет на корове или что он на спор перепрыгнул через голову тогдашнего ректора. По свидетельству современников, студент Лобачевский действительно отличался пылким нравом, но о прыжках через голову ректора в воспоминаниях ничего не сказано... Внешность Лобачевского так же окружена легендами, как и его жизнь. Но, по-моему, нет никакой разницы, как выглядел Лобачевский, ведь он все равно - Лобачевский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 xml:space="preserve">Бывший доцент мехмата КГУ, а ныне пенсионер Геннадий Изотов долгие годы изучал биографию и труды Лобачевского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 xml:space="preserve">- Я вполне доверяю портретам и памятнику. На дагерротипе Николай Иванович - пожилой, больной, располневший... А на портретах - молодой, красивый и величественный. Конечно, художники имеют право на личный домысел, но если сравнить все старые портреты Лобачевского, они все-таки похожи друг на друга. Не могли же все художники врать как один?.. К тому же, если не верить в лучшее, то зачем тогда жить?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 w:eastAsia="ru-RU"/>
        </w:rPr>
        <w:t>Ольга МАЧН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2"/>
      <w:szCs w:val="12"/>
    </w:rPr>
  </w:style>
  <w:style w:type="paragraph" w:styleId="Authorb">
    <w:name w:val="author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0:00Z</dcterms:created>
  <dc:creator>Andrew Vorobiev</dc:creator>
  <dc:description/>
  <cp:keywords/>
  <dc:language>en-US</dc:language>
  <cp:lastModifiedBy>Andrew Vorobiev</cp:lastModifiedBy>
  <dcterms:modified xsi:type="dcterms:W3CDTF">2007-09-05T08:11:00Z</dcterms:modified>
  <cp:revision>1</cp:revision>
  <dc:subject/>
  <dc:title/>
</cp:coreProperties>
</file>