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зучение А.А. Андроновым биографии  Лобач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И. Привало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"Творческие силы ума остаются бесплодными при отсутствии энтузиазма и силы воли". Эти слова, подчеркнутые А.А. Андроновым в книге Е.Ф. Литвиновой  "Н.И. Лобачевский, его жизнь и научная деятельность", как нельзя более применимы к нему самому. Действительно, трудно было встретить человека, в котором в совершенстве сочетались бы блестящие творческие способности с большой силой воли и принципиальностью ученого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не вспоминается декабрьский зимний вечер, комната под сводами – читальный зал Госархива Горьковской области, груда документов и книг на столах, группа архивистов с М.П. Третьяковой во главе, а в центре – крупная фигура человека в синем костюме. Улыбаясь, он точно и отчетливо ставит вопросы окружающим, внимательно слушает ответы и либо решительно отвергает сказанное, либо задерживает внимание – и тогда новые вопросы..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бумагах, оставшихся после кончины Александра Александровича, особая полка в одном из шкафов отведена Н.И. Лобачевскому. Здесь книги и брошюры с его отметками и отчеркиваниями характерной волнистой линией на полях, папки с документами, относящимися к биографии великого математика, копии и проекты писем в различные учреждения и к разным лицам, ответы на письма, фото с планов старого Нижнего Новгорода, статьи, записи разговоров, черновые заметки, адреса, выписки и пр. Все разложено по темам. Исключительный порядок и система в подборе материалов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ще в 1943 году А.А. Андронов задумал заняться биографией Н.И. Лобачевского, поскольку в работах о нем имелись спорные и неясные места. Неясно было, где родился – в г. Макарьеве, Макарьевском уезде или в Нижнем Новгороде4; указывались разные даты рождения – 20 ноября 1792 года и 22 октября 1793 года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плотную подошел Александр Александрович к этой работе в конце 1947 года. По его инициативе Горьковское отделение общества "Знание" предложило Государственному архиву Горьковской области организовать просмотр документов по Нижнему Новгороду и Макарьеву за 1785-1805 годы, чтобы уточнить место и дату рождения гениального математика Н. И. Лобачевского. Выбор на ГАГО пал не случайно: почти 75% всех материалов, касающихся детства Лобачевского, хранится именно здесь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отрудник архива – палеограф – была привлечена к этой работе и я. Общение с А.А. Андроновым в течение нескольких лет мне очень памятно. 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В докладной записке президенту Академии наук СССР С.И. Вавилову Андронов писал: "...неясности в отношении места рождения Н.И. Лобачевского, в дате его рождения, в занятиях и общественном положении его родителей: а) не позволяют составить доброкачественную биографию Н.И. Лобачевского (конечно, в той ее части, которая касается его происхождения и его детских и юношеских лет), не позволяют отметить место его рождения (в г. Горьком или в г. Макарьеве Горьковской обл.) постановкой памятника или мемориальной доски..."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.А. Андронов надеялся, что в связи со 100-летием со дня смерти Лобачевского (1956) Горьковский университет будет назван его именем. Он ходатайствовал также о том, чтобы была установлена университетская премия имени Н.И. Лобачевского за лучшую научную работу и установлены одна аспирантская и две студенческие стипендии его имени по физико-математическим работам. 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В черновике письма А.А. Андронова члену-корреспонденту АН СССР  П.С. Александрову (1948) содержатся такие строки: "...имя Лобачевского, его трагическая судьба и мировая слава, может быть, приведет некоторых юношей и девушек из числа заполняющих аудитории нашего университета в то "мечтательное о себе самомнение", которым отличался молодой Лобачевский, и тем толкнет их к творческой деятельности в области математики"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ыскания в архиве шли в двух направлениях: уточнение места и даты рождения Лобачевского и установление местоположения дома, в котором он родился и провел детские годы. Задача была не из легких, так как документы, относящиеся к концу XVIII и началу XIX века, сохранились не полностью, а сохранившиеся требовали большой и кропотливой работы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ультате нескольких лет поисков в архиве удалось найти ряд новых материалов, которые вместе с известными уже документами, выявленными И.И. Вишневским, позволили уточнить дату и место рождения Н.И. Лобачевского и осветить, кроме того, некоторые неясные стороны в биографии его и его родителей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все же после изучения множества метрических и исповедных книг, документов городских и уездных судов, губернской чертежной конторы, окладных и обывательских книг, купчих крепостей целый ряд моментов оставался неясным. Потребовались командировки в архивы Москвы и Ленинграда. 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Александр Александрович, командируя научных сотрудников в центральные архивы, пишет для них подробнейшие "наказы" – с чего начать, к кому обратиться, что в первую очередь выяснить, что скопировать, сфотографировать и т. д. Он всюду сам расспрашивает и всех просит узнать, не остался ли кто в живых из потомков Лобачевского, пишет письма возможным наследникам, сам разыскивает (увы, безуспешно) внука его. 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Много трудов положили мы на установление девичьей фамилии матеря Лобачевского Прасковьи Александровны. Сделать это было необходимо для выяснения взаимоотношений Прасковьи Александровны и Сергея Степановича Шебаршина, макарьевского уездного землемера, воспитателя братьев Лобачевских. Ряд лет все три брата – Александр, Николай и Алексей – числятся "воспитанниками после умершего капитана Сергея Шебаршина", хотя в то же время их юридический отец Иван Максимович Лобачевский был жив и жил в Нижнем Новгороде. Несомненно, какая-то тайна лежала во взаимоотношениях братьев Лобачевских с их отцом. Она не раскрыта до сих пор. "Я не понимаю, да и матушка не знала, какая тайна была между сыновьями и дедушкой",– писал сын Лобачевского Н.Н. Лобачевский (оригинал рукописи его воспоминаний хранится в Казанском центральном госархиве). На этой странице воспоминаний задержал свое внимание Андронов, она переписана им собственноручно его крупным неразборчивым почерком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н много беседует по этому поводу, особенно с профессором Горьковского университета А.Г. Майером. В бумагах А.А. Андронова сохранилось письмо Артемия Григорьевича и заметка "Шебаршин и Лобачевский", предназначавшаяся им для газеты, но неопубликованная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водя итог работе по уточнению даты и места рождения Лобачевского, А.А. Андронов опубликовал в газете "Горьковская коммуна" от 9 мая 1948 года статью "Где и когда родился Н. И. Лобачевский". 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Для фотоальбома выявленных архивных документов Андронов готовил "Записку о месте и дате рождения Н. И. Лобачевского" ("Записка" осталась незаконченной. Подготовлена к печати только в 1956 году в "Историко-математических исследованиях", вып. 9, с. 9-48. – Н.П.). В этой работе А.А. Андронов объяснял, как пришли к выводу "на основании всей совокупности как ранее известных, так и вновь найденных документов и тщательного их анализа... что величайший русский математик Николай Иванович Лобачевский родился в Нижнем Новгороде (теперь г. Горький) 20 ноября 1792 г. (по старому стилю)"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месте, где родился Н.И. Лобачевский, при жизни А.А. Андронова не был решен окончательно. На розыски дома Прасковьи Александровны Лобачевской ушло много времени и сил. 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Долгое время не находилась обывательская книга (по учету домовладений) за 1801-1804 годы. Однажды А.А. Андронов зашел в архив и попросил проводить его к П.И. Вишневскому, в бумагах покойного отца которого И.И. Вишневского мы думали найти эту книгу. По дороге Александр Александрович говорил о значении Лобачевского для русского университетского образования, о создании им одного из лучших Казанского университета, о подвиге его жизни – неэвклидовой геометрии. И тут же полушутя, полусерьезно утверждал, что хотел бы стать на время палеографом, перевоплотиться в архивного работника и сделаться комплектатором всемирного обязательного экземпляра книг о Лобачевском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дном из заседаний, сидя в президиуме вместе с членом-корреспондентом АН СССР С.И. Архангельским, Александр Александрович посылает ему записку: "В Вашей статье 1925 г., посвященной созданию промышленного пролетариата в Нижегородской губ., Вы пользуетесь "Перечнем домовладений Нижнего Новгорода 1789 г." Где сейчас этот перечень?"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.И. Архангельский отвечает, и переписка продолжается в этом же роде далее. 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А.А. Андронову хотелось выявить позднейших владельцев интересующего нас домовладения вплоть до наших дней. Этого нам не удалось сделать. Но установить место, где стоял дом, в котором родился Лобачевский, мы должны были. К работе был привлечен архитектор Н.В. Ушаков, который включился в поиски места расположения земельных участков и дома, принадлежавших П.А. Лобачевской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правляя в апреле и декабре 1948 года сотрудников архива в Ленинград, на розыски старых планов Нижнего Новгорода, Александр Александрович пишет памятку: "...имейте в виду, что нам могут быть интересны даже краткие описания, т. к. нас интересует: 1. Разделение Нижнего Новгорода на части и кварталы (с какого года уничтожен, например, 5 квартал 1-й части?). 2. Разделение Нижнего Новгорода на приходы"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вслед посылает телеграмму, в которой интересуется главным образом местом хранения копий обывательских книг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когда наконец был найден важный документ, а за ним были найдены и другие нужные материалы, которые дали возможность определить не только местоположение дома матери Лобачевского, но и то, что дом этот перешел к Прасковье Александровне от С.С. Шебаршина вместе дворовыми людьми и оставшимся от него имуществом, Александр Александрович радовался как ребенок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-то, встретив общего знакомого, я услышал "Вчера вечером проходил по Дзержинской и видел Андронова во дворе "Гастронома". Ходит, осматривает двор и что-то вымеряет шагами. Что он там делал?" А Александр Александрович находился на месте бывшего земельного участка П.А. Лобачевской и проверял, "вымеряя шагами", правильность наших выводов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тя А.А. Андронов не успел сформулировать доказательства о месте рождения Лобачевского, он знал, где мог стоять дом его матери. Об этом он говорил на ученом совете университета, демонстрируя через проектор план части Нижнего Новгорода (район Черного пруда) с указанием домовладений на 1800 год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ледний раз я видела А.А. Андронова в августе 1952 года. Встретились в университетской библиотеке. Долго говорили о продолжении поисков. Его беспокоило, что работа может оказаться неоконченной. На мой вопрос, как он себя чувствует, коротко ответил: "Я болен" и добавил, вставая: "Кончайте Лобачевского"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яжело больной, прикованный к постели, он с сожалением говорил своему секретарю Н.А. Агитовой: "Лобачевский у нас так и не кончен".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установлению местоположения дома П.А. Лобачевской была закончена уже после смерти А.А. Андронова. Итоги ее изложены в моей статье "Дом, в котором родился Н.И. Лобачевский" (Историко-математические исследования, 1956, вып. 9, с. 49- 64). 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Дом Прасковьи Александровны Лобачевской, в котором родился Николай Иванович Лобачевский, был расположен по Вознесенской (теперь Октябрьской, а ранее – Дворянской) улице во дворе дома № 16а (сейчас не существует) и находился на скошенном углу, ближе к Алексеевской (теперь им. Дзержинского) улице. Фасадом дом выходил, видимо, на Алексеевскую улицу. 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Весной 1801 года П.А. Лобачевская продала дом и землю и уехала с детьми в Казань. Некоторое время она не порывает с Макарьевым, бывает там, должно быть, наездами. Этим объясняется, по всей вероятности, происхождение версии о рождении Н.И. Лобачевского в г. Макарьеве или Макарьевском уезде. </w:t>
      </w:r>
    </w:p>
    <w:p>
      <w:pPr>
        <w:pStyle w:val="Normal"/>
        <w:jc w:val="both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 с сайта музея ННГУ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5:01:00Z</dcterms:created>
  <dc:creator>G.Polotovskiy</dc:creator>
  <dc:description/>
  <dc:language>en-US</dc:language>
  <cp:lastModifiedBy>G.Polotovskiy</cp:lastModifiedBy>
  <dcterms:modified xsi:type="dcterms:W3CDTF">2007-09-02T05:21:00Z</dcterms:modified>
  <cp:revision>1</cp:revision>
  <dc:subject/>
  <dc:title>Изучение А</dc:title>
</cp:coreProperties>
</file>