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76" w:firstLine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шкин и Лобачевский</w:t>
      </w:r>
    </w:p>
    <w:p>
      <w:pPr>
        <w:pStyle w:val="Normal"/>
        <w:numPr>
          <w:ilvl w:val="0"/>
          <w:numId w:val="0"/>
        </w:numPr>
        <w:ind w:left="-180" w:right="76" w:firstLine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/>
      </w:pPr>
      <w:r>
        <w:rPr>
          <w:b/>
        </w:rPr>
        <w:t>Ю.А.</w:t>
      </w:r>
      <w:r>
        <w:rPr>
          <w:b/>
          <w:lang w:val="en-US"/>
        </w:rPr>
        <w:t xml:space="preserve"> </w:t>
      </w:r>
      <w:r>
        <w:rPr>
          <w:b/>
        </w:rPr>
        <w:t>Куроч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/>
      </w:pPr>
      <w:r>
        <w:rPr/>
        <w:t>Институт физики НАН Беларуси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709"/>
        <w:jc w:val="both"/>
        <w:outlineLvl w:val="0"/>
        <w:rPr/>
      </w:pPr>
      <w:r>
        <w:rPr/>
        <w:t>Традиционно программы конференций серии «Бойяи-Гаусс-Лобачевский» включают, кроме докладов, посвященных применению идей и результатов создателей неевклидовой геометрии для решения проблем современной физики и математики, доклады о жизни и деятельности создателей неевклидовой геометрии. В этих докладах исследуется методология их творчества, делаются попытки дать ответы на загадки их биографий. Пятая конференция из этой серии не исключение. В ее программе доклад Г.М. Полотовского о «неясных моментах» в жизни Н.И. Лобачевского. На правах организаторов считаем своим долгом представить доклад подобного же  рода. Тема «Пушкин и Лобачевский», насколько нам известно, пока не обсуждалась. А.С. Пушкин и  Н. И. Лобачевский – современники, что не всегда осознается. Правда, жизнь Пушкина (1799-1837гг.) короче жизни Лобачевского (1792-1856гг.). Жизнь великого поэта целиком вмещается в период жизни великого математика.Интересно провести их сравнительное жизнеописание. Такой интерес можно обосновать, например, возникшей, вероятно, только в 20-м столетии проблемой «физики и лирики»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заметки не претендуют на полное исчерпание темы. Они только попытка автора в нулевом приближении изложить те случайные мысли, которые время от времени возникают у него по данному поводу. </w:t>
      </w:r>
    </w:p>
    <w:p>
      <w:pPr>
        <w:pStyle w:val="Normal"/>
        <w:ind w:firstLine="709"/>
        <w:jc w:val="both"/>
        <w:rPr/>
      </w:pPr>
      <w:r>
        <w:rPr/>
        <w:t xml:space="preserve">Петром </w:t>
      </w:r>
      <w:r>
        <w:rPr>
          <w:lang w:val="en-US"/>
        </w:rPr>
        <w:t>I</w:t>
      </w:r>
      <w:r>
        <w:rPr/>
        <w:t xml:space="preserve"> был дан толчок развитию России в направлении Европы. После петровских преобразований продолжался век триумфа России. М.В. Ломоносов, характерная фигура этого века – универсал, объединивший науку и поэзию, другие виды деятельности, что присуще ренессансному периоду развития культуры. </w:t>
      </w:r>
    </w:p>
    <w:p>
      <w:pPr>
        <w:pStyle w:val="Normal"/>
        <w:ind w:firstLine="709"/>
        <w:jc w:val="both"/>
        <w:rPr/>
      </w:pPr>
      <w:r>
        <w:rPr/>
        <w:t xml:space="preserve">А.С. Пушкин и Н.И. Лобачевский – вершины развития культуры России после петровского толчка, личности, характеризующие следующую за Ренессансом дифференциацию видов деятельности, разделение науки и искусства.  На наш взгляд, Пушкин и Лобачевский – это как раз те две фигуры, которые символизируют достижение высокого европейского уровня российской культурой, что явилось закономерным итогом изменений в российском обществе, начало которым положил Петр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еятельность А.С. Пушкина олицетворяет собой достижения в гуманитарной сфере: в литературе, языке, истории. Следует напомнить, что А.С. Пушкин не только поэт, литератор – он также ученый-историк. По предложению императора Николая </w:t>
      </w:r>
      <w:r>
        <w:rPr>
          <w:lang w:val="en-US"/>
        </w:rPr>
        <w:t>I</w:t>
      </w:r>
      <w:r>
        <w:rPr/>
        <w:t xml:space="preserve"> он фактически занимает должность официального историографа, становится преемником Н.М. Карамзина и в последние годы жизни работает над историей пугачевского восстания и историей царствования Петра. </w:t>
      </w:r>
    </w:p>
    <w:p>
      <w:pPr>
        <w:pStyle w:val="Normal"/>
        <w:ind w:firstLine="709"/>
        <w:jc w:val="both"/>
        <w:rPr/>
      </w:pPr>
      <w:r>
        <w:rPr/>
        <w:t>Николай Иванович Лобачевский – наиболее яркий представитель естественнонаучной сферы России этого периода. В это время кроме Н.И. Лобачевского в России работает такой выдающийся математик, как М.В. Остроградский, однако бесспорно, что наиболее существенный результат научной деятельности Н.И. Лобачевского – построение неевклидовой геометрии – по своему значению превосходит достижения других российских ученых данного периода. Построение Н.И. Лобачевским неевклидовой геометрии сравнимо с революцией в науке, осуществленной Н. Коперником. Однако некоторые ученые считают, что остановить Солнце и двинуть Землю было легче, чем заставить пересечься параллельные прям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тимся к некоторым характерным датам в жизни А.С. Пушкина и Н.И. Лобачевского.</w:t>
      </w:r>
    </w:p>
    <w:p>
      <w:pPr>
        <w:pStyle w:val="Normal"/>
        <w:ind w:firstLine="709"/>
        <w:jc w:val="both"/>
        <w:rPr/>
      </w:pPr>
      <w:r>
        <w:rPr/>
        <w:t xml:space="preserve">1826 год – значительный рубеж в жизни А.С. Пушкина. Взошедший на престол император Николай </w:t>
      </w:r>
      <w:r>
        <w:rPr>
          <w:lang w:val="en-US"/>
        </w:rPr>
        <w:t>I</w:t>
      </w:r>
      <w:r>
        <w:rPr/>
        <w:t xml:space="preserve"> освобождает поэта из ссылки в селе Михайловском. По распоряжению царя А.С. Пушкина прямо из Михайловского привозят к нему в Москву, где прошла коронация, в  Кремль. Царь предлагает поэту не писать против правительства и лично осуществлять цензуру его произведений, после чего они будут беспрепятственно издаваться. Так завершается послелицейский период ссылок А.С. Пушкина. </w:t>
      </w:r>
    </w:p>
    <w:p>
      <w:pPr>
        <w:pStyle w:val="Normal"/>
        <w:ind w:firstLine="709"/>
        <w:jc w:val="both"/>
        <w:rPr/>
      </w:pPr>
      <w:r>
        <w:rPr/>
        <w:t xml:space="preserve">Для Н.И. Лобачевского 1926 год – также важная веха в жизни. Многие источники свидетельствуют, что именно в этом году он сделал доклад «Краткое изложение начал геометрии со строгим доказательством теоремы о параллельных линиях», в котором и были изложены основы новой геометрии. Доклад был написан на французском языке и не сохранился. Сохранилось только письмо Н.И. Лобачевского, сопровождающее доклад, и запись в протоколах Совета физико-математического факультета Казанского университета о том, что Н.И. Лобачевским было зачитано представление упомянутого доклада, с просьбой к совету поручить своим членам высказать мнение о сочинении. Что и было сделано. Однако, насколько известно из истории, профессора И.М. Симонов, А.Я. Купфер и адъюнкт Н.Д. Брашман отзывов о работе Лобачевского не оставили, что также было отмечено в протоколе. </w:t>
      </w:r>
    </w:p>
    <w:p>
      <w:pPr>
        <w:pStyle w:val="Normal"/>
        <w:ind w:firstLine="709"/>
        <w:jc w:val="both"/>
        <w:rPr/>
      </w:pPr>
      <w:r>
        <w:rPr/>
        <w:t>Этот год знаменателен для Н.И. Лобачевского еще и тем, что происходит смена попечителей Казанского учебного округа. На смену реакционеру М.Л. Магницкому приходит М.Н. Мусин-Пушкин,  благоволивший Лобачевскому. На следующий год Лобачевский становится ректором Казанского университета и  19 лет пребывает в этой должности, снискав славу и почет за свою административную деятельность. В то время, как научные его заслуги начинают получать признание только в конце жизни.</w:t>
      </w:r>
    </w:p>
    <w:p>
      <w:pPr>
        <w:pStyle w:val="Normal"/>
        <w:ind w:firstLine="709"/>
        <w:jc w:val="both"/>
        <w:rPr/>
      </w:pPr>
      <w:r>
        <w:rPr/>
        <w:t xml:space="preserve">Таким образом, 1826 год был во многом переломным для двух великих людей – А.С. Пушкина и Н.И Лобачевского. В этом нет ничего удивительного. Предыдущий, 1825 год, закончился восстанием декабристов приходом к власти нового царя. Произошла смена эпох. Противоречивая эпоха царствования Александра </w:t>
      </w:r>
      <w:r>
        <w:rPr>
          <w:lang w:val="en-US"/>
        </w:rPr>
        <w:t>I</w:t>
      </w:r>
      <w:r>
        <w:rPr/>
        <w:t xml:space="preserve"> сменяется эпохой царствования его младшего брата Николая </w:t>
      </w:r>
      <w:r>
        <w:rPr>
          <w:lang w:val="en-US"/>
        </w:rPr>
        <w:t>I</w:t>
      </w:r>
      <w:r>
        <w:rPr/>
        <w:t>, которая традиционно определялась в советской исторической науке как время мрачной реакции.</w:t>
      </w:r>
    </w:p>
    <w:p>
      <w:pPr>
        <w:pStyle w:val="Normal"/>
        <w:ind w:firstLine="709"/>
        <w:jc w:val="both"/>
        <w:rPr/>
      </w:pPr>
      <w:r>
        <w:rPr/>
        <w:t xml:space="preserve">Следующий период жизни Пушкина и Лобачевского, которого мы коснемся  – это 1829, 1830 гг. </w:t>
      </w:r>
    </w:p>
    <w:p>
      <w:pPr>
        <w:pStyle w:val="Normal"/>
        <w:ind w:firstLine="709"/>
        <w:jc w:val="both"/>
        <w:rPr/>
      </w:pPr>
      <w:r>
        <w:rPr/>
        <w:t>В 1829 и 1830 годах  в Казанском вестнике, издаваемом Казанским университетом, выходят мемуары Лобачевского «О началах геометрии». 1829 годом отмечается приоритет Николая Ивановича в создании неевклидовой геометрии, признанный мировым сообществом. “</w:t>
      </w:r>
      <w:r>
        <w:rPr>
          <w:lang w:val="en-US"/>
        </w:rPr>
        <w:t>Appendix</w:t>
      </w:r>
      <w:r>
        <w:rPr/>
        <w:t>” Яноша Бойяи вышел в свет в 1831 году. В это время продолжается активная разносторонняя деятельность Николая Ивановича Лобачевского как администратора, преподавателя, наконец, библиотекаря университета.  В 1830 году в Поволжье вспыхивает эпидемия холеры, которая обрушилась и на Казань. Всеми биографами отмечается решительные и эффективные меры, принятые Лобачевским по минимизации последствий эпидемии для университета. Им была предпринята почти полная изоляция университета от остального города. В результате потери составили только несколько человек студентов, умерших от холеры. Меры, принимаемые Лобачевским, не были незамечены правительством. За эту деятельность Лобачевский был отмечен государем золотым перстнем с бриллиантом.</w:t>
      </w:r>
    </w:p>
    <w:p>
      <w:pPr>
        <w:pStyle w:val="Normal"/>
        <w:ind w:firstLine="709"/>
        <w:jc w:val="both"/>
        <w:rPr/>
      </w:pPr>
      <w:r>
        <w:rPr/>
        <w:t>Для Александра Сергеевича Пушкина 1829 год знаменателен его очередным самовольным путешествием на Кавказ, замечательно им описанным в его «Путешествии в Арзрум», многими встречами с нашим земляком А. Мицкевичем и подготовкой к женитьбе на Н.Н. Гончаровой. Приготовления к свадьбе продолжались и в 1830 году. В частности, в связи с этим важным событием в его жизни он приехал в село Болдино. Часть этого села была пожалована ему отцом для обеспечения финансовой стороны предстоящей свадьбы и будущего супругов. Так, он в известном смысле становится земляком Лобачевского, ибо Болдино находится в Нижегородской губернии, а Лобачевский родом из Нижнего Новгорода. Здесь Пушкина застала холера. С точки зрения творчества, этот период его жизни известен как один из наиболее плодотворных. Чего стоят только его «Маленькие трагедии». Однако он всячески избегает общественных поручений, связанных с холерой, которые собирается ему дать уездный предводитель дворянства. Он открещивается от обязанностей инспектора, призванного следить в своей местности за соблюдением карантина и, совершив несколько попыток, вырывается из карантинной зоны в Москву к невесте.</w:t>
      </w:r>
    </w:p>
    <w:p>
      <w:pPr>
        <w:pStyle w:val="Normal"/>
        <w:ind w:firstLine="709"/>
        <w:jc w:val="both"/>
        <w:rPr/>
      </w:pPr>
      <w:r>
        <w:rPr/>
        <w:t xml:space="preserve">Однако несмотря на то, что холера не достигла непосредственно Москвы и Санкт-Петербурга, новая семья Пушкина и Гончаровой испытывают ее влияние. Цены на продукты вырастают, что сказывается на семейном бюджете. Предложение царя заняться написанием истории Петра </w:t>
      </w:r>
      <w:r>
        <w:rPr>
          <w:lang w:val="en-US"/>
        </w:rPr>
        <w:t>I</w:t>
      </w:r>
      <w:r>
        <w:rPr/>
        <w:t xml:space="preserve"> и историей Пугачевского восстания приходится кстати. </w:t>
      </w:r>
    </w:p>
    <w:p>
      <w:pPr>
        <w:pStyle w:val="Normal"/>
        <w:ind w:firstLine="709"/>
        <w:jc w:val="both"/>
        <w:rPr/>
      </w:pPr>
      <w:r>
        <w:rPr/>
        <w:t xml:space="preserve">Для сбора материала по истории Пугачева в 1833 году А.С. Пушкин отправляется к местам восстания. Город Казань – первый из пунктов, связанных с данными событиями, на его пути. В сентябре 1833 года А.С. Пушкин прибывает в Казань. Пребывание Пушкина в Казани описано в воспоминаниях местной поэтессы А.А. Фукс.  А.А. Фукс – жена профессора медицины, который был предшественником Лобачевского на посту  ректора Казанского университета. </w:t>
      </w:r>
    </w:p>
    <w:p>
      <w:pPr>
        <w:pStyle w:val="Normal"/>
        <w:ind w:firstLine="709"/>
        <w:jc w:val="both"/>
        <w:rPr/>
      </w:pPr>
      <w:r>
        <w:rPr/>
        <w:t xml:space="preserve">Вероятно, поэт Е.А. Баратынский, проживающий в это время в Казани, свел приехавшего Пушкина с К.Ф. Фуксом, который по роду деятельности (он был также практикующим врачом)  хорошо знал местных стариков. Некоторые из них были свидетелями штурма Казани войсками пугачевского сподвижника. Фукс приводит А.С. Пушкина домой, где и произошла встреча последнего с его супругой. В сноске-примечании в воспоминаниях А.А. Фукс приводится свидетельство младшего брата казанского поэта Э.П. Перцова об обеде, который дал в честь Пушкина Эраст Петрович, и что на обеде присутствовало много народа из казанской интеллигенции. На данном обеде вполне мог присутствовать и Н.И. Лобачевский. Косвенным подтверждением такой возможности может служить записка, найденная Ираклием Андрониковым среди других документов у О.А. Бурцевой.  Вот ее содержани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Мы были на литературном вечере у Фуксов… Н.И. Лобачевский…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т, тоже важное (И.Андронников)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«… Н.И. Лобачевский читал стихи сочинения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me</w:t>
      </w:r>
      <w:r>
        <w:rPr/>
        <w:t xml:space="preserve"> Фукс и несколько раз чуть не захохотал… Баратынский все время сидел с потупленными глазами…». </w:t>
      </w:r>
      <w:r>
        <w:rPr>
          <w:i/>
        </w:rPr>
        <w:t>Великий математик Н.И. Лобачевский и замечательный поэт Е.А. Баратынский  в казанском литературном кругу! Тоже интересно! Адресовано письмо литератору Ивану Великопольскому (И. Андроников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Из записки следует, что Н.И. Лобачевский был свой в кругу казанских поэтов. Такое впечатление оставляет и чтение книги И. Заботина «Лобачевский». Заботин – казанский краевед, поэтому, несмотря на то, что его книга художественная, можно верить тому, что, как из нее следует, Н.И. Лобачевский часто бывал в компании поэтов Е.А. Баратынского и И.Е. Великопольского. При этом следует иметь в виду, что Великопольский не чужой Лобачевскому человек. Он двоюродный брат жены геометра В.А. Моисеевой. Иван Великопольский хорошо знаком с А.С. Пушкиным, они обменивались юмористическими стихами. Он псковский помещик и в этом смысле земляк Пушкина, так как село Михайловское находится в Псковской губернии. Учился в Казанском университете и с тех пор был дружен с Лобачевским.  </w:t>
      </w:r>
    </w:p>
    <w:p>
      <w:pPr>
        <w:pStyle w:val="Normal"/>
        <w:ind w:firstLine="709"/>
        <w:jc w:val="both"/>
        <w:rPr/>
      </w:pPr>
      <w:r>
        <w:rPr/>
        <w:t xml:space="preserve">Таким образом, Пушкин и Лобачевский могли встречаться, или, по крайней мере, быть за одним столом.  Несмотря на отсутствие телефонного, телеграфного сообщения, интернета, автомобилей и самолетов, мир уже тогда был тесен. Множества знакомых Пушкина и Лобачевского имели значительное пересечение. Жизненные пути поэта и геометра сходились как угодно близко в пространственном понимании. </w:t>
      </w:r>
    </w:p>
    <w:p>
      <w:pPr>
        <w:pStyle w:val="Normal"/>
        <w:ind w:firstLine="709"/>
        <w:jc w:val="both"/>
        <w:rPr/>
      </w:pPr>
      <w:r>
        <w:rPr/>
        <w:t xml:space="preserve">И, наконец, за свое творчество Пушкин и Лобачевский на страницах одних и тех же (Булгаринских) изданий получали недостойную критику. Так,  в  1834 году в  журнале «Сын Отечества» выходит  анонимная хулительная статья о работе Н.И. Лобачевского по новой геометрии, а в 1835 в том же журнале – пошлая ( по выражению самого Пушкина) критика В.Б. Броневского на «Историю Пугачевского бунта». Несмотря на сравнительную отдаленность Казани от Петербурга, мир был достаточно тесен. </w:t>
      </w:r>
    </w:p>
    <w:p>
      <w:pPr>
        <w:pStyle w:val="Normal"/>
        <w:ind w:firstLine="709"/>
        <w:jc w:val="both"/>
        <w:rPr/>
      </w:pPr>
      <w:r>
        <w:rPr/>
        <w:t>Ниже приводятся источники, использованные при написании данной заме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. Вересаев. Пушкин в жизни. В кн. Сочинения в четырех томах. Т. 2, 3 (1990), М.: Прав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.А. Фукс. А.С. Пушкин в Казани. А.С. Пушкин в воспоминаниях современников. Т.2 (1985),  М.: Художественная литерату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.В. Путята. Из записной книжки. Там ж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.В. Васильев. Николай Иванович Лобачевский, 1792-1856. 1992, М: Наука, 222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.И. Лобачевский. Избранные труды по геометрии. Серия Классики науки (1956) М.: Академия наук СССР. 59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М. Полотовский. Как изучалась биография Н.И. Лобачевского. Математика в высшем образовании. Нижний Новгород: Издательство Нижегородского университета. №4 (2006). С.79-8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Л. Андроников. Избранные произведения. Т.1 (1975), М.: Художественная литература, с.14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Иван Заботин. Лобачевский. Казань. Таткнигоиздат (1953), 539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w="11906" w:h="16838"/>
      <w:pgMar w:left="1260" w:right="110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roceedings of the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Dolyai-Gauss-Lobachevsky (BGL-5), Minsk, 2006, pp.15-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4:42:00Z</dcterms:created>
  <dc:creator>Мама</dc:creator>
  <dc:description/>
  <dc:language>en-US</dc:language>
  <cp:lastModifiedBy>G.Polotovskiy</cp:lastModifiedBy>
  <cp:lastPrinted>2006-10-09T09:54:00Z</cp:lastPrinted>
  <dcterms:modified xsi:type="dcterms:W3CDTF">2007-09-02T05:00:00Z</dcterms:modified>
  <cp:revision>171</cp:revision>
  <dc:subject/>
  <dc:title>Поэзия и Геометрия</dc:title>
</cp:coreProperties>
</file>