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 о трудоустройстве выпускников образовательных организаций в 2013 году.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401"/>
        <w:gridCol w:w="2551"/>
        <w:gridCol w:w="2552"/>
        <w:gridCol w:w="2611"/>
      </w:tblGrid>
      <w:tr>
        <w:trPr>
          <w:trHeight w:val="675" w:hRule="atLeast"/>
        </w:trPr>
        <w:tc>
          <w:tcPr>
            <w:tcW w:w="7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специальности (Направления подготов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о на места трудоустрой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официальных подтверждений</w:t>
            </w:r>
          </w:p>
        </w:tc>
      </w:tr>
      <w:tr>
        <w:trPr>
          <w:trHeight w:val="390" w:hRule="atLeast"/>
        </w:trPr>
        <w:tc>
          <w:tcPr>
            <w:tcW w:w="7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физ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9" w:leader="none"/>
              </w:tabs>
              <w:spacing w:lineRule="auto" w:line="240" w:before="0" w:after="0"/>
              <w:rPr/>
            </w:pPr>
            <w:r>
              <w:rPr/>
              <w:t>Экология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ческая техн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искусст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е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иофизика и электро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даментальная радиофизика и физическая электро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систе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45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ая безопас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кроэлектроника и полупроводниковые прибор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ан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ческая те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вая эконо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>
          <w:trHeight w:val="3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едж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48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 и управление на предприятии (машиностро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>
          <w:trHeight w:val="53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38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адная информатика (в экономик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Фундаментальная инфор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>
          <w:trHeight w:val="60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ладная 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60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нал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и с обществен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кое д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спруден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</w:tr>
      <w:tr>
        <w:trPr>
          <w:trHeight w:val="44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44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ы и кред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47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галтерский учёт и ауд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моженное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р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кризисное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ые отно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48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ит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л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опед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ка и псих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школьная педагогика и псих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едагог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5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>
          <w:trHeight w:val="5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>
          <w:trHeight w:val="55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54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с иностранным языко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5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о – педагогическое обра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55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06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 с биологи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557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 с хими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55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с информати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564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с физико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>
          <w:trHeight w:val="560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ис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калав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4:00Z</dcterms:created>
  <dc:creator>user</dc:creator>
  <dc:description/>
  <dc:language>en-US</dc:language>
  <cp:lastModifiedBy>Worker</cp:lastModifiedBy>
  <cp:lastPrinted>2015-11-05T12:05:00Z</cp:lastPrinted>
  <dcterms:modified xsi:type="dcterms:W3CDTF">2015-12-04T06:54:00Z</dcterms:modified>
  <cp:revision>2</cp:revision>
  <dc:subject/>
  <dc:title/>
</cp:coreProperties>
</file>