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035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абитуриентов в Национальный исследовательский университет ННГУ им. Н.И. Лобачевского, информирования будущих студентов о возможностях обучения в многогранном научном центре, дающем студентам не только качественные знания и возможность успешно трудоустроиться, но и широкие возможности развития спортивных, творческих и других талантов </w:t>
      </w:r>
      <w:r>
        <w:rPr>
          <w:rFonts w:cs="Times New Roman" w:ascii="Times New Roman" w:hAnsi="Times New Roman"/>
          <w:b/>
          <w:sz w:val="28"/>
          <w:szCs w:val="28"/>
        </w:rPr>
        <w:t>факультет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в 2019 году проводит спортивный фестиваль </w:t>
      </w:r>
      <w:r>
        <w:rPr>
          <w:rFonts w:cs="Times New Roman" w:ascii="Times New Roman" w:hAnsi="Times New Roman"/>
          <w:b/>
          <w:sz w:val="28"/>
          <w:szCs w:val="28"/>
        </w:rPr>
        <w:t>«Кубок абитуриента ННГУ 201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получат дополнительно по 3  балла к результатам ЕГЭ, призеры – 2 балла, участники по 1-му баллу при поступлении в ННГУ им. Н.И. Лобачевского на ЛЮБОЙ ФАКУЛЬТ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об учете индивидуальных достижений абитуриентов, при поступлении в 2020 году, рассматриваются индивидуальные достижения, продемонстрированные поступающими в 2019-2020 учебн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ероприятий спортивного фестиваля «Кубок абитуриента ННГУ – 2019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ко-римская борьба  - 2-3 ноября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о в 10.00 (регистрация с 9.00 до 9.30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дминтон – 9 ноября 2019 года. Начало в 10.00 (регистрация с 9.00 до 9.30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итбол - 24 ноября 2019 года. Начало в 10.00 (регистрация с 9.00 до 9.3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ашкам и настольному теннису 1 декабря 2019 года. Начало в 10.00 (регистрация с 9.00 до 9.3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ейбол – 7-8 декабря 2019 года. </w:t>
      </w:r>
    </w:p>
    <w:p>
      <w:pPr>
        <w:pStyle w:val="Normal"/>
        <w:spacing w:lineRule="auto" w:line="360" w:before="0" w:after="0"/>
        <w:ind w:left="7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диплома, грамоты школьник обязательно должен иметь при себе паспорт.</w:t>
      </w:r>
    </w:p>
    <w:p>
      <w:pPr>
        <w:pStyle w:val="Normal"/>
        <w:spacing w:lineRule="auto" w:line="360" w:before="0" w:after="0"/>
        <w:ind w:left="7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и команд от школы не ограничен. (факультет физической культуры и спорта имеет право отказать в заявке в случае, когда количество команд превышает пропускные способности спортивных сооружений Университета Лобачев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а-участник до  28 октября 2019г. (греко-римская борьба), до 7 ноября 2019г. (бадминтон), до 20 ноября 2019г. (стритбол), до 27 ноября (шашки, настольный теннис), до 2 декабря 2019г. (волейбол) </w:t>
      </w:r>
      <w:r>
        <w:rPr>
          <w:rFonts w:cs="Times New Roman" w:ascii="Times New Roman" w:hAnsi="Times New Roman"/>
          <w:b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должна подтвердить участие школьников, отправив письмо на официальном бланке школы (приложение 1, формат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на электронную почт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номера школы, состава участников (ФИО), отметка врача, ФИО учителя физической культуры, его контактный телефон. В день соревнований принести оригинал с печатями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соревнований могут задать свои вопросы в официальной группе «В контакте»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n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ubo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bitu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утствие учителей, болельщиков и родителей на соревнованиях приветств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ую информацию можно уточнить на факультете физической культуры и спорта,  </w:t>
      </w:r>
      <w:r>
        <w:rPr>
          <w:rFonts w:cs="Times New Roman" w:ascii="Times New Roman" w:hAnsi="Times New Roman"/>
          <w:sz w:val="28"/>
          <w:szCs w:val="28"/>
        </w:rPr>
        <w:t xml:space="preserve"> Филонов Леонид Викторович  тел.8-906-556-20-75.</w:t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 группы поддержки от школы приветствуется. </w:t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о время соревнования планируется организация профориентационной работы: показ видеороликов различных факультетов Университета Лобачевского на экранах в месте проведения спортивных соревнований, наличие буклетов факультетов и институтов Университета Лобачевского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будут награждены медалями, грамотами, кубками и сувенирной продукцией Университета Лобачевского, которые будут вручаться представителями ректората ННГУ и деканами различных факультетов. Работники школ-партнеров проекта  - благодарственными письмам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>, видеоотчет и фотоотчет будут представлены на сайте ННГУ и в социальных сетях. Медиацентром ННГУ будет создан видеоролик о мероприятиях «Кубка абитуриента ННГ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ию в соревнованиях </w:t>
      </w:r>
      <w:r>
        <w:rPr>
          <w:rFonts w:cs="Times New Roman" w:ascii="Times New Roman" w:hAnsi="Times New Roman"/>
          <w:sz w:val="28"/>
          <w:szCs w:val="28"/>
        </w:rPr>
        <w:t>допускаются школьники 9-11 классов, студенты средних-специальных учебных заведений, имеющие при себе справку из школы (техникума, колледжа)  и допуск врача в заявке или медицинскую справку о состоянии здоровь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соревнований: </w:t>
      </w:r>
      <w:r>
        <w:rPr>
          <w:sz w:val="28"/>
          <w:szCs w:val="28"/>
        </w:rPr>
        <w:t>г. Н. Новгород, пр-т Гагарина д. 25 Д, факультет Физической культуры и спорта, ост.  Гостиница «Ока» (за бассейном «Дельфин»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708" w:firstLine="108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АДМИНИСТРАЦИЯ  ГОРОДА  НИЖНЕГО  НОВГОР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ЕПАРТАМЕН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    » (образе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, емейл</w:t>
      </w:r>
    </w:p>
    <w:p>
      <w:pPr>
        <w:pStyle w:val="Normal"/>
        <w:jc w:val="center"/>
        <w:rPr/>
      </w:pPr>
      <w:r>
        <w:rPr>
          <w:sz w:val="32"/>
          <w:szCs w:val="32"/>
        </w:rPr>
        <w:t>Заявка на участие в «Кубке абитуриента ННГУ 2019» по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д спорта, да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4929505" cy="200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3505"/>
                              <w:gridCol w:w="113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пуск 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1pt;mso-wrap-distance-left:9pt;mso-wrap-distance-right:9pt;mso-wrap-distance-top:0pt;mso-wrap-distance-bottom:0pt;margin-top:20.2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3505"/>
                        <w:gridCol w:w="1134"/>
                        <w:gridCol w:w="2410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пуск  врач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  - ФИО тел. ______________</w:t>
      </w:r>
    </w:p>
    <w:p>
      <w:pPr>
        <w:pStyle w:val="Normal"/>
        <w:ind w:left="567" w:firstLine="567"/>
        <w:rPr>
          <w:sz w:val="32"/>
          <w:szCs w:val="32"/>
        </w:rPr>
      </w:pPr>
      <w:r>
        <w:rPr>
          <w:sz w:val="32"/>
          <w:szCs w:val="32"/>
        </w:rPr>
        <w:t xml:space="preserve">Благодарственное письмо оформить на  </w:t>
      </w:r>
      <w:r>
        <w:rPr>
          <w:sz w:val="32"/>
          <w:szCs w:val="32"/>
          <w:u w:val="single"/>
        </w:rPr>
        <w:t>ФИО полность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ректор  МБОУ «Школа №     »                      </w:t>
        <w:tab/>
        <w:t xml:space="preserve"> Иванов И.И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9" w:right="51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70"/>
      <w:outlineLvl w:val="0"/>
    </w:pPr>
    <w:rPr>
      <w:rFonts w:ascii="Times New Roman" w:hAnsi="Times New Roman" w:eastAsia="Times New Roman" w:cs="Times New Roman"/>
      <w:color w:val="333C44"/>
      <w:kern w:val="2"/>
      <w:sz w:val="33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3C44"/>
      <w:kern w:val="2"/>
      <w:sz w:val="33"/>
      <w:szCs w:val="33"/>
    </w:rPr>
  </w:style>
  <w:style w:type="character" w:styleId="Title">
    <w:name w:val="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7BAD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Profile2">
    <w:name w:val="profi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l-coach@yandex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2:00Z</dcterms:created>
  <dc:creator>1</dc:creator>
  <dc:description/>
  <cp:keywords/>
  <dc:language>en-US</dc:language>
  <cp:lastModifiedBy>user</cp:lastModifiedBy>
  <cp:lastPrinted>2014-03-21T11:43:00Z</cp:lastPrinted>
  <dcterms:modified xsi:type="dcterms:W3CDTF">2019-10-15T09:01:00Z</dcterms:modified>
  <cp:revision>8</cp:revision>
  <dc:subject/>
  <dc:title/>
</cp:coreProperties>
</file>