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4"/>
        <w:widowControl/>
        <w:tabs>
          <w:tab w:val="clear" w:pos="708"/>
          <w:tab w:val="left" w:pos="4224" w:leader="none"/>
          <w:tab w:val="center" w:pos="4844" w:leader="none"/>
        </w:tabs>
        <w:overflowPunct w:val="true"/>
        <w:autoSpaceDE w:val="true"/>
        <w:spacing w:lineRule="auto" w:line="360"/>
        <w:textAlignment w:val="auto"/>
        <w:rPr>
          <w:rFonts w:ascii="Arial" w:hAnsi="Arial" w:cs="Arial"/>
          <w:bCs/>
          <w:kern w:val="2"/>
          <w:sz w:val="22"/>
          <w:szCs w:val="32"/>
        </w:rPr>
      </w:pPr>
      <w:r>
        <w:rPr>
          <w:rFonts w:cs="Arial" w:ascii="Arial" w:hAnsi="Arial"/>
          <w:bCs/>
          <w:kern w:val="2"/>
          <w:sz w:val="22"/>
          <w:szCs w:val="32"/>
        </w:rPr>
        <w:t>Российские научные и литературно-художественные журналы в электронных версиях</w:t>
      </w:r>
    </w:p>
    <w:p>
      <w:pPr>
        <w:pStyle w:val="Heading3"/>
        <w:rPr/>
      </w:pPr>
      <w:r>
        <w:rPr>
          <w:sz w:val="18"/>
        </w:rPr>
        <w:t xml:space="preserve">Полнотекстовый доступ со всех </w:t>
      </w:r>
      <w:r>
        <w:rPr>
          <w:sz w:val="18"/>
          <w:lang w:val="en-US"/>
        </w:rPr>
        <w:t>IP</w:t>
      </w:r>
      <w:r>
        <w:rPr>
          <w:sz w:val="18"/>
        </w:rPr>
        <w:t>-адресов ННГУ</w:t>
      </w:r>
    </w:p>
    <w:p>
      <w:pPr>
        <w:pStyle w:val="Style71"/>
        <w:widowControl/>
        <w:autoSpaceDE w:val="true"/>
        <w:spacing w:lineRule="auto" w:line="24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Style71"/>
        <w:widowControl/>
        <w:autoSpaceDE w:val="true"/>
        <w:spacing w:lineRule="auto" w:line="240"/>
        <w:rPr/>
      </w:pPr>
      <w:r>
        <w:rPr>
          <w:b/>
          <w:bCs/>
          <w:i/>
          <w:iCs/>
        </w:rPr>
        <w:t>Версия от 01.03.2020</w:t>
      </w:r>
    </w:p>
    <w:p>
      <w:pPr>
        <w:pStyle w:val="Style71"/>
        <w:widowControl/>
        <w:autoSpaceDE w:val="true"/>
        <w:spacing w:lineRule="auto" w:line="240"/>
        <w:jc w:val="left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br/>
      </w:r>
      <w:r>
        <w:rPr>
          <w:rFonts w:cs="Calibri" w:ascii="Calibri" w:hAnsi="Calibri"/>
          <w:bCs/>
          <w:iCs/>
          <w:sz w:val="22"/>
          <w:szCs w:val="22"/>
        </w:rPr>
        <w:t>1. Подписка ННГУ на базы российской периодик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449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1.1.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as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iew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Индекс баз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для доступа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  <w:t>EV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bibliotek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Коллекция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Центральная пресса России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  <w:t>EV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3"/>
              <w:jc w:val="left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  <w:lang w:val="en-US"/>
                </w:rPr>
                <w:t>ebiblioteka</w:t>
              </w:r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 Коллекция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Издания по общественным и гуманитарным наукам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lang w:eastAsia="ru-RU"/>
              </w:rPr>
              <w:t>EV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bibliotek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Коллекция</w:t>
            </w:r>
            <w:r>
              <w:rPr>
                <w:b/>
                <w:i/>
              </w:rPr>
              <w:t xml:space="preserve"> Индивидуальные издания 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EV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bibliotek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Коллекция</w:t>
            </w:r>
            <w:r>
              <w:rPr>
                <w:rFonts w:eastAsia="Times New Roman" w:cs="Arial"/>
                <w:b/>
                <w:i/>
                <w:color w:val="000000"/>
                <w:lang w:eastAsia="ru-RU"/>
              </w:rPr>
              <w:t xml:space="preserve"> Журнал «Вопросы истории» - полная электронная версия</w:t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bCs/>
                <w:i w:val="false"/>
                <w:color w:val="000000"/>
                <w:sz w:val="22"/>
                <w:szCs w:val="22"/>
                <w:lang w:val="en-US"/>
              </w:rPr>
              <w:t>1.2</w:t>
            </w:r>
            <w:r>
              <w:rPr>
                <w:rFonts w:cs="Calibri" w:ascii="Calibri" w:hAnsi="Calibri"/>
                <w:bCs/>
                <w:i w:val="false"/>
                <w:color w:val="00000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en-US"/>
              </w:rPr>
              <w:t>Library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еL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дписка ННГУ</w:t>
            </w:r>
            <w:r>
              <w:rPr>
                <w:rFonts w:cs="Calibri" w:ascii="Calibri" w:hAnsi="Calibri"/>
                <w:bCs/>
                <w:i w:val="false"/>
                <w:color w:val="000000"/>
                <w:sz w:val="22"/>
                <w:szCs w:val="22"/>
              </w:rPr>
              <w:t xml:space="preserve"> на  платформе </w:t>
            </w: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en-US"/>
              </w:rPr>
              <w:t>eLibrary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: </w:t>
            </w:r>
            <w:hyperlink r:id="rId6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  <w:lang w:val="en-US"/>
                </w:rPr>
                <w:t>elibrary</w:t>
              </w:r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  <w:lang w:val="en-US"/>
                </w:rPr>
                <w:t>projects</w:t>
              </w:r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  <w:lang w:val="en-US"/>
                </w:rPr>
                <w:t>subscription</w:t>
              </w:r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  <w:lang w:val="en-US"/>
                </w:rPr>
                <w:t>rus</w:t>
              </w:r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_</w:t>
              </w:r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  <w:lang w:val="en-US"/>
                </w:rPr>
                <w:t>titles</w:t>
              </w:r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_</w:t>
              </w:r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  <w:lang w:val="en-US"/>
                </w:rPr>
                <w:t>open</w:t>
              </w:r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  <w:lang w:val="en-US"/>
                </w:rPr>
                <w:t>asp</w:t>
              </w:r>
            </w:hyperlink>
          </w:p>
        </w:tc>
      </w:tr>
    </w:tbl>
    <w:p>
      <w:pPr>
        <w:pStyle w:val="Normal"/>
        <w:spacing w:lineRule="auto" w:line="240" w:before="0" w:after="0"/>
        <w:rPr/>
      </w:pPr>
      <w:r>
        <w:rPr>
          <w:color w:val="000000"/>
        </w:rPr>
        <w:br/>
      </w:r>
      <w:r>
        <w:rPr/>
        <w:t>2. Подписка ННГУ на электронно-библиотечные системы (ЭБС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449"/>
      </w:tblGrid>
      <w:tr>
        <w:trPr>
          <w:trHeight w:val="2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Znanium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ЭБС «Znanium.com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https://new.znanium.com</w:t>
              </w:r>
            </w:hyperlink>
          </w:p>
        </w:tc>
      </w:tr>
      <w:tr>
        <w:trPr>
          <w:trHeight w:val="2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en-US"/>
              </w:rPr>
              <w:t>Лань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ЭБС «Лань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http://e.lanbook.com</w:t>
              </w:r>
            </w:hyperlink>
          </w:p>
        </w:tc>
      </w:tr>
    </w:tbl>
    <w:p>
      <w:pPr>
        <w:pStyle w:val="Normal"/>
        <w:spacing w:lineRule="auto" w:line="240" w:before="0" w:after="0"/>
        <w:rPr/>
      </w:pPr>
      <w:r>
        <w:rPr>
          <w:color w:val="000000"/>
        </w:rPr>
        <w:br/>
      </w:r>
      <w:r>
        <w:rPr>
          <w:lang w:val="en-US"/>
        </w:rPr>
        <w:t>3</w:t>
      </w:r>
      <w:r>
        <w:rPr/>
        <w:t>.</w:t>
      </w:r>
      <w:r>
        <w:rPr>
          <w:lang w:val="en-US"/>
        </w:rPr>
        <w:t xml:space="preserve"> </w:t>
      </w:r>
      <w:r>
        <w:rPr/>
        <w:t>Журналы открытого доступ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449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N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йт ННГУ. Издания университ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n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it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bou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ediaresursy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zdani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niversiteta</w:t>
              </w:r>
            </w:hyperlink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OF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йт ФТИ им. А.Ф.Иоффе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</w:rPr>
                <w:t>https://journals.ioffe.ru</w:t>
              </w:r>
            </w:hyperlink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Arial"/>
                <w:b/>
                <w:color w:val="000000"/>
                <w:lang w:eastAsia="ru-RU"/>
              </w:rPr>
              <w:t>право РФ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Информационно-правовая система «Законодательство России»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cs="Arial"/>
                </w:rPr>
                <w:t>www.pravo.gov.ru/proxy/ips/?editions</w:t>
              </w:r>
            </w:hyperlink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lang w:eastAsia="ru-RU"/>
              </w:rPr>
              <w:t>ГПНТБ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Электронная библиотека ГПНТБ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</w:rPr>
                <w:t>http://intranet.gpntb.ru/subscribe/index.php?Marr=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еL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3"/>
              <w:rPr>
                <w:rFonts w:ascii="Calibri" w:hAnsi="Calibri" w:cs="Calibri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Журналы открытого доступа</w:t>
            </w:r>
            <w:r>
              <w:rPr>
                <w:rFonts w:cs="Calibri" w:ascii="Calibri" w:hAnsi="Calibri"/>
                <w:bCs/>
                <w:i w:val="false"/>
                <w:color w:val="000000"/>
                <w:sz w:val="22"/>
                <w:szCs w:val="22"/>
              </w:rPr>
              <w:t xml:space="preserve"> на платформе </w:t>
            </w: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en-US"/>
              </w:rPr>
              <w:t>eLibrary</w:t>
            </w:r>
            <w:r>
              <w:rPr>
                <w:rFonts w:cs="Calibri" w:ascii="Calibri" w:hAnsi="Calibri"/>
                <w:bCs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br/>
            </w:r>
            <w:hyperlink r:id="rId13">
              <w:r>
                <w:rPr>
                  <w:rStyle w:val="InternetLink"/>
                  <w:rFonts w:cs="Calibri" w:ascii="Calibri" w:hAnsi="Calibri"/>
                  <w:bCs/>
                  <w:i/>
                  <w:sz w:val="22"/>
                  <w:szCs w:val="22"/>
                </w:rPr>
                <w:t>https://www.elibrary.ru/projects/subscription/rus_titles_free.asp</w:t>
              </w:r>
            </w:hyperlink>
          </w:p>
          <w:p>
            <w:pPr>
              <w:pStyle w:val="Heading3"/>
              <w:rPr/>
            </w:pPr>
            <w:r>
              <w:rPr>
                <w:rFonts w:cs="Calibri" w:ascii="Calibri" w:hAnsi="Calibri"/>
                <w:bCs/>
                <w:i w:val="false"/>
                <w:color w:val="000000"/>
                <w:sz w:val="22"/>
                <w:szCs w:val="22"/>
              </w:rPr>
              <w:t>в т.ч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 w:val="false"/>
                <w:color w:val="000000"/>
                <w:sz w:val="22"/>
                <w:szCs w:val="22"/>
              </w:rPr>
              <w:t>журналы РАН</w:t>
            </w: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 w:val="false"/>
                <w:color w:val="000000"/>
                <w:sz w:val="22"/>
                <w:szCs w:val="22"/>
              </w:rPr>
              <w:t>до 2017 г. включительно</w:t>
            </w:r>
          </w:p>
        </w:tc>
      </w:tr>
    </w:tbl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  <w:t xml:space="preserve">Журналы РАН за 2018-2019 гг. частично доступны на платформах </w:t>
      </w:r>
      <w:r>
        <w:rPr>
          <w:color w:val="0000FF"/>
          <w:u w:val="single"/>
          <w:lang w:val="en-US"/>
        </w:rPr>
        <w:t>sciencejournals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 xml:space="preserve"> и </w:t>
      </w:r>
      <w:r>
        <w:rPr>
          <w:color w:val="0000FF"/>
          <w:u w:val="single"/>
          <w:lang w:val="en-US"/>
        </w:rPr>
        <w:t>ras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jes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su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autoSpaceDE w:val="tru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бозначение доступности выпуск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71"/>
              <w:widowControl/>
              <w:autoSpaceDE w:val="true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нковское дело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урналы с наличием доступа к выпускам 2020 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Style71"/>
              <w:widowControl/>
              <w:autoSpaceDE w:val="true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гебра и анализ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писка на выпуски 2020 г. не поддерживается, доступны только архив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означения видов доступ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туп по подписке, строго с компьютеров сети ННГ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туп с компьютеров сети ННГУ, возможен удаленный досту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туп со всех устройств, подключенных к Интернет (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063"/>
        <w:gridCol w:w="728"/>
        <w:gridCol w:w="727"/>
        <w:gridCol w:w="726"/>
        <w:gridCol w:w="725"/>
        <w:gridCol w:w="1732"/>
      </w:tblGrid>
      <w:tr>
        <w:trPr>
          <w:trHeight w:val="340" w:hRule="atLeast"/>
        </w:trPr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Название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Источник: база/ поставщик /адрес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020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019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018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>до 2018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лубина архива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lma Mater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6-2020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New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ru-RU"/>
              </w:rPr>
              <w:t>Times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97-2020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Opera Medica et Physiologic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hd w:fill="E5DFEC" w:val="clear"/>
                <w:lang w:val="en-US" w:eastAsia="ru-RU"/>
              </w:rPr>
            </w:pP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operamedphys.org</w:t>
            </w: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br/>
            </w:r>
            <w:r>
              <w:rPr>
                <w:rFonts w:eastAsia="Times New Roman"/>
                <w:color w:val="000000"/>
                <w:shd w:fill="EAF1DD" w:val="clear"/>
                <w:lang w:val="en-US" w:eastAsia="ru-RU"/>
              </w:rPr>
              <w:t>eL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+</w:t>
            </w:r>
            <w:r>
              <w:rPr>
                <w:rFonts w:eastAsia="Times New Roman"/>
                <w:b/>
                <w:color w:val="000000"/>
                <w:lang w:eastAsia="ru-RU"/>
              </w:rPr>
              <w:br/>
              <w:t>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</w:r>
            <w:r>
              <w:rPr>
                <w:rFonts w:eastAsia="Times New Roman"/>
                <w:b/>
                <w:color w:val="000000"/>
                <w:lang w:val="en-US" w:eastAsia="ru-RU"/>
              </w:rPr>
              <w:t>+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hd w:fill="E5DFEC" w:val="clear"/>
                <w:lang w:eastAsia="ru-RU"/>
              </w:rPr>
            </w:pPr>
            <w:r>
              <w:rPr>
                <w:rFonts w:eastAsia="Times New Roman"/>
                <w:color w:val="000000"/>
                <w:shd w:fill="EAF1DD" w:val="clear"/>
                <w:lang w:val="en-US" w:eastAsia="ru-RU"/>
              </w:rPr>
              <w:t>2015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  <w:r>
              <w:rPr>
                <w:rFonts w:eastAsia="Times New Roman"/>
                <w:b/>
                <w:color w:val="000000"/>
                <w:lang w:eastAsia="ru-RU"/>
              </w:rPr>
              <w:br/>
            </w:r>
            <w:r>
              <w:rPr>
                <w:rFonts w:eastAsia="Times New Roman"/>
                <w:color w:val="000000"/>
                <w:lang w:val="en-US" w:eastAsia="ru-RU"/>
              </w:rPr>
              <w:t>2015-2017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Philologia Classica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EV2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eL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2016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2016-2017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</w:p>
        </w:tc>
      </w:tr>
      <w:tr>
        <w:trPr>
          <w:trHeight w:val="283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Quaestio Rossic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7-2020 гг.</w:t>
            </w:r>
          </w:p>
        </w:tc>
      </w:tr>
      <w:tr>
        <w:trPr>
          <w:trHeight w:val="283" w:hRule="atLeast"/>
        </w:trPr>
        <w:tc>
          <w:tcPr>
            <w:tcW w:w="2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Republic (Slon)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-2020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Rhema. Рема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2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eL</w:t>
            </w:r>
            <w:r>
              <w:rPr>
                <w:rFonts w:eastAsia="Times New Roman"/>
                <w:color w:val="000000"/>
                <w:lang w:eastAsia="ru-RU"/>
              </w:rPr>
              <w:br/>
            </w:r>
            <w:r>
              <w:rPr>
                <w:rFonts w:eastAsia="Times New Roman"/>
                <w:color w:val="000000"/>
                <w:shd w:fill="DAEEF3" w:val="clear"/>
                <w:lang w:eastAsia="ru-RU"/>
              </w:rPr>
              <w:t>Лань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  <w:br/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  <w:br/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2015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2009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DAEEF3" w:val="clear"/>
                <w:lang w:eastAsia="ru-RU"/>
              </w:rPr>
              <w:t>2011-2018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Russia in Global Affairs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EV2 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br/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br/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br/>
            </w: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2003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2006-2011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Russian Analytica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5-2006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Science in Russia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0-2014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lověne = Словѣне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2</w:t>
              <w:br/>
            </w:r>
            <w:r>
              <w:rPr>
                <w:rFonts w:eastAsia="Times New Roman"/>
                <w:color w:val="000000"/>
                <w:shd w:fill="DAEEF3" w:val="clear"/>
                <w:lang w:eastAsia="ru-RU"/>
              </w:rPr>
              <w:t>Лань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2014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DAEEF3" w:val="clear"/>
                <w:lang w:eastAsia="ru-RU"/>
              </w:rPr>
              <w:t>2012-2018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tate, Religion and Church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EV2, </w:t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eL</w:t>
            </w:r>
            <w:r>
              <w:rPr>
                <w:rFonts w:eastAsia="Times New Roman"/>
                <w:color w:val="000000"/>
                <w:lang w:eastAsia="ru-RU"/>
              </w:rPr>
              <w:br/>
            </w:r>
            <w:r>
              <w:rPr>
                <w:rFonts w:eastAsia="Times New Roman"/>
                <w:color w:val="000000"/>
                <w:shd w:fill="DAEEF3" w:val="clear"/>
                <w:lang w:eastAsia="ru-RU"/>
              </w:rPr>
              <w:t>Лань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+</w:t>
              <w:br/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2014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DAEEF3" w:val="clear"/>
                <w:lang w:eastAsia="ru-RU"/>
              </w:rPr>
              <w:t>2014-2016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tudia Litterarum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EV2 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+</w:t>
              <w:br/>
              <w:t>+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+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+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-</w:t>
              <w:br/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2018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2016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матика и телемеханика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eL</w:t>
              <w:br/>
              <w:t xml:space="preserve">sciencejournals.ru </w:t>
              <w:br/>
            </w:r>
            <w:r>
              <w:rPr>
                <w:rFonts w:eastAsia="Times New Roman"/>
                <w:color w:val="000000"/>
                <w:shd w:fill="EAF1DD" w:val="clear"/>
                <w:lang w:val="en-US" w:eastAsia="ru-RU"/>
              </w:rPr>
              <w:t>www.mathnet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  <w:br/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  <w:br/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6-2017 гг.</w:t>
              <w:br/>
              <w:t>2018-2019* гг.</w:t>
              <w:br/>
              <w:t>1936-2017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метри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9-2016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грохими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7-2017 гг.</w:t>
              <w:br/>
              <w:t>2018-2019*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даптивная физическая культура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eL 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2019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2009-2018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зия и Африка сегодн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val="en-US" w:eastAsia="ru-RU"/>
              </w:rPr>
              <w:t>EV2</w:t>
            </w:r>
            <w:r>
              <w:rPr>
                <w:rFonts w:eastAsia="Times New Roman"/>
                <w:color w:val="000000"/>
                <w:lang w:val="en-US" w:eastAsia="ru-RU"/>
              </w:rPr>
              <w:br/>
            </w:r>
            <w:r>
              <w:rPr>
                <w:rFonts w:eastAsia="Times New Roman"/>
                <w:color w:val="000000"/>
                <w:shd w:fill="EAF1DD" w:val="clear"/>
                <w:lang w:val="en-US" w:eastAsia="ru-RU"/>
              </w:rPr>
              <w:t>eL</w:t>
            </w:r>
            <w:r>
              <w:rPr>
                <w:rFonts w:eastAsia="Times New Roman"/>
                <w:color w:val="000000"/>
                <w:lang w:val="en-US" w:eastAsia="ru-RU"/>
              </w:rPr>
              <w:br/>
            </w:r>
            <w:r>
              <w:rPr>
                <w:rFonts w:eastAsia="Times New Roman"/>
                <w:color w:val="000000"/>
                <w:shd w:fill="EAF1DD" w:val="clear"/>
                <w:lang w:val="en-US" w:eastAsia="ru-RU"/>
              </w:rPr>
              <w:t>ras.jes.s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2009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2007-2017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2018*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кустический журнал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3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2016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2007-2017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br/>
              <w:t>2018-2019*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гебра и анализ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eL</w:t>
            </w:r>
            <w:r>
              <w:rPr>
                <w:rFonts w:eastAsia="Times New Roman"/>
                <w:color w:val="000000"/>
                <w:lang w:eastAsia="ru-RU"/>
              </w:rPr>
              <w:br/>
            </w:r>
            <w:r>
              <w:rPr>
                <w:rFonts w:eastAsia="Times New Roman"/>
                <w:color w:val="000000"/>
                <w:lang w:val="en-US" w:eastAsia="ru-RU"/>
              </w:rPr>
              <w:t>sciencejournals</w:t>
            </w:r>
            <w:r>
              <w:rPr>
                <w:rFonts w:eastAsia="Times New Roman"/>
                <w:color w:val="000000"/>
                <w:lang w:eastAsia="ru-RU"/>
              </w:rPr>
              <w:t>.</w:t>
            </w:r>
            <w:r>
              <w:rPr>
                <w:rFonts w:eastAsia="Times New Roman"/>
                <w:color w:val="000000"/>
                <w:lang w:val="en-US" w:eastAsia="ru-RU"/>
              </w:rPr>
              <w:t>ru</w:t>
            </w:r>
            <w:r>
              <w:rPr>
                <w:rFonts w:eastAsia="Times New Roman"/>
                <w:color w:val="000000"/>
                <w:lang w:eastAsia="ru-RU"/>
              </w:rPr>
              <w:br/>
            </w:r>
            <w:r>
              <w:rPr>
                <w:rFonts w:eastAsia="Times New Roman"/>
                <w:color w:val="000000"/>
                <w:shd w:fill="EAF1DD" w:val="clear"/>
                <w:lang w:val="en-US" w:eastAsia="ru-RU"/>
              </w:rPr>
              <w:t>www</w:t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.</w:t>
            </w:r>
            <w:r>
              <w:rPr>
                <w:rFonts w:eastAsia="Times New Roman"/>
                <w:color w:val="000000"/>
                <w:shd w:fill="EAF1DD" w:val="clear"/>
                <w:lang w:val="en-US" w:eastAsia="ru-RU"/>
              </w:rPr>
              <w:t>mathnet</w:t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.</w:t>
            </w:r>
            <w:r>
              <w:rPr>
                <w:rFonts w:eastAsia="Times New Roman"/>
                <w:color w:val="000000"/>
                <w:shd w:fill="EAF1DD" w:val="clear"/>
                <w:lang w:val="en-US" w:eastAsia="ru-RU"/>
              </w:rPr>
              <w:t>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  <w:br/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  <w:br/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8-2017 гг.</w:t>
              <w:br/>
              <w:t>2018-2019* гг.</w:t>
              <w:br/>
              <w:t>1989-2017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рхеология, этнография и антропология Евразии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6-2020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строномический вестник. Исследования Солнечной системы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7-2017 гг.</w:t>
              <w:br/>
              <w:t>2018-2019*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строномический журнал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6-2017 гг.</w:t>
              <w:br/>
              <w:t>2018-2019*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Аудитор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Znanium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94-2019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нковские услуги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1-2016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нковское дело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3</w:t>
              <w:br/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2011-2020 гг.</w:t>
              <w:br/>
              <w:t>2009, 2014-2016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Безопасность в техносфере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Znanium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6-2018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иблиосфера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5-2020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иблиотечное дело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-2015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иологические мембраны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7-2017, 2020</w:t>
              <w:br/>
              <w:t>2018-2019*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иология внутренних вод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3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+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+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  <w:b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2016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2007-2017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br/>
              <w:t>2018-2019*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иология моря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4-2017 гг.</w:t>
              <w:br/>
              <w:t>2018-2019*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иоорганическая химия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2-2017 гг.</w:t>
              <w:br/>
              <w:t>2018-2019*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иофизика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9-2017, 2020</w:t>
              <w:br/>
              <w:t>2018-2019*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иохими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3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2016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2006-2017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br/>
              <w:t>2018-2019*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Борьба классов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val="en-US" w:eastAsia="ru-RU"/>
              </w:rPr>
              <w:t>EV4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31-1936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танический журнал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1-2017, 2020</w:t>
              <w:br/>
              <w:t>2018-2019*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Бюллетень Верховного суда РФ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аво РФ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95-2020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Бюллетень международных договоров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аво РФ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93-2020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ллетень науки и практики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eL, </w:t>
            </w:r>
            <w:r>
              <w:rPr>
                <w:rFonts w:eastAsia="Times New Roman"/>
                <w:color w:val="000000"/>
                <w:shd w:fill="DAEEF3" w:val="clear"/>
                <w:lang w:eastAsia="ru-RU"/>
              </w:rPr>
              <w:t>Лань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5-2019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Бюллетень нормативных актов министерств и ведомств РФ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аво РФ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93-2020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Бюллетень нормативных актов федеральных органов исполнительной власти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аво РФ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96-2020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мире науки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2-2019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Ведомости Съезда народных депутатов РФ и Верховного Совета РФ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аво РФ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92-2020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стник арбитражной практики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0 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Вестник Ассоциации ВУЗов туризма и сервиса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</w:r>
            <w:r>
              <w:rPr>
                <w:rFonts w:eastAsia="Times New Roman"/>
                <w:color w:val="000000"/>
                <w:shd w:fill="DAEEF3" w:val="clear"/>
                <w:lang w:eastAsia="ru-RU"/>
              </w:rPr>
              <w:t>Лань</w:t>
            </w:r>
            <w:r>
              <w:rPr>
                <w:rFonts w:eastAsia="Times New Roman"/>
                <w:color w:val="000000"/>
                <w:lang w:eastAsia="ru-RU"/>
              </w:rPr>
              <w:br/>
            </w:r>
            <w:r>
              <w:rPr>
                <w:rFonts w:eastAsia="Times New Roman"/>
                <w:color w:val="000000"/>
                <w:shd w:fill="DAEEF3" w:val="clear"/>
                <w:lang w:eastAsia="ru-RU"/>
              </w:rPr>
              <w:t>Znanium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  <w:br/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  <w:br/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  <w:br/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2007-2018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DAEEF3" w:val="clear"/>
                <w:lang w:eastAsia="ru-RU"/>
              </w:rPr>
              <w:t>2010-2018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  <w:r>
              <w:rPr>
                <w:rFonts w:eastAsia="Times New Roman"/>
                <w:color w:val="000000"/>
                <w:shd w:fill="DAEEF3" w:val="clear"/>
                <w:lang w:eastAsia="ru-RU"/>
              </w:rPr>
              <w:br/>
              <w:t>2008-2015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стник военного образовани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eL 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2016-2018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стник восстановительной медицины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+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008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стник древней истории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2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2000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2007-2017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/>
                <w:color w:val="000000"/>
                <w:lang w:eastAsia="ru-RU"/>
              </w:rPr>
              <w:t>Вестник Московского</w:t>
              <w:br/>
              <w:t xml:space="preserve">          университета. </w:t>
              <w:br/>
              <w:t>Серия 1: Математика. Механика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7-2017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ия 2: Хими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0-2017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ия 3: Физика. Астрономи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3-2017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ия 5: География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8-2017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ия 6: Экономика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5-2017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ия 7: Философи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5-2017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ия 8: Истори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5-2017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ия 9: Филологи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8-2017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ия 10: Журналистика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5-2017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ия 11: Право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8-2017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ия 12: Политические науки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5-2017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ия 13: Востоковедение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8-2017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ия 14: Психологи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5-2017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ия 15: Вычислительная математика и кибернетика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5-2017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ия 16: Биологи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5-2017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ия 17: Почвоведение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8-2017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ия 18. Социология и политологи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5-2017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ия 19: Лингвистика и межкультурная коммуникаци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5-2017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ия 20: Педагогическое образование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8-2017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ия 21: Управление (государство и общество)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5-2017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ия 22: Теория перевода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8-2017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ия 23: Антропологи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9-2017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ия 24: Менеджмент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9-2014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ия 25: Международные отношения и мировая политика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9-2017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ия 26: Государственный аудит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0-2014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ия 27: Глобалистика и геополитика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3-2017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Вестник ННГУ им. Н.И. Лобачевского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UNN</w:t>
              <w:br/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99-2020 гг.</w:t>
              <w:br/>
              <w:t>1996-2020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Вестник ННГУ им. Н.И. Лобачевского. Серия Социальные науки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UNN</w:t>
              <w:br/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2-2020 гг.</w:t>
              <w:br/>
              <w:t>2001-2020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стник РАН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7-2017 гг.</w:t>
              <w:br/>
              <w:t>2018-2019*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дные ресурсы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7-2017 гг.</w:t>
              <w:br/>
              <w:t>2018-2019*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енная мысль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, </w:t>
            </w:r>
            <w:r>
              <w:rPr>
                <w:rFonts w:eastAsia="Times New Roman"/>
                <w:color w:val="000000"/>
                <w:shd w:fill="EAF1DD" w:val="clear"/>
                <w:lang w:val="en-US"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2009-2018, 2020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енно-исторический журнал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, </w:t>
            </w:r>
            <w:r>
              <w:rPr>
                <w:rFonts w:eastAsia="Times New Roman"/>
                <w:color w:val="000000"/>
                <w:shd w:fill="EAF1DD" w:val="clear"/>
                <w:lang w:val="en-US"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2009-2018, 2020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просы защиты информации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005-2016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просы истори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45-2020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просы истории естествознания и техники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EV2</w:t>
              <w:br/>
            </w:r>
            <w:r>
              <w:rPr>
                <w:rFonts w:eastAsia="Times New Roman"/>
                <w:color w:val="000000"/>
                <w:shd w:fill="EAF1DD" w:val="clear"/>
                <w:lang w:val="en-US" w:eastAsia="ru-RU"/>
              </w:rPr>
              <w:t>eL</w:t>
              <w:br/>
              <w:t>ras.jes.su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+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  <w:b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2000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2009-2017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br/>
              <w:t>2018*</w:t>
            </w:r>
            <w:r>
              <w:rPr>
                <w:rFonts w:eastAsia="Times New Roman"/>
                <w:color w:val="000000"/>
                <w:lang w:eastAsia="ru-RU"/>
              </w:rPr>
              <w:t xml:space="preserve"> 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просы ихтиологии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7-2017 гг.</w:t>
              <w:br/>
              <w:t>2018-2019* гг.</w:t>
            </w:r>
          </w:p>
        </w:tc>
      </w:tr>
      <w:tr>
        <w:trPr>
          <w:trHeight w:val="283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просы литературы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57-2020 гг.</w:t>
            </w:r>
          </w:p>
        </w:tc>
      </w:tr>
      <w:tr>
        <w:trPr>
          <w:trHeight w:val="283" w:hRule="atLeast"/>
        </w:trPr>
        <w:tc>
          <w:tcPr>
            <w:tcW w:w="2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просы психологии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7-2020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просы статистики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3</w:t>
              <w:br/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3-2020 гг.</w:t>
              <w:br/>
              <w:t>2013-2016 гг.</w:t>
            </w:r>
          </w:p>
        </w:tc>
      </w:tr>
      <w:tr>
        <w:trPr>
          <w:trHeight w:val="283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просы управлени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ань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1-2019 гг.</w:t>
            </w:r>
          </w:p>
        </w:tc>
      </w:tr>
      <w:tr>
        <w:trPr>
          <w:trHeight w:val="283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просы филологии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99-2020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просы философии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EV2</w:t>
              <w:br/>
            </w:r>
            <w:r>
              <w:rPr>
                <w:rFonts w:eastAsia="Times New Roman"/>
                <w:color w:val="000000"/>
                <w:shd w:fill="EAF1DD" w:val="clear"/>
                <w:lang w:val="en-US" w:eastAsia="ru-RU"/>
              </w:rPr>
              <w:t>eL</w:t>
              <w:br/>
              <w:t>ras.jes.s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2000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2008-2017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br/>
              <w:t>2018*</w:t>
            </w:r>
            <w:r>
              <w:rPr>
                <w:rFonts w:eastAsia="Times New Roman"/>
                <w:color w:val="000000"/>
                <w:lang w:eastAsia="ru-RU"/>
              </w:rPr>
              <w:t xml:space="preserve"> 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просы экономики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2</w:t>
              <w:br/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6-2020 гг.</w:t>
              <w:br/>
              <w:t>2013-2016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просы языкового родства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2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, </w:t>
            </w:r>
            <w:r>
              <w:rPr>
                <w:rFonts w:eastAsia="Times New Roman"/>
                <w:color w:val="000000"/>
                <w:shd w:fill="EAF1DD" w:val="clear"/>
                <w:lang w:val="en-US"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9-2020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просы языкознани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EV2</w:t>
              <w:br/>
            </w:r>
            <w:r>
              <w:rPr>
                <w:rFonts w:eastAsia="Times New Roman"/>
                <w:color w:val="000000"/>
                <w:shd w:fill="EAF1DD" w:val="clear"/>
                <w:lang w:val="en-US" w:eastAsia="ru-RU"/>
              </w:rPr>
              <w:t>eL</w:t>
              <w:br/>
              <w:t>ras.jes.s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2000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2008-2017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br/>
              <w:t>2018*</w:t>
            </w:r>
            <w:r>
              <w:rPr>
                <w:rFonts w:eastAsia="Times New Roman"/>
                <w:color w:val="000000"/>
                <w:lang w:eastAsia="ru-RU"/>
              </w:rPr>
              <w:t xml:space="preserve"> 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сток. Афро-Азиатские общества: история и современность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EV2</w:t>
              <w:br/>
            </w:r>
            <w:r>
              <w:rPr>
                <w:rFonts w:eastAsia="Times New Roman"/>
                <w:color w:val="000000"/>
                <w:shd w:fill="EAF1DD" w:val="clear"/>
                <w:lang w:val="en-US" w:eastAsia="ru-RU"/>
              </w:rPr>
              <w:t>eL</w:t>
              <w:br/>
              <w:t>ras.jes.s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2000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2008-2017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br/>
              <w:t>2018*</w:t>
            </w:r>
            <w:r>
              <w:rPr>
                <w:rFonts w:eastAsia="Times New Roman"/>
                <w:color w:val="000000"/>
                <w:lang w:eastAsia="ru-RU"/>
              </w:rPr>
              <w:t xml:space="preserve"> 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улканология и сейсмологи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7-2017 гг.</w:t>
              <w:br/>
              <w:t>2018-2019*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lang w:eastAsia="ru-RU"/>
              </w:rPr>
              <w:t xml:space="preserve">Высокомолекулярные </w:t>
            </w:r>
            <w:r>
              <w:rPr>
                <w:rFonts w:eastAsia="Times New Roman"/>
                <w:b/>
                <w:color w:val="000000"/>
                <w:lang w:eastAsia="ru-RU"/>
              </w:rPr>
              <w:br/>
            </w:r>
            <w:r>
              <w:rPr>
                <w:rFonts w:eastAsia="Times New Roman"/>
                <w:color w:val="000000"/>
                <w:lang w:eastAsia="ru-RU"/>
              </w:rPr>
              <w:t xml:space="preserve">                соедин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lang w:eastAsia="ru-RU"/>
              </w:rPr>
              <w:t>Серия А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6-2017 гг.</w:t>
              <w:br/>
              <w:t>2018-2019*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lang w:eastAsia="ru-RU"/>
              </w:rPr>
              <w:t>Серия Б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9-2017 гг.</w:t>
              <w:br/>
              <w:t>2018-2019*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lang w:eastAsia="ru-RU"/>
              </w:rPr>
              <w:t>Серия С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8-2017 гг.</w:t>
              <w:br/>
              <w:t>2018-2019*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енетика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7-2017 гг.</w:t>
              <w:br/>
              <w:t>2018-2019*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еология рудных месторождений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7-2017 гг.</w:t>
              <w:br/>
              <w:t>2018-2019*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еомагнетизм и аэрономи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7-2017 гг.</w:t>
              <w:br/>
              <w:t>2018-2019* гг.</w:t>
            </w:r>
          </w:p>
        </w:tc>
      </w:tr>
      <w:tr>
        <w:trPr>
          <w:trHeight w:val="283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Геометрия и графика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Znanium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3-2020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еоморфологи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8-2017 гг.</w:t>
              <w:br/>
              <w:t>2018-2019*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еотектоника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7-2017 гг.</w:t>
              <w:br/>
              <w:t>2018-2019*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еохими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7-2017 гг.</w:t>
              <w:br/>
              <w:t>2018-2019*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еоэкология. Инженерная геология, гидрогеология, геокриологи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7-2017 гг.</w:t>
              <w:br/>
              <w:t>2018-2019*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ударство и право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EV2</w:t>
              <w:br/>
            </w:r>
            <w:r>
              <w:rPr>
                <w:rFonts w:eastAsia="Times New Roman"/>
                <w:color w:val="000000"/>
                <w:shd w:fill="EAF1DD" w:val="clear"/>
                <w:lang w:val="en-US" w:eastAsia="ru-RU"/>
              </w:rPr>
              <w:t>eL</w:t>
              <w:br/>
              <w:t>ras.jes.su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+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2000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2008-2017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br/>
              <w:t>2018*</w:t>
            </w:r>
            <w:r>
              <w:rPr>
                <w:rFonts w:eastAsia="Times New Roman"/>
                <w:color w:val="000000"/>
                <w:lang w:eastAsia="ru-RU"/>
              </w:rPr>
              <w:t xml:space="preserve"> 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ударство, религия, церковь в России и за рубежом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2</w:t>
            </w:r>
            <w:r>
              <w:rPr>
                <w:rFonts w:eastAsia="Times New Roman"/>
                <w:color w:val="000000"/>
                <w:lang w:val="en-US" w:eastAsia="ru-RU"/>
              </w:rPr>
              <w:br/>
            </w:r>
            <w:r>
              <w:rPr>
                <w:rFonts w:eastAsia="Times New Roman"/>
                <w:color w:val="000000"/>
                <w:shd w:fill="EAF1DD" w:val="clear"/>
                <w:lang w:val="en-US" w:eastAsia="ru-RU"/>
              </w:rPr>
              <w:t>eL</w:t>
            </w:r>
            <w:r>
              <w:rPr>
                <w:rFonts w:eastAsia="Times New Roman"/>
                <w:color w:val="000000"/>
                <w:lang w:eastAsia="ru-RU"/>
              </w:rPr>
              <w:br/>
            </w:r>
            <w:r>
              <w:rPr>
                <w:rFonts w:eastAsia="Times New Roman"/>
                <w:color w:val="000000"/>
                <w:shd w:fill="DAEEF3" w:val="clear"/>
                <w:lang w:eastAsia="ru-RU"/>
              </w:rPr>
              <w:t>Лань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  <w:b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  <w:b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  <w:b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  <w:br/>
              <w:t>+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2012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2006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DAEEF3" w:val="clear"/>
                <w:lang w:eastAsia="ru-RU"/>
              </w:rPr>
              <w:t>2007-2017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манитарные науки в Сибири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2</w:t>
            </w:r>
            <w:r>
              <w:rPr>
                <w:rFonts w:eastAsia="Times New Roman"/>
                <w:color w:val="000000"/>
                <w:lang w:val="en-US" w:eastAsia="ru-RU"/>
              </w:rPr>
              <w:br/>
            </w:r>
            <w:r>
              <w:rPr>
                <w:rFonts w:eastAsia="Times New Roman"/>
                <w:color w:val="000000"/>
                <w:shd w:fill="EAF1DD" w:val="clear"/>
                <w:lang w:val="en-US"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2006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2006-2016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тчики и системы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2 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ньги и кредит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+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3-2020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тская и подростковая реабилитаци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</w:r>
            <w:r>
              <w:rPr>
                <w:rFonts w:eastAsia="Times New Roman"/>
                <w:color w:val="000000"/>
                <w:lang w:val="en-US" w:eastAsia="ru-RU"/>
              </w:rPr>
              <w:br/>
            </w:r>
            <w:r>
              <w:rPr>
                <w:rFonts w:eastAsia="Times New Roman"/>
                <w:color w:val="000000"/>
                <w:shd w:fill="EAF1DD" w:val="clear"/>
                <w:lang w:val="en-US"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2019</w:t>
            </w:r>
            <w:r>
              <w:rPr>
                <w:rFonts w:eastAsia="Times New Roman"/>
                <w:color w:val="000000"/>
                <w:lang w:eastAsia="ru-RU"/>
              </w:rPr>
              <w:t xml:space="preserve"> г. 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2010-2017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фектоскопи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6-2017 гг.</w:t>
              <w:br/>
              <w:t>2018-2019* 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алог-ОД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0-2004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летант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6-2020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скретная математика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www.mathnet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89-2017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станционное и виртуальное обучение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9 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фференциальные уравнени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www.mathnet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2014-2015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1965-2006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клады Академии наук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EV3</w:t>
              <w:br/>
            </w:r>
            <w:r>
              <w:rPr>
                <w:rFonts w:eastAsia="Times New Roman"/>
                <w:color w:val="000000"/>
                <w:shd w:fill="EAF1DD" w:val="clear"/>
                <w:lang w:val="en-US" w:eastAsia="ru-RU"/>
              </w:rPr>
              <w:t>eL</w:t>
            </w:r>
            <w:r>
              <w:rPr>
                <w:rFonts w:eastAsia="Times New Roman"/>
                <w:color w:val="000000"/>
                <w:lang w:val="en-US" w:eastAsia="ru-RU"/>
              </w:rPr>
              <w:br/>
            </w:r>
            <w:r>
              <w:rPr>
                <w:rFonts w:eastAsia="Times New Roman"/>
                <w:color w:val="000000"/>
                <w:shd w:fill="EAF1DD" w:val="clear"/>
                <w:lang w:val="en-US" w:eastAsia="ru-RU"/>
              </w:rPr>
              <w:t>sciencejournals.ru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</w:t>
              <w:br/>
            </w:r>
            <w:r>
              <w:rPr>
                <w:rFonts w:eastAsia="Times New Roman"/>
                <w:color w:val="000000"/>
                <w:shd w:fill="EAF1DD" w:val="clear"/>
                <w:lang w:val="en-US" w:eastAsia="ru-RU"/>
              </w:rPr>
              <w:t>www.mathnet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+</w:t>
              <w:br/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+</w:t>
              <w:br/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  <w:br/>
              <w:t>-</w:t>
              <w:br/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2016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2007-2017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2018-2019*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1957-2006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стоевский: Материалы и исследовани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1-2020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ружба народов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99-2020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урнал аналитической химии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3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2016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2007-2017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br/>
              <w:t>2018-2019*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урнал высшей нервной деятельности им. И.П. Павлова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7-2017 гг.</w:t>
              <w:br/>
              <w:t>2018-2019*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урнал вычислительной математики и математической физики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val="en-US" w:eastAsia="ru-RU"/>
              </w:rPr>
              <w:t>EV3</w:t>
              <w:br/>
            </w:r>
            <w:r>
              <w:rPr>
                <w:rFonts w:eastAsia="Times New Roman"/>
                <w:color w:val="000000"/>
                <w:shd w:fill="EAF1DD" w:val="clear"/>
                <w:lang w:val="en-US" w:eastAsia="ru-RU"/>
              </w:rPr>
              <w:t>eL</w:t>
              <w:br/>
              <w:t xml:space="preserve">sciencejournals.ru </w:t>
              <w:br/>
              <w:t>www.mathnet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+</w:t>
              <w:br/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+</w:t>
              <w:br/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  <w:br/>
              <w:t>-</w:t>
              <w:br/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2016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2007-2017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br/>
              <w:t>2018-2019*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br/>
              <w:t>1961-2017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урнал неорганической химии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7-2017, 202 0</w:t>
              <w:br/>
              <w:t>2018-2019*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урнал общей биологии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3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2016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2007-2017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br/>
              <w:t>2018-2019*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урнал общей химии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1-2017 гг.</w:t>
              <w:br/>
              <w:t>2018-2019*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урнал органической химии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1-2017 гг.</w:t>
              <w:br/>
              <w:t>2018-2019*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урнал прикладной спектроскопии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3-2013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урнал прикладной химии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7-2017 гг.</w:t>
              <w:br/>
              <w:t>2018-2019*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урнал российского прав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DAEEF3" w:val="clear"/>
                <w:lang w:eastAsia="ru-RU"/>
              </w:rPr>
              <w:t>Znanium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DAEEF3" w:val="clear"/>
                <w:lang w:eastAsia="ru-RU"/>
              </w:rPr>
              <w:t>1997-2019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2005-2018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урнал структурной химии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5-2014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урнал технической физики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IOF</w:t>
              <w:br/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95-2017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урнал физической химии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3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2016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2007-2017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br/>
              <w:t>2018-2019*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урнал эволюционной биохимии и физиологи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1-2017 гг.</w:t>
              <w:br/>
              <w:t>2018-2019*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урнал экспериментальной и теоретической физики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jetp.ac.ru</w:t>
              <w:br/>
              <w:t>eL</w:t>
              <w:br/>
              <w:t>sciencejournals.ru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+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+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  <w:b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3-2017 гг.</w:t>
              <w:br/>
              <w:t>2018-2019*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он и право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2 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онность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</w:r>
            <w:r>
              <w:rPr>
                <w:rFonts w:eastAsia="Times New Roman"/>
                <w:color w:val="000000"/>
                <w:lang w:val="en-US" w:eastAsia="ru-RU"/>
              </w:rPr>
              <w:br/>
            </w:r>
            <w:r>
              <w:rPr>
                <w:rFonts w:eastAsia="Times New Roman"/>
                <w:color w:val="000000"/>
                <w:shd w:fill="EAF1DD" w:val="clear"/>
                <w:lang w:val="en-US"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2012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2006-2015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онность и правопорядок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hd w:fill="E5DFEC" w:val="clear"/>
                <w:lang w:eastAsia="ru-RU"/>
              </w:rPr>
            </w:pP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2015-2020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иски Российского минералогического общества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1-2017 гг.</w:t>
              <w:br/>
              <w:t>2018-2019*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везда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0-2020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емля и Вселенна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8-2017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м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0-2020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оологический журнал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7-2017 гг.</w:t>
              <w:br/>
              <w:t>2018-2019*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вестия высших учебных заведений. Авиационная техника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</w:r>
            <w:r>
              <w:rPr>
                <w:rFonts w:eastAsia="Times New Roman"/>
                <w:color w:val="000000"/>
                <w:lang w:val="en-US" w:eastAsia="ru-RU"/>
              </w:rPr>
              <w:br/>
            </w:r>
            <w:r>
              <w:rPr>
                <w:rFonts w:eastAsia="Times New Roman"/>
                <w:color w:val="000000"/>
                <w:shd w:fill="EAF1DD" w:val="clear"/>
                <w:lang w:val="en-US"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-</w:t>
              <w:br/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2013-2019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2006-2017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вестия высших учебных заведений. Математика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997-2018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вестия высших учебных заведений. Правоведение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</w:r>
            <w:r>
              <w:rPr>
                <w:rFonts w:eastAsia="Times New Roman"/>
                <w:color w:val="000000"/>
                <w:lang w:val="en-US" w:eastAsia="ru-RU"/>
              </w:rPr>
              <w:br/>
            </w:r>
            <w:r>
              <w:rPr>
                <w:rFonts w:eastAsia="Times New Roman"/>
                <w:color w:val="000000"/>
                <w:shd w:fill="EAF1DD" w:val="clear"/>
                <w:lang w:val="en-US"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2010-2012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1975-2004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вестия высших учебных заведений. Радиофизика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shd w:fill="EAF1DD" w:val="clear"/>
                <w:lang w:val="en-US" w:eastAsia="ru-RU"/>
              </w:rPr>
              <w:t>radiophysics.unn.ru</w:t>
            </w:r>
            <w:r>
              <w:rPr>
                <w:rFonts w:eastAsia="Times New Roman"/>
                <w:color w:val="000000"/>
                <w:lang w:val="en-US" w:eastAsia="ru-RU"/>
              </w:rPr>
              <w:br/>
              <w:t xml:space="preserve"> </w:t>
            </w:r>
            <w:r>
              <w:rPr>
                <w:rFonts w:eastAsia="Times New Roman"/>
                <w:color w:val="000000"/>
                <w:shd w:fill="E5DFEC" w:val="clear"/>
                <w:lang w:val="en-US" w:eastAsia="ru-RU"/>
              </w:rPr>
              <w:t>eL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, </w:t>
            </w:r>
            <w:r>
              <w:rPr>
                <w:rFonts w:eastAsia="Times New Roman"/>
                <w:color w:val="000000"/>
                <w:shd w:fill="EAF1DD" w:val="clear"/>
                <w:lang w:val="en-US"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AF1DD" w:val="clear"/>
                <w:lang w:val="en-US" w:eastAsia="ru-RU"/>
              </w:rPr>
              <w:t>1991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  <w:r>
              <w:rPr>
                <w:rFonts w:eastAsia="Times New Roman"/>
                <w:color w:val="000000"/>
                <w:lang w:val="en-US" w:eastAsia="ru-RU"/>
              </w:rPr>
              <w:br/>
            </w:r>
            <w:r>
              <w:rPr>
                <w:rFonts w:eastAsia="Times New Roman"/>
                <w:color w:val="000000"/>
                <w:shd w:fill="E5DFEC" w:val="clear"/>
                <w:lang w:val="en-US" w:eastAsia="ru-RU"/>
              </w:rPr>
              <w:t>1998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вестия высших учебных заведений. Серия: Химия и химическая технологи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6-2017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вестия высших учебных заведений. Физика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0-2015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вестия РАН. Механика жидкости и газа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8-2017 гг.</w:t>
              <w:br/>
              <w:t>2018-2019*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вестия РАН. Механика твердого тела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3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2016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2008-2017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br/>
              <w:t>2018-2019*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вестия РАН. Серия биологическа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7-2017 гг.</w:t>
              <w:br/>
              <w:t>2018-2019*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вестия РАН. Серия географическа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7-2017 гг.</w:t>
              <w:br/>
              <w:t>2018-2019*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вестия РАН. Серия литературы и языка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2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2000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2008-2017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вестия РАН. Серия математическая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www.mathnet.ru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94-2017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вестия РАН. Серия физическая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3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+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+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  <w:b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2016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2007-2017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br/>
              <w:t>2018-2019*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вестия РАН. Теория и системы управлени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7-2017 гг.</w:t>
              <w:br/>
              <w:t>2018-2019*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вестия РАН. Физика атмосферы и океана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7-2017 гг.</w:t>
              <w:br/>
              <w:t>2018-2019*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вестия РАН. Энергетика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8-2017 гг.</w:t>
              <w:br/>
              <w:t>2018-2019*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вестия Русского географического обществ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1-2017 гг.</w:t>
              <w:br/>
              <w:t>2018-2019*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онные войны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, </w:t>
            </w:r>
            <w:r>
              <w:rPr>
                <w:rFonts w:eastAsia="Times New Roman"/>
                <w:color w:val="000000"/>
                <w:shd w:fill="EAF1DD" w:val="clear"/>
                <w:lang w:val="en-US" w:eastAsia="ru-RU"/>
              </w:rPr>
              <w:t>eL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7-2019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кусство кино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2-2020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следование Земли из космоса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7-2017 гг.</w:t>
              <w:br/>
              <w:t>2018-2019*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Историк-марксист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val="en-US" w:eastAsia="ru-RU"/>
              </w:rPr>
              <w:t>EV4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26-1941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торико-философский ежегодник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2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</w:t>
              <w:br/>
            </w:r>
            <w:r>
              <w:rPr>
                <w:rFonts w:eastAsia="Times New Roman"/>
                <w:color w:val="000000"/>
                <w:shd w:fill="EAF1DD" w:val="clear"/>
                <w:lang w:val="en-US"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2000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2010-2018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торический архив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0-2020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Исторический журнал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EV4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37-1945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тория и историки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1-2020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вантовая электроника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www.mathnet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71-2018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нетика и катализ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7-2017 гг.</w:t>
              <w:br/>
              <w:t>2018-2019*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нижное обозрение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6-2016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нижное обозрение PRO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3-2016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лоидный журнал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3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2016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2007-2017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br/>
              <w:t>2018-2019*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цепт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ань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2-2015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Координационная хими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7-2017 гг.</w:t>
              <w:br/>
              <w:t>2018-2019*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смические исследовани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7-2017 гг.</w:t>
              <w:br/>
              <w:t>2018-2019*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исталлографи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3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2016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2007-2017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br/>
              <w:t>2018-2019*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атинская Америка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2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2000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2009-2017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д и снег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6-2017 гг.</w:t>
              <w:br/>
              <w:t>2018-2019*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соведение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7-2017 гг.</w:t>
              <w:br/>
              <w:t>2018-2019*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чебная физкультура и спортивная медицина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shd w:fill="EAF1DD" w:val="clear"/>
                <w:lang w:val="en-US" w:eastAsia="ru-RU"/>
              </w:rPr>
              <w:t>lfsport.ru/archive</w:t>
            </w:r>
            <w:r>
              <w:rPr>
                <w:rFonts w:eastAsia="Times New Roman"/>
                <w:color w:val="000000"/>
                <w:lang w:val="en-US" w:eastAsia="ru-RU"/>
              </w:rPr>
              <w:br/>
              <w:t xml:space="preserve"> </w:t>
            </w:r>
            <w:r>
              <w:rPr>
                <w:rFonts w:eastAsia="Times New Roman"/>
                <w:color w:val="000000"/>
                <w:shd w:fill="E5DFEC" w:val="clear"/>
                <w:lang w:val="en-US" w:eastAsia="ru-RU"/>
              </w:rPr>
              <w:t>eL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, </w:t>
            </w:r>
            <w:r>
              <w:rPr>
                <w:rFonts w:eastAsia="Times New Roman"/>
                <w:color w:val="000000"/>
                <w:shd w:fill="EAF1DD" w:val="clear"/>
                <w:lang w:val="en-US"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+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+</w:t>
            </w:r>
            <w:r>
              <w:rPr>
                <w:rFonts w:eastAsia="Times New Roman"/>
                <w:b/>
                <w:color w:val="000000"/>
                <w:lang w:eastAsia="ru-RU"/>
              </w:rPr>
              <w:br/>
            </w:r>
            <w:r>
              <w:rPr>
                <w:rFonts w:eastAsia="Times New Roman"/>
                <w:b/>
                <w:color w:val="000000"/>
                <w:lang w:val="en-US" w:eastAsia="ru-RU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+</w:t>
              <w:br/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AF1DD" w:val="clear"/>
                <w:lang w:val="en-US" w:eastAsia="ru-RU"/>
              </w:rPr>
              <w:t>2006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  <w:r>
              <w:rPr>
                <w:rFonts w:eastAsia="Times New Roman"/>
                <w:color w:val="000000"/>
                <w:lang w:val="en-US" w:eastAsia="ru-RU"/>
              </w:rPr>
              <w:br/>
            </w:r>
            <w:r>
              <w:rPr>
                <w:rFonts w:eastAsia="Times New Roman"/>
                <w:color w:val="000000"/>
                <w:shd w:fill="E5DFEC" w:val="clear"/>
                <w:lang w:val="en-US" w:eastAsia="ru-RU"/>
              </w:rPr>
              <w:t>2009-2013, 2019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тературная учеба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0-2016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тология и полезные ископаемые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7-2017 гг.</w:t>
              <w:br/>
              <w:t>2018-2019*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огос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EV2</w:t>
            </w:r>
            <w:r>
              <w:rPr>
                <w:rFonts w:eastAsia="Times New Roman"/>
                <w:color w:val="000000"/>
                <w:lang w:eastAsia="ru-RU"/>
              </w:rPr>
              <w:br/>
            </w:r>
            <w:r>
              <w:rPr>
                <w:rFonts w:eastAsia="Times New Roman"/>
                <w:color w:val="000000"/>
                <w:shd w:fill="DAEEF3" w:val="clear"/>
                <w:lang w:eastAsia="ru-RU"/>
              </w:rPr>
              <w:t>Лань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2011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DAEEF3" w:val="clear"/>
                <w:lang w:eastAsia="ru-RU"/>
              </w:rPr>
              <w:t>2013-2016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учевая диагностика и терапи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010-2016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сс-спектрометри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</w:t>
              <w:br/>
            </w:r>
            <w:r>
              <w:rPr>
                <w:rFonts w:eastAsia="Times New Roman"/>
                <w:color w:val="000000"/>
                <w:shd w:fill="EAF1DD" w:val="clear"/>
                <w:lang w:val="en-US"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2010-2011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2004-2006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Математика в высшем образовании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UNN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3-2020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ческие заметки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www.mathnet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67-2017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ческое моделирование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eL</w:t>
            </w:r>
            <w:r>
              <w:rPr>
                <w:rFonts w:eastAsia="Times New Roman"/>
                <w:color w:val="000000"/>
                <w:lang w:eastAsia="ru-RU"/>
              </w:rPr>
              <w:br/>
            </w:r>
            <w:r>
              <w:rPr>
                <w:rFonts w:eastAsia="Times New Roman"/>
                <w:color w:val="000000"/>
                <w:lang w:val="en-US" w:eastAsia="ru-RU"/>
              </w:rPr>
              <w:t>sciencejournals</w:t>
            </w:r>
            <w:r>
              <w:rPr>
                <w:rFonts w:eastAsia="Times New Roman"/>
                <w:color w:val="000000"/>
                <w:lang w:eastAsia="ru-RU"/>
              </w:rPr>
              <w:t>.</w:t>
            </w:r>
            <w:r>
              <w:rPr>
                <w:rFonts w:eastAsia="Times New Roman"/>
                <w:color w:val="000000"/>
                <w:lang w:val="en-US" w:eastAsia="ru-RU"/>
              </w:rPr>
              <w:t>ru</w:t>
            </w:r>
            <w:r>
              <w:rPr>
                <w:rFonts w:eastAsia="Times New Roman"/>
                <w:color w:val="000000"/>
                <w:lang w:eastAsia="ru-RU"/>
              </w:rPr>
              <w:br/>
            </w:r>
            <w:r>
              <w:rPr>
                <w:rFonts w:eastAsia="Times New Roman"/>
                <w:color w:val="000000"/>
                <w:shd w:fill="EAF1DD" w:val="clear"/>
                <w:lang w:val="en-US" w:eastAsia="ru-RU"/>
              </w:rPr>
              <w:t>www</w:t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.</w:t>
            </w:r>
            <w:r>
              <w:rPr>
                <w:rFonts w:eastAsia="Times New Roman"/>
                <w:color w:val="000000"/>
                <w:shd w:fill="EAF1DD" w:val="clear"/>
                <w:lang w:val="en-US" w:eastAsia="ru-RU"/>
              </w:rPr>
              <w:t>mathnet</w:t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.</w:t>
            </w:r>
            <w:r>
              <w:rPr>
                <w:rFonts w:eastAsia="Times New Roman"/>
                <w:color w:val="000000"/>
                <w:shd w:fill="EAF1DD" w:val="clear"/>
                <w:lang w:val="en-US" w:eastAsia="ru-RU"/>
              </w:rPr>
              <w:t>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9-2017 гг.</w:t>
              <w:br/>
              <w:t>2018-2019* гг.</w:t>
              <w:br/>
              <w:t>1989-2019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ждународная жизнь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2-2020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ждународные процессы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2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, </w:t>
            </w:r>
            <w:r>
              <w:rPr>
                <w:rFonts w:eastAsia="Times New Roman"/>
                <w:color w:val="000000"/>
                <w:shd w:fill="EAF1DD" w:val="clear"/>
                <w:lang w:val="en-US" w:eastAsia="ru-RU"/>
              </w:rPr>
              <w:t>eL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3-2020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ждународный бухгалтерский учет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3</w:t>
              <w:br/>
              <w:t>eL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1-2020 гг.</w:t>
              <w:br/>
              <w:t>2014-2015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ждународный журнал социальных наук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99-2006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ханика композиционных материалов и конструкций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3-2016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кология и фитопатологи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1-2017 гг.</w:t>
              <w:br/>
              <w:t>2018-2019*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кробиологи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7-2017 гг.</w:t>
              <w:br/>
              <w:t>2018-2019*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кроэлектроника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7-2017 гг.</w:t>
              <w:br/>
              <w:t>2018-2019*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ровая экономика и международные отношени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2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2000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2008-2017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ровая энергетическая политика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2-2003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лекулярная биологи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7-2017 гг.</w:t>
              <w:br/>
              <w:t>2018-2019*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лодая гварди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99-2020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8-2020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носистемы: физика, химия, математика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AF1DD" w:val="clear"/>
                <w:lang w:val="en-US" w:eastAsia="ru-RU"/>
              </w:rPr>
              <w:t>www</w:t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.</w:t>
            </w:r>
            <w:r>
              <w:rPr>
                <w:rFonts w:eastAsia="Times New Roman"/>
                <w:color w:val="000000"/>
                <w:shd w:fill="EAF1DD" w:val="clear"/>
                <w:lang w:val="en-US" w:eastAsia="ru-RU"/>
              </w:rPr>
              <w:t>mathnet</w:t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.</w:t>
            </w:r>
            <w:r>
              <w:rPr>
                <w:rFonts w:eastAsia="Times New Roman"/>
                <w:color w:val="000000"/>
                <w:shd w:fill="EAF1DD" w:val="clear"/>
                <w:lang w:val="en-US" w:eastAsia="ru-RU"/>
              </w:rPr>
              <w:t>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8-2020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ука в России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EV2</w:t>
            </w:r>
            <w:r>
              <w:rPr>
                <w:rFonts w:eastAsia="Times New Roman"/>
                <w:color w:val="000000"/>
                <w:shd w:fill="E5DFEC" w:val="clear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ru-RU"/>
              </w:rPr>
              <w:br/>
            </w:r>
            <w:r>
              <w:rPr>
                <w:rFonts w:eastAsia="Times New Roman"/>
                <w:color w:val="000000"/>
                <w:shd w:fill="EAF1DD" w:val="clear"/>
                <w:lang w:val="en-US"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1999-2014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2009-2014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ука и школа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</w:r>
            <w:r>
              <w:rPr>
                <w:rFonts w:eastAsia="Times New Roman"/>
                <w:color w:val="000000"/>
                <w:shd w:fill="DAEEF3" w:val="clear"/>
                <w:lang w:eastAsia="ru-RU"/>
              </w:rPr>
              <w:t>Лань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2006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DAEEF3" w:val="clear"/>
                <w:lang w:eastAsia="ru-RU"/>
              </w:rPr>
              <w:t>2006-2019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ука Юга России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5-2017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учная книга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0-2012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учное приборостроение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0-2017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учные записки ОрелГИЭТ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</w:r>
            <w:r>
              <w:rPr>
                <w:rFonts w:eastAsia="Times New Roman"/>
                <w:color w:val="000000"/>
                <w:shd w:fill="DAEEF3" w:val="clear"/>
                <w:lang w:eastAsia="ru-RU"/>
              </w:rPr>
              <w:t>Лань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2010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DAEEF3" w:val="clear"/>
                <w:lang w:eastAsia="ru-RU"/>
              </w:rPr>
              <w:t>2010-2019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учные и технические библиотек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</w:r>
            <w:r>
              <w:rPr>
                <w:rFonts w:eastAsia="Times New Roman"/>
                <w:color w:val="000000"/>
                <w:lang w:val="en-US" w:eastAsia="ru-RU"/>
              </w:rPr>
              <w:t>ГПНТБ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+</w:t>
            </w:r>
            <w:r>
              <w:rPr>
                <w:rFonts w:eastAsia="Times New Roman"/>
                <w:b/>
                <w:color w:val="000000"/>
                <w:lang w:eastAsia="ru-RU"/>
              </w:rPr>
              <w:br/>
              <w:t>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+</w:t>
            </w:r>
            <w:r>
              <w:rPr>
                <w:rFonts w:eastAsia="Times New Roman"/>
                <w:b/>
                <w:color w:val="000000"/>
                <w:lang w:eastAsia="ru-RU"/>
              </w:rPr>
              <w:br/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+</w:t>
            </w:r>
            <w:r>
              <w:rPr>
                <w:rFonts w:eastAsia="Times New Roman"/>
                <w:b/>
                <w:color w:val="000000"/>
                <w:lang w:eastAsia="ru-RU"/>
              </w:rPr>
              <w:br/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5-2020 гг.</w:t>
              <w:br/>
              <w:t>1996-2015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циональные интересы: приоритеты и безопасность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5 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чальное образование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Znanium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3-2020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ш современник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0-2020 гг.</w:t>
            </w:r>
          </w:p>
        </w:tc>
      </w:tr>
      <w:tr>
        <w:trPr>
          <w:trHeight w:val="283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Г. Ex libris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97-2016 гг.</w:t>
            </w:r>
          </w:p>
        </w:tc>
      </w:tr>
      <w:tr>
        <w:trPr>
          <w:trHeight w:val="283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Г. Коллекции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97-2001 гг.</w:t>
            </w:r>
          </w:p>
        </w:tc>
      </w:tr>
      <w:tr>
        <w:trPr>
          <w:trHeight w:val="283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Г. Наука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98-2001 гг.</w:t>
            </w:r>
          </w:p>
        </w:tc>
      </w:tr>
      <w:tr>
        <w:trPr>
          <w:trHeight w:val="283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Г. Религии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98-2016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ва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0-2020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йрохими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7-2017 гг.</w:t>
              <w:br/>
              <w:t>2018-2019*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красовский сборник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1-2008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линейная динамика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AF1DD" w:val="clear"/>
                <w:lang w:val="en-US" w:eastAsia="ru-RU"/>
              </w:rPr>
              <w:t>www</w:t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.</w:t>
            </w:r>
            <w:r>
              <w:rPr>
                <w:rFonts w:eastAsia="Times New Roman"/>
                <w:color w:val="000000"/>
                <w:shd w:fill="EAF1DD" w:val="clear"/>
                <w:lang w:val="en-US" w:eastAsia="ru-RU"/>
              </w:rPr>
              <w:t>mathnet</w:t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.</w:t>
            </w:r>
            <w:r>
              <w:rPr>
                <w:rFonts w:eastAsia="Times New Roman"/>
                <w:color w:val="000000"/>
                <w:shd w:fill="EAF1DD" w:val="clear"/>
                <w:lang w:val="en-US" w:eastAsia="ru-RU"/>
              </w:rPr>
              <w:t>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5-2020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органические материалы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3</w:t>
              <w:br/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+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+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6-2020 гг.</w:t>
              <w:br/>
              <w:t>2007-2017 гг.</w:t>
              <w:br/>
              <w:t>2018-2019*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прикосновенный запас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5-2020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фтехими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7-2017 гг.</w:t>
              <w:br/>
              <w:t>2018-2019*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Нижегородский музей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UNN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+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003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вая и новейшая истори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2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2000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2008-2017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вая юность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99-2020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вое литературное обозрение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0-2020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вый мир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0-2020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ественные науки и современность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2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2000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2008-2017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ество и экономика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2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2000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2009-2017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ество. Среда. Развитие (Terra Humana)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Znanium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6-2018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гонек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3-2020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Одиссей: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Человек в истории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2-2020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кеанологи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7-2017 гг.</w:t>
              <w:br/>
              <w:t>2018-2019*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ктябрь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99-2020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нтогенез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7-2017 гг.</w:t>
              <w:br/>
              <w:t>2018-2019*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тика и спектроскопи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IOF</w:t>
              <w:br/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8-2020 гг.</w:t>
              <w:br/>
              <w:t>2007-2017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ечественные архивы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EV2 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2005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2005-2015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ечественный журнал социальной работы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, </w:t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010-2011, 2020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леонтологический журнал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7-2017 гг.</w:t>
              <w:br/>
              <w:t>2018-2019*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разитология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1-2017 гг.</w:t>
              <w:br/>
              <w:t>2018-2019* гг.</w:t>
            </w:r>
          </w:p>
        </w:tc>
      </w:tr>
      <w:tr>
        <w:trPr>
          <w:trHeight w:val="283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дагогика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99-2020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трологи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7-2017 гг.</w:t>
              <w:br/>
              <w:t>2018-2019*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исьма в Астрономический журнал: Астрономия и космическая астрофизика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7-2017 гг.</w:t>
              <w:br/>
              <w:t>2018-2019*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исьма в Журнал технической физики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IOF</w:t>
              <w:br/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95-2017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исьма в Журнал экспериментальной и теоретической физики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jetpletters.ac.ru</w:t>
              <w:br/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4-2020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верхность. Рентгеновские, синхротронные и нейтронные исследовани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3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2016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2007-2017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br/>
              <w:t>2018-2019*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</w:p>
        </w:tc>
      </w:tr>
      <w:tr>
        <w:trPr>
          <w:trHeight w:val="283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жарная безопасность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1-2012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ЛИМПСЕСТ. Литературоведческий журнал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UNN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hd w:fill="E5DFEC" w:val="clear"/>
                <w:lang w:eastAsia="ru-RU"/>
              </w:rPr>
            </w:pPr>
            <w:r>
              <w:rPr>
                <w:rFonts w:eastAsia="Times New Roman"/>
                <w:color w:val="000000"/>
                <w:shd w:fill="EAF1DD" w:val="clear"/>
                <w:lang w:val="en-US" w:eastAsia="ru-RU"/>
              </w:rPr>
              <w:t>2019-2020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ЛИС. Политические исследования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EV2 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2000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1991-2018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литическая экспертиза: ПОЛИТЭКС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5-2019 гг.</w:t>
            </w:r>
          </w:p>
        </w:tc>
      </w:tr>
      <w:tr>
        <w:trPr>
          <w:trHeight w:val="283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литический класс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5-2009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чвоведение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7-2017 гг.</w:t>
              <w:br/>
              <w:t>2018-2019*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боры и техника эксперимента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7-2017 гг.</w:t>
              <w:br/>
              <w:t>2018-2019*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кладная биохимия и микробиологи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7-2017 гг.</w:t>
              <w:br/>
              <w:t>2018-2019*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кладная информатика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3</w:t>
              <w:br/>
              <w:t xml:space="preserve">eL, </w:t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2006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2006-2016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кладная математика и механика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3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2016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2008-2017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br/>
              <w:t>2018-2019*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кладная механика и техническая физика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0-2016 гг.</w:t>
            </w:r>
          </w:p>
        </w:tc>
      </w:tr>
      <w:tr>
        <w:trPr>
          <w:trHeight w:val="283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кладная физика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5-2015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кладная эконометрика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3</w:t>
              <w:br/>
              <w:t xml:space="preserve">eL 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  <w:br/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2014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br/>
              <w:t>2013-2016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2006-201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рода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8-2017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блемы Дальнего Востока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EV2</w:t>
              <w:br/>
            </w:r>
            <w:r>
              <w:rPr>
                <w:rFonts w:eastAsia="Times New Roman"/>
                <w:color w:val="000000"/>
                <w:shd w:fill="EAF1DD" w:val="clear"/>
                <w:lang w:val="en-US" w:eastAsia="ru-RU"/>
              </w:rPr>
              <w:t>eL</w:t>
              <w:br/>
              <w:t>ras.jes.s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2002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2009-2017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br/>
              <w:t>2018*</w:t>
            </w:r>
            <w:r>
              <w:rPr>
                <w:rFonts w:eastAsia="Times New Roman"/>
                <w:color w:val="000000"/>
                <w:lang w:eastAsia="ru-RU"/>
              </w:rPr>
              <w:t xml:space="preserve"> 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блемы истории, филологии, культуры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EV2 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2015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2002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блемы машиностроения и надежности машин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8-2017 гг.</w:t>
              <w:br/>
              <w:t>2018-2019*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блемы передачи информации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www.mathnet.ru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  <w:b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  <w:b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  <w:b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+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6-2017 гг.</w:t>
              <w:br/>
              <w:t>2018-2019* гг.</w:t>
              <w:br/>
              <w:t>1965-2017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блемы прогнозировани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 xml:space="preserve">EV2 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2006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2000-2020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блемы прочности и пластичности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UNN</w:t>
              <w:br/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5-2020 гг.</w:t>
              <w:br/>
              <w:t>2013-2019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блемы теории и практики управлени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3-2020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блемы управлени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www.mathnet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3-2018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граммирование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8-2017 гг.</w:t>
              <w:br/>
              <w:t>2018-2019*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филь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98-2020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фильная школа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Znanium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3-2020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сихологический журнал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EV2</w:t>
              <w:br/>
            </w:r>
            <w:r>
              <w:rPr>
                <w:rFonts w:eastAsia="Times New Roman"/>
                <w:color w:val="000000"/>
                <w:shd w:fill="EAF1DD" w:val="clear"/>
                <w:lang w:val="en-US" w:eastAsia="ru-RU"/>
              </w:rPr>
              <w:t>eL</w:t>
              <w:br/>
              <w:t>ras.jes.s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2000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2008-2017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br/>
              <w:t>2018*</w:t>
            </w:r>
            <w:r>
              <w:rPr>
                <w:rFonts w:eastAsia="Times New Roman"/>
                <w:color w:val="000000"/>
                <w:lang w:eastAsia="ru-RU"/>
              </w:rPr>
              <w:t xml:space="preserve"> 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ульс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Znanium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1-2016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диационная биология. Радиоэкологи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7-2017 гг.</w:t>
              <w:br/>
              <w:t>2018-2019*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диотехника и электроник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3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+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+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2016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2006-2017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br/>
              <w:t>2018-2019*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диохимия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1-2017 гг.</w:t>
              <w:br/>
              <w:t>2018-2019*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плавы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8-2017 гг.</w:t>
              <w:br/>
              <w:t>2018-2019*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тительные ресурсы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1-2017 гг.</w:t>
              <w:br/>
              <w:t>2018-2019*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БК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2-2020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гиональная экономика: теория и практика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5 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дина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EV2 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2017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2004-2014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ссийская археологи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EV2</w:t>
              <w:br/>
            </w:r>
            <w:r>
              <w:rPr>
                <w:rFonts w:eastAsia="Times New Roman"/>
                <w:color w:val="000000"/>
                <w:shd w:fill="EAF1DD" w:val="clear"/>
                <w:lang w:val="en-US" w:eastAsia="ru-RU"/>
              </w:rPr>
              <w:t>eL</w:t>
              <w:br/>
              <w:t>ras.jes.s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2000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2007-2017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br/>
              <w:t>2018*</w:t>
            </w:r>
            <w:r>
              <w:rPr>
                <w:rFonts w:eastAsia="Times New Roman"/>
                <w:color w:val="000000"/>
                <w:lang w:eastAsia="ru-RU"/>
              </w:rPr>
              <w:t xml:space="preserve"> 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ссийская истори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2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2000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2008-2017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ссийская сельскохозяйственная наука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7-2017 гг.</w:t>
              <w:br/>
              <w:t>2018-2019*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ссийские нанотехнологии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nanorf.elpub.ru/jour</w:t>
              <w:br/>
              <w:t xml:space="preserve">eL, </w:t>
            </w:r>
            <w:r>
              <w:rPr>
                <w:rFonts w:eastAsia="Times New Roman"/>
                <w:color w:val="000000"/>
                <w:shd w:fill="E5DFEC" w:val="clear"/>
                <w:lang w:val="en-US"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2018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2006</w:t>
            </w: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, 2011-2015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ссийский журнал менеджмента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3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2016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2003-2016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ссийский иммунологический журнал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7-2017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ссийский криминологический взгляд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2 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ссийский психологический журнал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+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4-2020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ссийский физиологический журнал им. И.М. Сеченова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1-2017 гг.</w:t>
              <w:br/>
              <w:t>2018-2019*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ссийский юридический журнал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EV3</w:t>
            </w:r>
            <w:r>
              <w:rPr>
                <w:rFonts w:eastAsia="Times New Roman"/>
                <w:color w:val="000000"/>
                <w:lang w:eastAsia="ru-RU"/>
              </w:rPr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2007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1993-2016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ссийское правосудие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0-2012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ссия в глобальной политике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EV</w:t>
            </w:r>
            <w:r>
              <w:rPr>
                <w:rFonts w:eastAsia="Times New Roman"/>
                <w:color w:val="000000"/>
                <w:shd w:fill="E5DFEC" w:val="clear"/>
                <w:lang w:val="en-US" w:eastAsia="ru-RU"/>
              </w:rPr>
              <w:t>2</w:t>
            </w:r>
            <w:r>
              <w:rPr>
                <w:rFonts w:eastAsia="Times New Roman"/>
                <w:color w:val="000000"/>
                <w:lang w:eastAsia="ru-RU"/>
              </w:rPr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2003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2004-2012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ссия и Европа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2-2007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сская истори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1-2016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сская литература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EV2</w:t>
              <w:br/>
            </w:r>
            <w:r>
              <w:rPr>
                <w:rFonts w:eastAsia="Times New Roman"/>
                <w:color w:val="000000"/>
                <w:shd w:fill="EAF1DD" w:val="clear"/>
                <w:lang w:val="en-US" w:eastAsia="ru-RU"/>
              </w:rPr>
              <w:t>eL</w:t>
              <w:br/>
              <w:t>ras.jes.s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2000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2011-2017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br/>
              <w:t>2018*</w:t>
            </w:r>
            <w:r>
              <w:rPr>
                <w:rFonts w:eastAsia="Times New Roman"/>
                <w:color w:val="000000"/>
                <w:lang w:eastAsia="ru-RU"/>
              </w:rPr>
              <w:t xml:space="preserve"> 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сская речь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EV2</w:t>
              <w:br/>
            </w:r>
            <w:r>
              <w:rPr>
                <w:rFonts w:eastAsia="Times New Roman"/>
                <w:color w:val="000000"/>
                <w:shd w:fill="EAF1DD" w:val="clear"/>
                <w:lang w:val="en-US" w:eastAsia="ru-RU"/>
              </w:rPr>
              <w:t>eL</w:t>
              <w:br/>
              <w:t>ras.jes.s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2000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2011-2017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br/>
              <w:t>2018*</w:t>
            </w:r>
            <w:r>
              <w:rPr>
                <w:rFonts w:eastAsia="Times New Roman"/>
                <w:color w:val="000000"/>
                <w:lang w:eastAsia="ru-RU"/>
              </w:rPr>
              <w:t xml:space="preserve"> 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сская словесность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99-2020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сский язык в школе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, </w:t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0, 2005-2015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вободная мысль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</w:t>
            </w: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  <w:r>
              <w:rPr>
                <w:rFonts w:eastAsia="Times New Roman"/>
                <w:color w:val="000000"/>
                <w:lang w:eastAsia="ru-RU"/>
              </w:rPr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2000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2009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вой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-2020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нсорные системы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8-2017 гг.</w:t>
              <w:br/>
              <w:t>2018-2019*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вис в России и за рубежом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</w:r>
            <w:r>
              <w:rPr>
                <w:rFonts w:eastAsia="Times New Roman"/>
                <w:color w:val="000000"/>
                <w:shd w:fill="DAEEF3" w:val="clear"/>
                <w:lang w:eastAsia="ru-RU"/>
              </w:rPr>
              <w:t>Лань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7-2020 гг.</w:t>
              <w:br/>
              <w:t>2007-2019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кандинавская филологи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</w:t>
            </w: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  <w:r>
              <w:rPr>
                <w:rFonts w:eastAsia="Times New Roman"/>
                <w:color w:val="000000"/>
                <w:lang w:eastAsia="ru-RU"/>
              </w:rPr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2016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2006-2017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лавяноведение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EV2</w:t>
              <w:br/>
            </w:r>
            <w:r>
              <w:rPr>
                <w:rFonts w:eastAsia="Times New Roman"/>
                <w:color w:val="000000"/>
                <w:shd w:fill="EAF1DD" w:val="clear"/>
                <w:lang w:val="en-US" w:eastAsia="ru-RU"/>
              </w:rPr>
              <w:t>eL</w:t>
              <w:br/>
              <w:t>ras.jes.s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2000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2008-2017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br/>
              <w:t>2018*</w:t>
            </w:r>
            <w:r>
              <w:rPr>
                <w:rFonts w:eastAsia="Times New Roman"/>
                <w:color w:val="000000"/>
                <w:lang w:eastAsia="ru-RU"/>
              </w:rPr>
              <w:t xml:space="preserve"> 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Собрание актов Президента и Правительства РФ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аво РФ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92-2020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Собрание законодательства РФ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аво РФ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94-2020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Современные проблемы сервиса и туризма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</w:r>
            <w:r>
              <w:rPr>
                <w:rFonts w:eastAsia="Times New Roman"/>
                <w:color w:val="000000"/>
                <w:shd w:fill="DAEEF3" w:val="clear"/>
                <w:lang w:eastAsia="ru-RU"/>
              </w:rPr>
              <w:t>Znanium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2013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DAEEF3" w:val="clear"/>
                <w:lang w:eastAsia="ru-RU"/>
              </w:rPr>
              <w:t>2007-2018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циально-гуманитарные знани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2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2014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2011-2017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циально-политические науки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</w:t>
            </w: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  <w:r>
              <w:rPr>
                <w:rFonts w:eastAsia="Times New Roman"/>
                <w:color w:val="000000"/>
                <w:lang w:eastAsia="ru-RU"/>
              </w:rPr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2012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2011-2018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циологические исследовани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EV2</w:t>
              <w:br/>
            </w:r>
            <w:r>
              <w:rPr>
                <w:rFonts w:eastAsia="Times New Roman"/>
                <w:color w:val="000000"/>
                <w:shd w:fill="EAF1DD" w:val="clear"/>
                <w:lang w:val="en-US" w:eastAsia="ru-RU"/>
              </w:rPr>
              <w:t>eL</w:t>
              <w:br/>
              <w:t>ras.jes.s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2000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2008-2017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br/>
              <w:t>2018*</w:t>
            </w:r>
            <w:r>
              <w:rPr>
                <w:rFonts w:eastAsia="Times New Roman"/>
                <w:color w:val="000000"/>
                <w:lang w:eastAsia="ru-RU"/>
              </w:rPr>
              <w:t xml:space="preserve"> 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редние века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2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2016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2007-2017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ндарты и мониторинг в образовани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Znanium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98-2020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ратиграфия. Геологическая корреляция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7-2017 гг.</w:t>
              <w:br/>
              <w:t>2018-2019*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раховое дело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0 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роительство и архитектура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Znanium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3-2020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Судебная экспертиза</w:t>
              </w:r>
            </w:hyperlink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</w:r>
            <w:r>
              <w:rPr>
                <w:rFonts w:eastAsia="Times New Roman"/>
                <w:color w:val="000000"/>
                <w:shd w:fill="DAEEF3" w:val="clear"/>
                <w:lang w:eastAsia="ru-RU"/>
              </w:rPr>
              <w:t>Лань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2013-2019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2014-2016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ША и Канада: экономика, политика, культура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EV2</w:t>
              <w:br/>
            </w:r>
            <w:r>
              <w:rPr>
                <w:rFonts w:eastAsia="Times New Roman"/>
                <w:color w:val="000000"/>
                <w:shd w:fill="EAF1DD" w:val="clear"/>
                <w:lang w:val="en-US" w:eastAsia="ru-RU"/>
              </w:rPr>
              <w:t>eL</w:t>
              <w:br/>
              <w:t>ras.jes.s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2000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2009-2017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br/>
              <w:t>2018*</w:t>
            </w:r>
            <w:r>
              <w:rPr>
                <w:rFonts w:eastAsia="Times New Roman"/>
                <w:color w:val="000000"/>
                <w:lang w:eastAsia="ru-RU"/>
              </w:rPr>
              <w:t xml:space="preserve"> 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оретические основы химической технологии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7-2017 гг.</w:t>
              <w:br/>
              <w:t>2018-2019*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оретическая и математическая физика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www.mathnet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69-2018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ория и практика физической культуры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EV3</w:t>
            </w:r>
            <w:r>
              <w:rPr>
                <w:rFonts w:eastAsia="Times New Roman"/>
                <w:color w:val="000000"/>
                <w:lang w:eastAsia="ru-RU"/>
              </w:rPr>
              <w:br/>
              <w:t>eL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, </w:t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2016-2020 гг.</w:t>
              <w:br/>
              <w:t>2006-2017, 2019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плофизика высоких температур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7-2017 гг.</w:t>
              <w:br/>
              <w:t>2018-2019*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плоэнергетика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992-2017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уды Математического института имени В.А. Стеклова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www.mathnet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2009-2012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1931-2017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головное право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eL, </w:t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6-2019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ьтразвуковая и функциональная диагностик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1-2016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ниверситетское управление: практика и анализ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eL 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eL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.</w:t>
            </w: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1997-2011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правление персоналом и интеллектуальными ресурсами в России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Znanium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2-2020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правление: научно-практический журнал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Znanium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3-2017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пехи математических наук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www.mathnet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36-2017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пехи современной биологии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7-2017, 2020</w:t>
              <w:br/>
              <w:t>2018-2019*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пехи физиологических наук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7-2017 гг.</w:t>
              <w:br/>
              <w:t>2018-2019*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пехи физических наук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lang w:val="en-US"/>
              </w:rPr>
              <w:t>ufn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18-2020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пехи химии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eL 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2009-2015, 2020</w:t>
            </w:r>
            <w:r>
              <w:rPr>
                <w:rFonts w:eastAsia="Times New Roman"/>
                <w:color w:val="000000"/>
                <w:lang w:eastAsia="ru-RU"/>
              </w:rPr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2003-2016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ика горения и взрыва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0-2016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ика Земли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7-2017 гг.</w:t>
              <w:br/>
              <w:t>2018-2019*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ика и техника полупроводников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IOF</w:t>
              <w:br/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88-2020 гг.</w:t>
              <w:br/>
              <w:t>1995-2017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ика и химия стекл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1-2017 гг.</w:t>
              <w:br/>
              <w:t>2018-2019*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ика металлов и металловедение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3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+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+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  <w:b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2016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2007-2017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br/>
              <w:t>2018-2019*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ика плазмы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7-2017 гг.</w:t>
              <w:br/>
              <w:t>2018-2019*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ика твердого тела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IOF</w:t>
              <w:br/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88-2020 гг.</w:t>
              <w:br/>
              <w:t>1995-2017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икохимия поверхности и защита материалов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7-2017 гг.</w:t>
              <w:br/>
              <w:t>2018-2019*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иология растений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3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2016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2007-2017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br/>
              <w:t>2018-2019*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иология человека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7-2017 гг.</w:t>
              <w:br/>
              <w:t>2018-2019*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ическая культура: воспитание, образование, тренировка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EV3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2016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2006-2017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лологические науки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1-2020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лософия образовани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EV2 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2006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2008-2016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лософские исследовани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99-2015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лософские науки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eL, </w:t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7-2018, 2020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нансовая аналитика: проблемы и решени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 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нансы и кредит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3</w:t>
              <w:br/>
              <w:t>eL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2011-2020 гг.</w:t>
              <w:br/>
              <w:t>2009, 2012-2016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ундаментальная и прикладная гидрофизика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7-2017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имическая физика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7-2017 гг.</w:t>
              <w:br/>
              <w:t>2018-2019*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имия высоких энергий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0-2017 гг.</w:t>
              <w:br/>
              <w:t>2018-2019*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имия твердого топлива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8-2017 гг.</w:t>
              <w:br/>
              <w:t>2018-2019*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ифровой ученый: лаборатория философа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8-2020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ивилизации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2-2020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итологи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1-2017 гг.</w:t>
              <w:br/>
              <w:t>2018-2019*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EV2</w:t>
              <w:br/>
            </w:r>
            <w:r>
              <w:rPr>
                <w:rFonts w:eastAsia="Times New Roman"/>
                <w:color w:val="000000"/>
                <w:shd w:fill="EAF1DD" w:val="clear"/>
                <w:lang w:val="en-US" w:eastAsia="ru-RU"/>
              </w:rPr>
              <w:t>eL</w:t>
              <w:br/>
              <w:t>ras.jes.s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2000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2009-2017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br/>
              <w:t>2018*</w:t>
            </w:r>
            <w:r>
              <w:rPr>
                <w:rFonts w:eastAsia="Times New Roman"/>
                <w:color w:val="000000"/>
                <w:lang w:eastAsia="ru-RU"/>
              </w:rPr>
              <w:t xml:space="preserve"> 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ховиана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2-2011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О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eL 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.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2006-2016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О. Всероссийский экономический журнал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6-2020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ология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3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+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+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2016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2007-2017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br/>
              <w:t>2018-2019*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ономика и математические методы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EV2, EV3 </w:t>
              <w:br/>
            </w:r>
            <w:r>
              <w:rPr>
                <w:rFonts w:eastAsia="Times New Roman"/>
                <w:color w:val="000000"/>
                <w:shd w:fill="EAF1DD" w:val="clear"/>
                <w:lang w:val="en-US" w:eastAsia="ru-RU"/>
              </w:rPr>
              <w:t>eL</w:t>
              <w:br/>
              <w:t>ras.jes.su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+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  <w:b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2000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2007-2017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br/>
              <w:t>2018*</w:t>
            </w:r>
            <w:r>
              <w:rPr>
                <w:rFonts w:eastAsia="Times New Roman"/>
                <w:color w:val="000000"/>
                <w:lang w:eastAsia="ru-RU"/>
              </w:rPr>
              <w:t xml:space="preserve"> 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Экономическая политика</w:t>
              </w:r>
            </w:hyperlink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2</w:t>
              <w:br/>
            </w:r>
            <w:r>
              <w:rPr>
                <w:rFonts w:eastAsia="Times New Roman"/>
                <w:color w:val="000000"/>
                <w:shd w:fill="DAEEF3" w:val="clear"/>
                <w:lang w:eastAsia="ru-RU"/>
              </w:rPr>
              <w:t>Лань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2006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DAEEF3" w:val="clear"/>
                <w:lang w:eastAsia="ru-RU"/>
              </w:rPr>
              <w:t>2016-2019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ономическая среда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</w:r>
            <w:r>
              <w:rPr>
                <w:rFonts w:eastAsia="Times New Roman"/>
                <w:color w:val="000000"/>
                <w:shd w:fill="DAEEF3" w:val="clear"/>
                <w:lang w:eastAsia="ru-RU"/>
              </w:rPr>
              <w:t>Лань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2-2020 гг.</w:t>
              <w:br/>
            </w:r>
            <w:r>
              <w:rPr>
                <w:rFonts w:eastAsia="Times New Roman"/>
                <w:color w:val="000000"/>
                <w:shd w:fill="DAEEF3" w:val="clear"/>
                <w:lang w:eastAsia="ru-RU"/>
              </w:rPr>
              <w:t>2012-2019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ономический анализ: теория и практика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3</w:t>
              <w:br/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1-2020 гг.</w:t>
              <w:br/>
              <w:t>2010-2015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ономическое развитие России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2</w:t>
              <w:br/>
            </w:r>
            <w:r>
              <w:rPr>
                <w:rFonts w:eastAsia="Times New Roman"/>
                <w:color w:val="000000"/>
                <w:shd w:fill="DAEEF3" w:val="clear"/>
                <w:lang w:eastAsia="ru-RU"/>
              </w:rPr>
              <w:t>Лань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2013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DAEEF3" w:val="clear"/>
                <w:lang w:eastAsia="ru-RU"/>
              </w:rPr>
              <w:t>2015-2019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сперт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98-2020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лектрохими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7-2017 гг.</w:t>
              <w:br/>
              <w:t>2018-2019*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нергия: экономика, техника, экологи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8-2017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нтомологическое обозрение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2-2017 гг.</w:t>
              <w:br/>
              <w:t>2018-2019*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тнографическое обозрение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EV2</w:t>
              <w:br/>
            </w:r>
            <w:r>
              <w:rPr>
                <w:rFonts w:eastAsia="Times New Roman"/>
                <w:color w:val="000000"/>
                <w:shd w:fill="EAF1DD" w:val="clear"/>
                <w:lang w:val="en-US" w:eastAsia="ru-RU"/>
              </w:rPr>
              <w:t>eL</w:t>
              <w:br/>
              <w:t>ras.jes.s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hd w:fill="E5DFEC" w:val="clear"/>
                <w:lang w:eastAsia="ru-RU"/>
              </w:rPr>
              <w:t>2000-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  <w:br/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t>2008-2017</w:t>
            </w:r>
            <w:r>
              <w:rPr>
                <w:rFonts w:eastAsia="Times New Roman"/>
                <w:color w:val="000000"/>
                <w:lang w:eastAsia="ru-RU"/>
              </w:rPr>
              <w:t xml:space="preserve"> гг.</w:t>
            </w:r>
            <w:r>
              <w:rPr>
                <w:rFonts w:eastAsia="Times New Roman"/>
                <w:color w:val="000000"/>
                <w:shd w:fill="EAF1DD" w:val="clear"/>
                <w:lang w:eastAsia="ru-RU"/>
              </w:rPr>
              <w:br/>
              <w:t>2018*</w:t>
            </w:r>
            <w:r>
              <w:rPr>
                <w:rFonts w:eastAsia="Times New Roman"/>
                <w:color w:val="000000"/>
                <w:lang w:eastAsia="ru-RU"/>
              </w:rPr>
              <w:t xml:space="preserve"> 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Юность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3-2020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Юридическая мысль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0-2015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Юридические науки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6-2019 гг.</w:t>
            </w:r>
          </w:p>
        </w:tc>
      </w:tr>
      <w:tr>
        <w:trPr>
          <w:trHeight w:val="34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дерная физика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</w:t>
              <w:br/>
              <w:t>sciencejournals.r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-</w:t>
              <w:br/>
              <w:t>+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+</w:t>
              <w:br/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7-2017 гг.</w:t>
              <w:br/>
              <w:t>2018-2019* гг.</w:t>
            </w:r>
          </w:p>
        </w:tc>
      </w:tr>
    </w:tbl>
    <w:p>
      <w:pPr>
        <w:pStyle w:val="Style17"/>
        <w:spacing w:before="0" w:after="200"/>
        <w:contextualSpacing/>
        <w:rPr/>
      </w:pPr>
      <w:r>
        <w:rPr>
          <w:rFonts w:eastAsia="Times New Roman"/>
          <w:color w:val="000000"/>
          <w:lang w:eastAsia="ru-RU"/>
        </w:rPr>
        <w:t xml:space="preserve">2018*, 2018-2019* – выпуски журналов РАН на сайтах </w:t>
      </w:r>
      <w:r>
        <w:rPr>
          <w:color w:val="0000FF"/>
          <w:u w:val="single"/>
          <w:lang w:val="en-US"/>
        </w:rPr>
        <w:t>sciencejournals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 xml:space="preserve"> </w:t>
      </w:r>
      <w:r>
        <w:rPr>
          <w:color w:val="000000"/>
        </w:rPr>
        <w:t xml:space="preserve">и </w:t>
      </w:r>
      <w:r>
        <w:rPr>
          <w:color w:val="0000FF"/>
          <w:u w:val="single"/>
          <w:lang w:val="en-US"/>
        </w:rPr>
        <w:t>ras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jes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su</w:t>
      </w:r>
      <w:r>
        <w:rPr>
          <w:rFonts w:eastAsia="Times New Roman"/>
          <w:color w:val="000000"/>
          <w:lang w:eastAsia="ru-RU"/>
        </w:rPr>
        <w:t xml:space="preserve"> могут быть </w:t>
      </w:r>
      <w:r>
        <w:rPr/>
        <w:t>доступны не полностью</w:t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i/>
      <w:iCs/>
      <w:kern w:val="2"/>
      <w:sz w:val="2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i/>
      <w:iCs/>
      <w:kern w:val="2"/>
      <w:sz w:val="20"/>
      <w:szCs w:val="3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iblioteka.ru/" TargetMode="External"/><Relationship Id="rId3" Type="http://schemas.openxmlformats.org/officeDocument/2006/relationships/hyperlink" Target="http://www.ebiblioteka.ru/" TargetMode="External"/><Relationship Id="rId4" Type="http://schemas.openxmlformats.org/officeDocument/2006/relationships/hyperlink" Target="http://www.ebiblioteka.ru/" TargetMode="External"/><Relationship Id="rId5" Type="http://schemas.openxmlformats.org/officeDocument/2006/relationships/hyperlink" Target="http://www.ebiblioteka.ru/" TargetMode="External"/><Relationship Id="rId6" Type="http://schemas.openxmlformats.org/officeDocument/2006/relationships/hyperlink" Target="http://www.elibrary.ru/projects/subscription/rus_titles_open.asp" TargetMode="External"/><Relationship Id="rId7" Type="http://schemas.openxmlformats.org/officeDocument/2006/relationships/hyperlink" Target="https://new.znanium.com/" TargetMode="External"/><Relationship Id="rId8" Type="http://schemas.openxmlformats.org/officeDocument/2006/relationships/hyperlink" Target="http://e.lanbook.com/" TargetMode="External"/><Relationship Id="rId9" Type="http://schemas.openxmlformats.org/officeDocument/2006/relationships/hyperlink" Target="http://www.unn.ru/site/about/mediaresursy/izdaniya-universiteta" TargetMode="External"/><Relationship Id="rId10" Type="http://schemas.openxmlformats.org/officeDocument/2006/relationships/hyperlink" Target="https://journals.ioffe.ru/" TargetMode="External"/><Relationship Id="rId11" Type="http://schemas.openxmlformats.org/officeDocument/2006/relationships/hyperlink" Target="http://www.pravo.gov.ru/proxy/ips/?editions" TargetMode="External"/><Relationship Id="rId12" Type="http://schemas.openxmlformats.org/officeDocument/2006/relationships/hyperlink" Target="http://intranet.gpntb.ru/subscribe/index.php?Marr=1" TargetMode="External"/><Relationship Id="rId13" Type="http://schemas.openxmlformats.org/officeDocument/2006/relationships/hyperlink" Target="https://www.elibrary.ru/projects/subscription/rus_titles_free.asp" TargetMode="External"/><Relationship Id="rId14" Type="http://schemas.openxmlformats.org/officeDocument/2006/relationships/hyperlink" Target="../../C:%5Cjournal%5C2692" TargetMode="External"/><Relationship Id="rId15" Type="http://schemas.openxmlformats.org/officeDocument/2006/relationships/hyperlink" Target="../../C:%5Cjournal%5C2691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17:00Z</dcterms:created>
  <dc:creator/>
  <dc:description/>
  <cp:keywords/>
  <dc:language>en-US</dc:language>
  <cp:lastModifiedBy/>
  <dcterms:modified xsi:type="dcterms:W3CDTF">2020-03-13T14:24:00Z</dcterms:modified>
  <cp:revision>1</cp:revision>
  <dc:subject/>
  <dc:title/>
</cp:coreProperties>
</file>